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70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 апреля 2025 года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 16/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8407,30526 тыс. руб., в том числе безвозмездные поступления от других бюджетов бюджетной системы Российской Федерации  в сумме 67611,51614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9265,49448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firstLine="15"/>
        <w:jc w:val="both"/>
        <w:rPr/>
      </w:pPr>
      <w:r>
        <w:rPr>
          <w:sz w:val="28"/>
          <w:szCs w:val="28"/>
        </w:rPr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2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913,702 тыс. руб., в том числе безвозмездные поступления от других бюджетов бюджетной системы Российской Федерации  в сумме 63140,6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913,7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ab/>
        <w:tab/>
        <w:t>«3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56,802 тыс. руб., в том числе безвозмездные поступления от других бюджетов бюджетной системы Российской Федерации  в сумме 58634,80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56,80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№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95,789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-истрированными в качестве индивидуальных предприни-мателей, нотариусов, занимаю-щихся частной практикой, адвокатов, учредивших адво-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189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534,61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611,516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9,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233,98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653,63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1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6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9,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964,32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,3241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9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355,696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72,90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82,790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6,48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56,32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,166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83,417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,6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0,78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2,8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Софинансирование ежемесячной денежной вып-латы лицам, осуществляющим полномочия сельского старос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9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30,406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407,305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18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№ 5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  <w:gridCol w:w="1276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40,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34,80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40,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34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79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5,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41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т.ч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73913,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56,8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№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977"/>
        <w:gridCol w:w="170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07,3052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5,49448</w:t>
            </w:r>
          </w:p>
        </w:tc>
      </w:tr>
      <w:tr>
        <w:trPr/>
        <w:tc>
          <w:tcPr>
            <w:tcW w:w="52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5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№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13,7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56,80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№8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417"/>
        <w:gridCol w:w="1559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5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713,33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648,07699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3713,33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648,07699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54,53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3347,74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1302,2764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374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53,54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9,9162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,0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301,08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99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295,2802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188,59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7076,89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9265,49448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№9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,5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55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913,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56,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№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417"/>
        <w:gridCol w:w="567"/>
        <w:gridCol w:w="1276"/>
        <w:gridCol w:w="1418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-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265,4944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8,0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713,3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648,07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556,3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58,766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689,3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954,53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347,7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302,2764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96,3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3,54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9,9162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710,7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01,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84,5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,592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униципальная программа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4,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64,109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ой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87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79,73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еализации проекта развития поддержки местных инициати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3 00 S04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634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3771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57,0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Комплексное развитие сельских территорий и 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 4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295,2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софинансирования, в том числе в полном объеме, расходных обязательств, возникающих в связи с погашением кредитрской задолженности муниципальных учреждений указанных муниципальных образований по уплате налогов и страховых взносов на обязательное соцтальное страх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4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88,5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76,8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65,49448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П</w:t>
      </w:r>
      <w:r>
        <w:rPr>
          <w:iCs/>
          <w:sz w:val="28"/>
          <w:szCs w:val="28"/>
        </w:rPr>
        <w:t>риложение №11 изложить в ново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9,5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913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56,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ое сельское поселение»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0:00Z</dcterms:created>
  <dc:creator>user</dc:creator>
  <dc:description/>
  <dc:language>en-US</dc:language>
  <cp:lastModifiedBy>User</cp:lastModifiedBy>
  <dcterms:modified xsi:type="dcterms:W3CDTF">2025-04-29T06:10:00Z</dcterms:modified>
  <cp:revision>2</cp:revision>
  <dc:subject/>
  <dc:title>СОВЕТ ДЕПУТАТОВ МУНИЦИПАЛЬНОГО ОБРАЗОВАНИЯ</dc:title>
</cp:coreProperties>
</file>