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декабря 2023 года                                                                                       № 5/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5.12.2022 г. № 39/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муниципального образования «Новомалыклинское сельское поселение» от 15.12.2022 г. № 39/33 «О бюджете муниципального образования «Новомалыклинское сельское поселение» на 2023 год и плановый период 2024 и 2025 годов» ( с изменениями от 20.04.2023г. № 42/6, от 26.07.2023г № 44/16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3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118291,89166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107427,49166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118536,84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244,94834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ab/>
        <w:t>2) приложение 4  изложить в следующей редакции:</w:t>
      </w:r>
    </w:p>
    <w:p>
      <w:pPr>
        <w:pStyle w:val="Normal"/>
        <w:ind w:left="5387" w:hanging="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3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4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6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6,4</w:t>
            </w:r>
          </w:p>
        </w:tc>
      </w:tr>
      <w:tr>
        <w:trPr>
          <w:trHeight w:val="1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77,49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5849,99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27,49166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77,49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5849,99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27,4916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224,436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9875,11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99,5548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43,157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779,678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22,8359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8,484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8,4841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68,9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8,801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4562,894</w:t>
            </w:r>
          </w:p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26,53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4689,433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Софинансирование расходных обязательст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4182,263</w:t>
            </w:r>
          </w:p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26,53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4308,802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,0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,08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ч Субсидии бюджетам сельских поселений на 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 основе местных инициатив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21,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21,55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,1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7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3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1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3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51,182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145.7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96,9247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3,442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,07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0,3678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669,539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6158.81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28.3569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23,999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6158.81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28.3569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441,89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5849,99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291,891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5 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4 и 2025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959"/>
        <w:gridCol w:w="1270"/>
        <w:gridCol w:w="992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4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0707,499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7,49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,18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5,18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9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6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30,8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4,6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26" w:hanging="0"/>
              <w:jc w:val="center"/>
              <w:rPr>
                <w:lang w:val="ru-RU"/>
              </w:rPr>
            </w:pPr>
            <w:r>
              <w:rPr/>
              <w:t>2 02 49999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4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9,49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 № 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3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835"/>
        <w:gridCol w:w="170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244,94834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91,8916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118291,8916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118291,8916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118291,8916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6,84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6,84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6,84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6,84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4.94834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риложение 7  изложить в следующей редакции:</w:t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4 и 2025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198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iCs/>
          <w:sz w:val="28"/>
          <w:szCs w:val="28"/>
        </w:rPr>
        <w:t>6) Приложение 8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3 год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тыс. руб. )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5"/>
        <w:gridCol w:w="1275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5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69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7,3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7,3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1,03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8039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,03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,18039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22,708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73,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89,31194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2,708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66,603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9,3119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3,197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469,227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2,4241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1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,63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1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5,141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25644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60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12,618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2221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4,774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,538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,3126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,130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303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130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03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45,555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3,5559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5,555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,5559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74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3,540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2884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4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540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884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kern w:val="2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86,519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849,996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36,51684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7 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4 и 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50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7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2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,3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03,270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3,27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81,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73,004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4,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45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7,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8,55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6,3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,3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41,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19,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следующе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3 год и плановый период 2024 и 2025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  <w:sz w:val="20"/>
          <w:szCs w:val="20"/>
        </w:rPr>
        <w:t>расходов  бюджета муниципального образования «Новомалыклинское сельское поселение» на 2023 год</w:t>
      </w:r>
    </w:p>
    <w:p>
      <w:pPr>
        <w:pStyle w:val="Normal"/>
        <w:spacing w:lineRule="exact" w:line="24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тыс. рублей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417"/>
        <w:gridCol w:w="567"/>
        <w:gridCol w:w="992"/>
        <w:gridCol w:w="1135"/>
        <w:gridCol w:w="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зменения</w:t>
            </w:r>
            <w:r>
              <w:rPr>
                <w:b/>
                <w:kern w:val="2"/>
                <w:sz w:val="20"/>
                <w:szCs w:val="20"/>
                <w:lang w:val="en-US"/>
              </w:rPr>
              <w:t>(+/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Уточн. План 2023 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86,5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849,99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36,5168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9,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468,69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функции территори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7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0,86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51,0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51,0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в рамках муниципальной программы «Обеспе-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51,0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51,0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1,803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222,70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7766,60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7989,311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22,70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7766,60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989,311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143,15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6797,82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940,98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143,15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6797,82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940,98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финансирование расходных обязательств, возникающих в связи с проектированием, строительст-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981,85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81,85393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1 0 00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981,85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81,85393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инфраструктуры на сельски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R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R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инфраструктуры на сельски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37,31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1318,8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48416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37,31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1318,8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48416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356,2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6,21396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356,2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6,21396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5191,77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91,77789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5191,77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91,77789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013,19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6469,2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1482,424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256,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65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90,63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,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65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80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,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65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80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в рамках муниципальной программы «Комплек-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84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84,8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84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84,8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0,51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3395,74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96,256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7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288,73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5,976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7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288,73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5,976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в рамках муниципальной программы «Развитие жилищно-коммунального хозяйства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,64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250,66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0,312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,64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250,66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0,312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848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48,33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848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48,33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связанных с обустройством мест (площадок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08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081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,55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в рамках муниципальной программы «Энергосбереж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7,9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9948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7,9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994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271,60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3012,61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284,2221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4,18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4,187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4,18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4,187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,8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,8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2532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2532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>15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2532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2532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>15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920,15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0,151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920,15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0,151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мплексное развитие сельских территорий (фе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3968,8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68,80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3968,8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68,80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655,8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5,81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655,8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5,81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784,77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126,53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911,312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92,7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92,7256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92,7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92,7256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78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7847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78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7847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финансирование расходных обязательст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2,26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26,53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80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2,26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2,2637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24,1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24,1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24,1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24,1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1303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+1645,5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59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645,5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9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645,3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606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1645,3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6063,5559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5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+63,5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9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3,53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3,53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74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3,53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,288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2686,5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5849,99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8536,51684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11 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559"/>
        <w:gridCol w:w="709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 г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19,4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,5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9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706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0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0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14,4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9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связанных с обустройством мест (площадок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19,49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          Каяшов А.Н.</w:t>
      </w:r>
    </w:p>
    <w:sectPr>
      <w:headerReference w:type="default" r:id="rId5"/>
      <w:type w:val="nextPage"/>
      <w:pgSz w:w="12416" w:h="16838"/>
      <w:pgMar w:left="1531" w:right="82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1:00Z</dcterms:created>
  <dc:creator>user</dc:creator>
  <dc:description/>
  <dc:language>en-US</dc:language>
  <cp:lastModifiedBy>User</cp:lastModifiedBy>
  <cp:lastPrinted>2024-01-26T10:49:00Z</cp:lastPrinted>
  <dcterms:modified xsi:type="dcterms:W3CDTF">2024-01-30T05:31:00Z</dcterms:modified>
  <cp:revision>2</cp:revision>
  <dc:subject/>
  <dc:title>СОВЕТ ДЕПУТАТОВ МУНИЦИПАЛЬНОГО ОБРАЗОВАНИЯ</dc:title>
</cp:coreProperties>
</file>