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ода                                                                                        № 39/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Новомалыклинское сельское поселение»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Новомалыклинское сельское поселение» на 2023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076,777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0812,377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076,777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4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55041,653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44511,653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55041,653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51519,499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0707,499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51519,499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3 год и 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«Новомалыклинское сельское поселение»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размере 1545,322 тыс. руб.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год в размере 1545,448 тыс. руб.,  на 2025 год  в размере 1545,577 тыс. руб. согласно приложению №1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в сумме 8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8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8,2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3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4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5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в сумме 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</w:t>
      </w:r>
      <w:r>
        <w:rPr>
          <w:sz w:val="28"/>
          <w:szCs w:val="2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28"/>
          <w:szCs w:val="2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Каяшов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2516"/>
        <w:gridCol w:w="6804"/>
      </w:tblGrid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67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750"/>
        <w:gridCol w:w="809"/>
        <w:gridCol w:w="64"/>
        <w:gridCol w:w="23"/>
      </w:tblGrid>
      <w:tr>
        <w:trPr>
          <w:trHeight w:val="433" w:hRule="exact"/>
        </w:trPr>
        <w:tc>
          <w:tcPr>
            <w:tcW w:w="8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3 год и на плановый период 2024 и 2025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3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3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4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2,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12,377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12,37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68,7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0068,7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99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возникающих в связи с развитием территориальных общественных самоуправ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9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83,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7,7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76,77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4 и 2025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9"/>
        <w:gridCol w:w="1270"/>
        <w:gridCol w:w="992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0707,499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7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" w:ascii="PT Astra Serif" w:hAnsi="PT Astra Serif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9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6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30,8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4,6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26" w:hanging="0"/>
              <w:jc w:val="center"/>
              <w:rPr>
                <w:lang w:val="ru-RU"/>
              </w:rPr>
            </w:pPr>
            <w:r>
              <w:rPr/>
              <w:t>2 02 4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9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3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4 и 2025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98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2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6556,38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56,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7297,650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4,16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3,48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08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08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76,777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4 и 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50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7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03,27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3,27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81,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73,004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,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45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7,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8,55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19,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3 год и плановый период 2024 и 2025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3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8"/>
        <w:gridCol w:w="709"/>
        <w:gridCol w:w="567"/>
        <w:gridCol w:w="1559"/>
        <w:gridCol w:w="567"/>
        <w:gridCol w:w="113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3г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076,77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0,61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обеспечение функции территори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6556,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556,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6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6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>
          <w:trHeight w:val="50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297,6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815,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6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6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ых  обязательств, возникающих в связи с развитием территориальных общественных самоуправлений, расположенных в границах сельски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1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-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076,777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559"/>
        <w:gridCol w:w="709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 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5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0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14,4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5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9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</w:tbl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both"/>
        <w:rPr/>
      </w:pPr>
      <w:r>
        <w:rPr/>
        <w:t>Приложение № 12</w:t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3 год и плановый период 2024 и 2025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3 год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322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3 год и плановый период 2024 и 2025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4 и 2025 годов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kern w:val="2"/>
              </w:rPr>
              <w:t>2025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577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3-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3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4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5 г.  -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малыклинское сельское поселение» на 2023-2025 годы.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язательств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местным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ия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ств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ешних заимствований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годы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Привлечение 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грамма предоставления кредитов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2023г.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6:00Z</dcterms:created>
  <dc:creator>user</dc:creator>
  <dc:description/>
  <dc:language>en-US</dc:language>
  <cp:lastModifiedBy>User</cp:lastModifiedBy>
  <cp:lastPrinted>2023-01-11T11:40:00Z</cp:lastPrinted>
  <dcterms:modified xsi:type="dcterms:W3CDTF">2024-01-29T10:06:00Z</dcterms:modified>
  <cp:revision>2</cp:revision>
  <dc:subject/>
  <dc:title>СОВЕТ ДЕПУТАТОВ МУНИЦИПАЛЬНОГО ОБРАЗОВАНИЯ</dc:title>
</cp:coreProperties>
</file>