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754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7" t="-189" r="-2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36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>АДМИНИСТРАЦИЯ  МУНИЦИПАЛЬНОГО ОБРАЗОВАНИЯ</w:t>
      </w:r>
    </w:p>
    <w:p>
      <w:pPr>
        <w:pStyle w:val="Heading1"/>
        <w:tabs>
          <w:tab w:val="clear" w:pos="709"/>
          <w:tab w:val="left" w:pos="0" w:leader="none"/>
        </w:tabs>
        <w:ind w:left="36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ind w:left="360" w:right="0" w:hanging="0"/>
        <w:jc w:val="center"/>
        <w:rPr>
          <w:rFonts w:eastAsia="Times New Roman" w:cs="Times New Roman"/>
          <w:b w:val="false"/>
          <w:b w:val="false"/>
          <w:color w:val="000000"/>
          <w:sz w:val="48"/>
          <w:szCs w:val="48"/>
        </w:rPr>
      </w:pPr>
      <w:r>
        <w:rPr>
          <w:rFonts w:cs="PT Astra Serif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48"/>
          <w:szCs w:val="48"/>
        </w:rPr>
        <w:t>ПОСТАНОВЛЕНИЕ</w:t>
      </w:r>
    </w:p>
    <w:p>
      <w:pPr>
        <w:pStyle w:val="Normal"/>
        <w:rPr>
          <w:rFonts w:eastAsia="Times New Roman" w:cs="Times New Roman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____________</w:t>
      </w:r>
      <w:r>
        <w:rPr>
          <w:rFonts w:cs="Times New Roman"/>
          <w:sz w:val="28"/>
          <w:szCs w:val="28"/>
        </w:rPr>
        <w:t>______                                                                       № _______</w:t>
      </w:r>
      <w:r>
        <w:rPr>
          <w:rFonts w:cs="Times New Roman"/>
        </w:rPr>
        <w:t xml:space="preserve">      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color w:val="1A1818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                                                                                                        </w:t>
      </w:r>
      <w:r>
        <w:rPr>
          <w:rFonts w:cs="Times New Roman"/>
          <w:sz w:val="28"/>
          <w:szCs w:val="28"/>
          <w:u w:val="none"/>
        </w:rPr>
        <w:t>Экз.</w:t>
      </w:r>
      <w:r>
        <w:rPr>
          <w:rFonts w:cs="Times New Roman"/>
          <w:sz w:val="28"/>
          <w:u w:val="none"/>
        </w:rPr>
        <w:t>_________</w:t>
      </w:r>
    </w:p>
    <w:p>
      <w:pPr>
        <w:pStyle w:val="Normal"/>
        <w:jc w:val="both"/>
        <w:rPr>
          <w:color w:val="1A1818"/>
          <w:sz w:val="28"/>
          <w:szCs w:val="28"/>
          <w:highlight w:val="white"/>
        </w:rPr>
      </w:pPr>
      <w:r>
        <w:rPr>
          <w:color w:val="1A1818"/>
          <w:sz w:val="28"/>
          <w:szCs w:val="28"/>
          <w:highlight w:val="white"/>
        </w:rPr>
        <w:t xml:space="preserve">О       проведении        мероприятий, </w:t>
      </w:r>
    </w:p>
    <w:p>
      <w:pPr>
        <w:pStyle w:val="Normal"/>
        <w:jc w:val="both"/>
        <w:rPr>
          <w:color w:val="1A1818"/>
          <w:sz w:val="28"/>
          <w:szCs w:val="28"/>
          <w:highlight w:val="white"/>
        </w:rPr>
      </w:pPr>
      <w:r>
        <w:rPr>
          <w:color w:val="1A1818"/>
          <w:sz w:val="28"/>
          <w:szCs w:val="28"/>
          <w:highlight w:val="white"/>
        </w:rPr>
        <w:t xml:space="preserve">посвященных    80-летию    Победы </w:t>
      </w:r>
    </w:p>
    <w:p>
      <w:pPr>
        <w:pStyle w:val="Normal"/>
        <w:jc w:val="both"/>
        <w:rPr>
          <w:color w:val="1A1818"/>
          <w:sz w:val="28"/>
          <w:szCs w:val="28"/>
          <w:highlight w:val="white"/>
        </w:rPr>
      </w:pPr>
      <w:r>
        <w:rPr>
          <w:color w:val="1A1818"/>
          <w:sz w:val="28"/>
          <w:szCs w:val="28"/>
          <w:highlight w:val="white"/>
        </w:rPr>
        <w:t xml:space="preserve">в     Великой   Отечественной войне </w:t>
      </w:r>
    </w:p>
    <w:p>
      <w:pPr>
        <w:pStyle w:val="Normal"/>
        <w:jc w:val="both"/>
        <w:rPr>
          <w:color w:val="1A1818"/>
          <w:sz w:val="28"/>
          <w:szCs w:val="28"/>
          <w:highlight w:val="white"/>
        </w:rPr>
      </w:pPr>
      <w:r>
        <w:rPr>
          <w:color w:val="1A1818"/>
          <w:sz w:val="28"/>
          <w:szCs w:val="28"/>
          <w:highlight w:val="white"/>
        </w:rPr>
        <w:t xml:space="preserve">1941 -    1945   годов  на территории </w:t>
      </w:r>
    </w:p>
    <w:p>
      <w:pPr>
        <w:pStyle w:val="Normal"/>
        <w:jc w:val="both"/>
        <w:rPr>
          <w:color w:val="1A1818"/>
          <w:sz w:val="28"/>
          <w:szCs w:val="28"/>
          <w:highlight w:val="white"/>
        </w:rPr>
      </w:pPr>
      <w:r>
        <w:rPr>
          <w:color w:val="1A1818"/>
          <w:sz w:val="28"/>
          <w:szCs w:val="28"/>
          <w:highlight w:val="white"/>
        </w:rPr>
        <w:t xml:space="preserve">муниципального           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818"/>
          <w:sz w:val="28"/>
          <w:szCs w:val="28"/>
          <w:highlight w:val="white"/>
        </w:rPr>
        <w:t>«Новомалыклинский   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A1818"/>
          <w:sz w:val="28"/>
          <w:szCs w:val="28"/>
        </w:rPr>
      </w:pPr>
      <w:r>
        <w:rPr>
          <w:sz w:val="28"/>
          <w:szCs w:val="28"/>
        </w:rPr>
        <w:tab/>
        <w:t>В связи с проведением дней воинской славы России в ознаменование 80-й годовщины Победы в Великой Отечественной войне 1941-1945 годов, в целях увековечения памяти погибших в Великой Отечественной войне 1941-1945 годов</w:t>
      </w:r>
      <w:r>
        <w:rPr>
          <w:color w:val="1A1818"/>
          <w:sz w:val="28"/>
          <w:szCs w:val="28"/>
          <w:highlight w:val="white"/>
        </w:rPr>
        <w:t xml:space="preserve"> на территории муниципального образования «Новомалыклинский район»</w:t>
      </w:r>
      <w:r>
        <w:rPr>
          <w:color w:val="1A1818"/>
          <w:sz w:val="28"/>
          <w:szCs w:val="28"/>
        </w:rPr>
        <w:t>, постановляю:</w:t>
      </w:r>
    </w:p>
    <w:p>
      <w:pPr>
        <w:pStyle w:val="Style20"/>
        <w:spacing w:before="0" w:after="0"/>
        <w:ind w:left="0" w:right="0" w:firstLine="72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1. Создать организационный комитет по подготовке и проведению дней воинской славы на территории муниципального образования «Новомалыклинский район».</w:t>
      </w:r>
    </w:p>
    <w:p>
      <w:pPr>
        <w:pStyle w:val="Style20"/>
        <w:spacing w:before="0" w:after="0"/>
        <w:ind w:left="0" w:right="0" w:firstLine="72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2. Утвердить состав организационного комитета по подготовке и проведению дней воинской славы на территории муниципального образования «Новомалыклинский район» (приложение № 1).</w:t>
      </w:r>
    </w:p>
    <w:p>
      <w:pPr>
        <w:pStyle w:val="Style20"/>
        <w:spacing w:before="0" w:after="0"/>
        <w:ind w:left="0" w:right="0" w:firstLine="72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 xml:space="preserve">3. Утвердить план мероприятий по подготовке и проведению </w:t>
      </w:r>
      <w:r>
        <w:rPr>
          <w:rStyle w:val="StrongEmphasis"/>
          <w:b w:val="false"/>
          <w:color w:val="1A1818"/>
          <w:sz w:val="28"/>
          <w:szCs w:val="28"/>
        </w:rPr>
        <w:t xml:space="preserve">дней воинской славы России в ознаменование </w:t>
      </w:r>
      <w:r>
        <w:rPr>
          <w:color w:val="1A1818"/>
          <w:sz w:val="28"/>
          <w:szCs w:val="28"/>
        </w:rPr>
        <w:t>80-й годовщины Победы в Великой Отечественной войне на территории муниципального образования «Новомалыклинский район» (приложение № 2).</w:t>
      </w:r>
    </w:p>
    <w:p>
      <w:pPr>
        <w:pStyle w:val="Style20"/>
        <w:spacing w:before="0" w:after="0"/>
        <w:ind w:left="0" w:right="0" w:firstLine="72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4. Признать  утратившими  силу  постановления  администрации мунципального образования «Новомалыклинский район»:</w:t>
      </w:r>
    </w:p>
    <w:p>
      <w:pPr>
        <w:pStyle w:val="Style20"/>
        <w:spacing w:before="0" w:after="0"/>
        <w:ind w:left="0" w:right="0" w:hanging="0"/>
        <w:jc w:val="both"/>
        <w:rPr>
          <w:rFonts w:cs="Times New Roman"/>
          <w:color w:val="1A1818"/>
          <w:sz w:val="28"/>
          <w:szCs w:val="28"/>
          <w:highlight w:val="white"/>
        </w:rPr>
      </w:pPr>
      <w:r>
        <w:rPr>
          <w:color w:val="1A1818"/>
          <w:sz w:val="28"/>
          <w:szCs w:val="28"/>
        </w:rPr>
        <w:t>-  о</w:t>
      </w:r>
      <w:r>
        <w:rPr>
          <w:rFonts w:cs="Times New Roman"/>
          <w:color w:val="1A1818"/>
          <w:sz w:val="28"/>
          <w:szCs w:val="28"/>
        </w:rPr>
        <w:t>т 31.03.2021 №181  «</w:t>
      </w:r>
      <w:r>
        <w:rPr>
          <w:rFonts w:cs="Times New Roman"/>
          <w:color w:val="1A1818"/>
          <w:sz w:val="28"/>
          <w:szCs w:val="28"/>
          <w:highlight w:val="white"/>
        </w:rPr>
        <w:t>О   комплексе  мер   по   подготовке и проведению мероприятий, посвященных 80-летию Победы в Великой Отечественной  войне 1941-1945 годов на  территории муниципального образования «Новомалыклинский район»;</w:t>
      </w:r>
    </w:p>
    <w:p>
      <w:pPr>
        <w:pStyle w:val="Style20"/>
        <w:spacing w:before="0" w:after="0"/>
        <w:ind w:left="0" w:right="0" w:hanging="0"/>
        <w:jc w:val="both"/>
        <w:rPr>
          <w:color w:val="1A1818"/>
          <w:sz w:val="28"/>
          <w:szCs w:val="28"/>
        </w:rPr>
      </w:pPr>
      <w:r>
        <w:rPr>
          <w:rFonts w:cs="Times New Roman"/>
          <w:color w:val="1A1818"/>
          <w:sz w:val="28"/>
          <w:szCs w:val="28"/>
          <w:highlight w:val="white"/>
        </w:rPr>
        <w:t>-  от 05.03.2024 № 226 «О внесении  изменений в постановление  администрации муниципального образования «Новомалыклинский район» от 31.03.2021 №181».</w:t>
      </w:r>
    </w:p>
    <w:p>
      <w:pPr>
        <w:pStyle w:val="Style20"/>
        <w:spacing w:before="0" w:after="0"/>
        <w:ind w:left="0" w:right="0" w:firstLine="720"/>
        <w:jc w:val="both"/>
        <w:rPr>
          <w:color w:val="1A1818"/>
          <w:sz w:val="28"/>
          <w:szCs w:val="28"/>
        </w:rPr>
      </w:pPr>
      <w:r>
        <w:rPr>
          <w:color w:val="1A1818"/>
          <w:sz w:val="28"/>
          <w:szCs w:val="28"/>
        </w:rPr>
        <w:t>5. Настоящее постановление вступает в силу после его официального обнародования и подлежит размещению на официальном сайте.</w:t>
      </w:r>
    </w:p>
    <w:p>
      <w:pPr>
        <w:pStyle w:val="Style2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color w:val="1A1818"/>
          <w:sz w:val="28"/>
          <w:szCs w:val="28"/>
        </w:rPr>
        <w:t>6. Контроль за исполнением настоящего постановления возложить на заместителя главы администрации- начальника управления социального развития администрации муниципального образования «Новомалыклинский район» Исха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      </w: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1A1818"/>
          <w:sz w:val="28"/>
          <w:szCs w:val="28"/>
          <w:lang w:eastAsia="ru-RU"/>
        </w:rPr>
      </w:pPr>
      <w:r>
        <w:rPr>
          <w:sz w:val="28"/>
          <w:szCs w:val="28"/>
        </w:rPr>
        <w:t>образования «Новомалыклинский район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                                   С.Д. Катиркина 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b/>
          <w:b/>
          <w:bCs/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>Приложение № 1</w:t>
      </w:r>
    </w:p>
    <w:p>
      <w:pPr>
        <w:pStyle w:val="Normal"/>
        <w:widowControl/>
        <w:suppressAutoHyphens w:val="false"/>
        <w:rPr>
          <w:color w:val="1A1818"/>
          <w:sz w:val="28"/>
          <w:szCs w:val="28"/>
          <w:lang w:eastAsia="ru-RU"/>
        </w:rPr>
      </w:pPr>
      <w:r>
        <w:rPr>
          <w:b/>
          <w:bCs/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>УТВЕРЖДЕН</w:t>
      </w:r>
    </w:p>
    <w:p>
      <w:pPr>
        <w:pStyle w:val="Normal"/>
        <w:widowControl/>
        <w:suppressAutoHyphens w:val="false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widowControl/>
        <w:suppressAutoHyphens w:val="false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 xml:space="preserve">муниципального образования </w:t>
      </w:r>
    </w:p>
    <w:p>
      <w:pPr>
        <w:pStyle w:val="Normal"/>
        <w:widowControl/>
        <w:suppressAutoHyphens w:val="false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>«Новомалыклинский район»</w:t>
      </w:r>
    </w:p>
    <w:p>
      <w:pPr>
        <w:pStyle w:val="Normal"/>
        <w:widowControl/>
        <w:suppressAutoHyphens w:val="false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ab/>
        <w:tab/>
        <w:tab/>
        <w:tab/>
        <w:tab/>
        <w:tab/>
        <w:tab/>
        <w:t>от «___» _______ 20 __ г. № _____</w:t>
      </w:r>
    </w:p>
    <w:p>
      <w:pPr>
        <w:pStyle w:val="Normal"/>
        <w:ind w:left="0" w:right="76" w:hanging="0"/>
        <w:jc w:val="both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ind w:left="0" w:right="76" w:hanging="0"/>
        <w:jc w:val="both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b/>
          <w:color w:val="1A1818"/>
          <w:sz w:val="28"/>
          <w:szCs w:val="28"/>
        </w:rPr>
        <w:t>Состав организационного комитета по подготовке и проведению дней воинской славы на территории муниципального образования «Новомалыклинский райо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ab/>
        <w:t>Председатель: Катиркина  С.Д. - глава администрации муниципального образования «Новомалыклинский район»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ab/>
        <w:t xml:space="preserve">Заместители председателя: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>- Исхакова Л.Н. - заместитель главы администрации- начальник управления социального развития администрации муниципального образования «Новомалыклинский район»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>- Маркин А.П. - председатель Совета ветеранов войны, труда, вооруженных сил и правоохранительных органов Новомалыклинского района (по согласованию)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ab/>
        <w:t xml:space="preserve">Секретарь: 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>- Чернов А.В.</w:t>
      </w:r>
      <w:r>
        <w:rPr>
          <w:rFonts w:cs="Times New Roman" w:ascii="Times New Roman" w:hAnsi="Times New Roman"/>
          <w:color w:val="1A1818"/>
          <w:spacing w:val="-6"/>
          <w:sz w:val="28"/>
          <w:szCs w:val="28"/>
        </w:rPr>
        <w:t xml:space="preserve"> – начальник  </w:t>
      </w:r>
      <w:r>
        <w:rPr>
          <w:rFonts w:cs="Times New Roman" w:ascii="Times New Roman" w:hAnsi="Times New Roman"/>
          <w:color w:val="1A1818"/>
          <w:spacing w:val="-3"/>
          <w:sz w:val="28"/>
          <w:szCs w:val="28"/>
        </w:rPr>
        <w:t xml:space="preserve">отдела по делам молодежи администрации муниципального </w:t>
      </w:r>
      <w:r>
        <w:rPr>
          <w:rFonts w:cs="Times New Roman" w:ascii="Times New Roman" w:hAnsi="Times New Roman"/>
          <w:color w:val="1A1818"/>
          <w:sz w:val="28"/>
          <w:szCs w:val="28"/>
        </w:rPr>
        <w:t>образования «Новомалыклинский район».</w:t>
      </w:r>
    </w:p>
    <w:p>
      <w:pPr>
        <w:pStyle w:val="Style20"/>
        <w:spacing w:before="0" w:after="0"/>
        <w:ind w:left="0" w:right="0" w:firstLine="709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>Члены комитета: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 xml:space="preserve">- Крымкин В.П.- заведующий </w:t>
      </w:r>
      <w:r>
        <w:rPr>
          <w:rStyle w:val="2Exact"/>
          <w:rFonts w:eastAsia="Lucida Sans Unicode" w:cs="Times New Roman" w:ascii="Times New Roman" w:hAnsi="Times New Roman"/>
          <w:color w:val="1A1818"/>
          <w:sz w:val="28"/>
          <w:szCs w:val="28"/>
        </w:rPr>
        <w:t>областного государственного казенного учреждения социальной защиты населения</w:t>
      </w:r>
      <w:r>
        <w:rPr>
          <w:rStyle w:val="2Exact"/>
          <w:rFonts w:cs="Times New Roman" w:ascii="Times New Roman" w:hAnsi="Times New Roman"/>
          <w:color w:val="1A1818"/>
          <w:sz w:val="28"/>
          <w:szCs w:val="28"/>
          <w:lang w:eastAsia="ar-SA"/>
        </w:rPr>
        <w:t xml:space="preserve"> Ульяновской области Отделение по Новомалыклинскому району</w:t>
      </w:r>
      <w:r>
        <w:rPr>
          <w:rStyle w:val="2Exact"/>
          <w:rFonts w:eastAsia="Lucida Sans Unicode" w:cs="Times New Roman" w:ascii="Times New Roman" w:hAnsi="Times New Roman"/>
          <w:color w:val="1A181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818"/>
          <w:sz w:val="28"/>
          <w:szCs w:val="28"/>
        </w:rPr>
        <w:t xml:space="preserve"> (по согласованию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>- Терентьев  Ю.А. - глава администрации муниципального образования «Высококолковское сельское поселение» (по согласованию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>- Семенова  Е.Е. - глава администрации муниципального образования «Новочеремшанское сельское поселение» (по согласованию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>- Карымов Г.Г. - глава администрации муниципального образования «Среднеякушкинское сельское поселение» (по согласованию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>- Хайретдинов К.Г.- глава администрации муниципального образования «Среднесантимирское сельское поселение» (по согласованию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>- Минеев Е.О. - начальник управления топливно-энергетических ресурсов, жилищно-коммунального хозяйства и дорожной деятельности администрации муниципального образования «Новомалыклинский район»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>- Пискун  А.А. начальник  управления общественных  коммуникаций и взаимодействия с гражданским обществом  администрации муниципального образования «Новомалыклинский район»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>- Каргина Л.В. - начальник отдела по делам  культуры администрации муниципального образования «Новомалыклинский район»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>- Карташова О.Л. - и.о. начальника муниципального учреждения Управление образования администрации муниципального образования «Новомалыклинский район»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>- Ильина  В.Ф.- заведующий районным краеведческим музеем (по согласованию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>- Смирнов  В.В. - и.о. главного врача государственного учреждения здравоохранения «Новомалыклинская районная больница» (по согласованию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  <w:t>- Хамидуллина А.Р. - директор муниципального образовательного учреждения Новомалыклинская средняя общеобразовательная школа имени Героя Советского Союза М.С. Чернова (по согласованию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йнетдинов  М.З.- руководитель местного  отделения общероссийской общественной  организации «Боевое братство» (по согласованию);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жейкина  М.Н.- заведующий  муниципальным  учреждением  культуры Межпоселенческая  библиотечная  система.</w:t>
      </w:r>
    </w:p>
    <w:p>
      <w:pPr>
        <w:pStyle w:val="Normal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A1818"/>
          <w:sz w:val="28"/>
          <w:szCs w:val="28"/>
        </w:rPr>
      </w:pPr>
      <w:r>
        <w:rPr>
          <w:rFonts w:cs="Times New Roman" w:ascii="Times New Roman" w:hAnsi="Times New Roman"/>
          <w:color w:val="1A1818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rFonts w:ascii="Arial" w:hAnsi="Arial" w:cs="Arial"/>
          <w:color w:val="1A1818"/>
          <w:sz w:val="18"/>
          <w:szCs w:val="18"/>
          <w:highlight w:val="yellow"/>
          <w:lang w:eastAsia="ru-RU"/>
        </w:rPr>
      </w:pPr>
      <w:r>
        <w:rPr>
          <w:rFonts w:cs="Arial" w:ascii="Arial" w:hAnsi="Arial"/>
          <w:color w:val="1A1818"/>
          <w:sz w:val="18"/>
          <w:szCs w:val="18"/>
          <w:highlight w:val="yellow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spacing w:before="280" w:after="280"/>
        <w:jc w:val="right"/>
        <w:rPr>
          <w:rFonts w:ascii="Arial" w:hAnsi="Arial" w:cs="Arial"/>
          <w:color w:val="1A1818"/>
          <w:sz w:val="18"/>
          <w:szCs w:val="18"/>
          <w:highlight w:val="yellow"/>
          <w:lang w:eastAsia="ru-RU"/>
        </w:rPr>
      </w:pPr>
      <w:r>
        <w:rPr>
          <w:rFonts w:cs="Arial" w:ascii="Arial" w:hAnsi="Arial"/>
          <w:color w:val="1A1818"/>
          <w:sz w:val="18"/>
          <w:szCs w:val="18"/>
          <w:highlight w:val="yellow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>
          <w:b/>
          <w:b/>
          <w:bCs/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suppressAutoHyphens w:val="false"/>
        <w:ind w:left="10080" w:right="0" w:hanging="0"/>
        <w:rPr>
          <w:color w:val="1A1818"/>
          <w:sz w:val="28"/>
          <w:szCs w:val="28"/>
          <w:lang w:eastAsia="ru-RU"/>
        </w:rPr>
      </w:pPr>
      <w:r>
        <w:rPr>
          <w:b/>
          <w:bCs/>
          <w:color w:val="1A1818"/>
          <w:sz w:val="28"/>
          <w:szCs w:val="28"/>
          <w:lang w:eastAsia="ru-RU"/>
        </w:rPr>
        <w:t>УТВЕРЖДЕН</w:t>
      </w:r>
    </w:p>
    <w:p>
      <w:pPr>
        <w:pStyle w:val="Normal"/>
        <w:widowControl/>
        <w:suppressAutoHyphens w:val="false"/>
        <w:ind w:left="10080" w:right="0" w:hanging="0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widowControl/>
        <w:suppressAutoHyphens w:val="false"/>
        <w:ind w:left="10080" w:right="0" w:hanging="0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/>
        <w:suppressAutoHyphens w:val="false"/>
        <w:ind w:left="10080" w:right="0" w:hanging="0"/>
        <w:rPr>
          <w:color w:val="1A1818"/>
          <w:sz w:val="28"/>
          <w:szCs w:val="28"/>
          <w:lang w:eastAsia="ru-RU"/>
        </w:rPr>
      </w:pPr>
      <w:r>
        <w:rPr>
          <w:color w:val="1A1818"/>
          <w:sz w:val="28"/>
          <w:szCs w:val="28"/>
          <w:lang w:eastAsia="ru-RU"/>
        </w:rPr>
        <w:t>«Новомалыклинский район»</w:t>
      </w:r>
    </w:p>
    <w:p>
      <w:pPr>
        <w:pStyle w:val="Normal"/>
        <w:widowControl/>
        <w:suppressAutoHyphens w:val="false"/>
        <w:ind w:left="10080" w:right="0" w:hanging="0"/>
        <w:rPr>
          <w:b/>
          <w:b/>
        </w:rPr>
      </w:pPr>
      <w:r>
        <w:rPr>
          <w:color w:val="1A1818"/>
          <w:sz w:val="28"/>
          <w:szCs w:val="28"/>
          <w:lang w:eastAsia="ru-RU"/>
        </w:rPr>
        <w:t>от «____» _______ 20 __ г. № ____</w:t>
      </w:r>
    </w:p>
    <w:p>
      <w:pPr>
        <w:pStyle w:val="Style20"/>
        <w:suppressAutoHyphens w:val="true"/>
        <w:spacing w:before="0" w:after="0"/>
        <w:jc w:val="center"/>
        <w:rPr>
          <w:rStyle w:val="StrongEmphasis"/>
          <w:bCs/>
        </w:rPr>
      </w:pPr>
      <w:r>
        <w:rPr>
          <w:b/>
        </w:rPr>
        <w:t>ПЛАН</w:t>
      </w:r>
    </w:p>
    <w:p>
      <w:pPr>
        <w:pStyle w:val="Style20"/>
        <w:suppressAutoHyphens w:val="true"/>
        <w:spacing w:before="0" w:after="0"/>
        <w:jc w:val="center"/>
        <w:rPr>
          <w:rStyle w:val="StrongEmphasis"/>
          <w:bCs/>
        </w:rPr>
      </w:pPr>
      <w:r>
        <w:rPr>
          <w:rStyle w:val="StrongEmphasis"/>
          <w:bCs/>
        </w:rPr>
        <w:t xml:space="preserve">основных мероприятий проведения дней воинской славы России </w:t>
      </w:r>
    </w:p>
    <w:p>
      <w:pPr>
        <w:pStyle w:val="Style20"/>
        <w:suppressAutoHyphens w:val="true"/>
        <w:spacing w:before="0" w:after="0"/>
        <w:jc w:val="center"/>
        <w:rPr>
          <w:rStyle w:val="StrongEmphasis"/>
          <w:bCs/>
        </w:rPr>
      </w:pPr>
      <w:r>
        <w:rPr>
          <w:rStyle w:val="StrongEmphasis"/>
          <w:bCs/>
        </w:rPr>
        <w:t xml:space="preserve">в ознаменование 80-й годовщины Победы в Великой Отечественной войне 1941-1945 годов </w:t>
      </w:r>
    </w:p>
    <w:p>
      <w:pPr>
        <w:pStyle w:val="Style20"/>
        <w:suppressAutoHyphens w:val="true"/>
        <w:spacing w:before="0" w:after="0"/>
        <w:jc w:val="center"/>
        <w:rPr/>
      </w:pPr>
      <w:r>
        <w:rPr>
          <w:rStyle w:val="StrongEmphasis"/>
          <w:bCs/>
        </w:rPr>
        <w:t xml:space="preserve">на территории МО «Новомалыклинский район» </w:t>
      </w:r>
    </w:p>
    <w:p>
      <w:pPr>
        <w:pStyle w:val="Style20"/>
        <w:suppressAutoHyphens w:val="true"/>
        <w:spacing w:before="0" w:after="0"/>
        <w:jc w:val="center"/>
        <w:rPr/>
      </w:pPr>
      <w:r>
        <w:rPr/>
      </w:r>
    </w:p>
    <w:p>
      <w:pPr>
        <w:pStyle w:val="Style20"/>
        <w:suppressAutoHyphens w:val="true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7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77"/>
        <w:gridCol w:w="5835"/>
        <w:gridCol w:w="2202"/>
        <w:gridCol w:w="5756"/>
      </w:tblGrid>
      <w:tr>
        <w:trPr/>
        <w:tc>
          <w:tcPr>
            <w:tcW w:w="7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314" w:right="0" w:hanging="331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3314" w:right="0" w:hanging="3314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5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5" w:type="dxa"/>
        <w:jc w:val="left"/>
        <w:tblInd w:w="-73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767"/>
        <w:gridCol w:w="6785"/>
        <w:gridCol w:w="1878"/>
        <w:gridCol w:w="5185"/>
      </w:tblGrid>
      <w:tr>
        <w:trPr>
          <w:tblHeader w:val="true"/>
        </w:trPr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. Мероприятия по улучшению социально-экономических  и условий жизни всех  категорий  ветеранов  ВОВ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.1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Сверка данных персонифицированного учета ветеранов войны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ежемесячно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бластное государственное казенное учреждение социальной защиты населения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</w:t>
            </w: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тделение  по Новомалыклинскому району (далее по тексту - ОГКУ СЗН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>) 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.2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Помощь в проведении ремонтов домов, уборке придомовых территорий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 течение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ГКУ СЗН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 *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Главы администраций сельских поселений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.3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exact" w:line="317" w:before="60" w:after="60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бследование социально-бытовых условий прожи</w:t>
              <w:softHyphen/>
              <w:t>вания ветеранов Великой Отечественной войны 1941-1945 годов и граждан, относящихся к катего</w:t>
              <w:softHyphen/>
              <w:t>рии «Дети войны»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До 01.09.2025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ГКУ СЗН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.4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По результатам обследования социально-бытовых условий жизни ветеранов разработка и реализация плана мероприятий по решению выявленных проблемных вопросов в рамках муниципальной программы «Забота»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 течение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ГКУ СЗН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.5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казание адресной материальной поддержки (денежной, вещевой, продуктовой, в ремонте жилья, бытовой техники, в уборке жилья и др.) ветеранам войны, в первую очередь из числа малообеспеченных и одиноко проживающих граждан, за счет различных источников, в том числе и внебюджетных средств, средств ПФ,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 течение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ГКУ СЗН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.6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Закрепление за ветеранами  специалистов, социальной защиты, волонтеров с целью оказания необходимой помощи.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Апрель – май 2025 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ГКУ СЗН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1.7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рганизация и проведение акции «Квартира в порядок» с участием волонтёров (помощь по наведению порядка в квартирах и дворах одиноко проживающих ветеранов войны)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 течение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ГКУ СЗН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6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2. Мероприятия по повышению уровня доступ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и качества медицинского обслуживания ветеранов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.1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рганизация приема документов для постановки на  учет ветеранов  для направления  на санаторно-курортное лечение. Передача в фонд социального страхования .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ГКУ СЗН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.2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exact" w:line="312" w:before="60" w:after="60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казание  содействия  в  организации оздоровления ветеранов Великой Оте</w:t>
              <w:softHyphen/>
              <w:t>чественной войны и граждан, относящихся к категории «Дети войны», в областных государ</w:t>
              <w:softHyphen/>
              <w:t>ственных автономных учреждениях социального обслуживания «Социально-реабилитационный центр имени Е.М.Чучкалова», «Сосновый бор», «Социально-оздоровительный центр граждан по</w:t>
              <w:softHyphen/>
              <w:t>жилого возраста и инвалидов в г. Новоульяновске», в областном государственном бюджетном учрежде</w:t>
              <w:softHyphen/>
              <w:t>нии социального обслуживания «Пансионат для граждан пожилого возраста «Серебряный рассвет» имени З.А.Кудиновой в р.п. Языково»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 течение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ГКУ СЗН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.3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рганизация акции «Будь здоров, ветеран», посещение ветеранов, находящихся на лечении и на надомном обслуживании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 течение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ГКУ СЗН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.4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Работа с ветеранами ВОВ в рамках работы  областной выездной  поликлиники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 год  по  отдельному  гнрафику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ГКУ СЗН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.5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Работа мобильной бригады из специалистов социальной защиты населения, медицинских работников по выезду в отдаленные и малые сёла для обслуживания и консультирования ветеранов войны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 течение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ГКУ СЗН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.6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роведение диспансерного обследования ветеранов войны, тружеников и «детей войны» на дому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март- май 2025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Государственное учреждение здравоохранения «Новомалыклинская районная больниц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(далее по тексту- ГУЗ «Новомалыклинская РБ»)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.7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Оказание медицинской помощи на дому 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В течение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ГУЗ «Новомалыклинская РБ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.8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Обеспечение лекарственными препаратами силами волонтеров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В течение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Style w:val="2Exact"/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ГУЗ «Новомалыклинская РБ»</w:t>
            </w:r>
            <w:r>
              <w:rPr>
                <w:rStyle w:val="2Exact"/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*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Style w:val="2Exact"/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Главы администраций сельских поселений*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.9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Обследование  палат для  ветеранов  ВОВ  в ГУЗ  Новомалыклинская  РБ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До 01.02.2025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Совет  ветеранов  войны, труда и вооруженных  сил МО  «Новомалыклинский район»*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Администрация  МО  «Новомалыклинский район</w:t>
            </w:r>
          </w:p>
        </w:tc>
      </w:tr>
      <w:tr>
        <w:trPr/>
        <w:tc>
          <w:tcPr>
            <w:tcW w:w="14615" w:type="dxa"/>
            <w:gridSpan w:val="4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3. Мероприятия по улучшению архитектурного облика и праздничному оформле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рриторий муниципальных образований Ульяновской области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.1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Текущий  и косметический  ремонт памятников и парков Победы(покраска постаментов, ограждений, скамеек, побелка фундаментов, бордюр, уборка цветников, высадка цветов.)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Март- май 2025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Главы администраций сельских поселений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.2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Изготовление Памятных надписей с именами вернувшихся с войны жителей села с устройством постамента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Капитальный ремонт ограждения цветника.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Март- май 2025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Главы администраций сельских поселений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Приобретение и размещение баннеров к 80 летию Победы.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Март- май 2025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Главы администраций сельских поселений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3.3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Акции «Чистота – дело каждого» в рамках международного Дня памятников и исторических мест. 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Апрель</w:t>
            </w:r>
          </w:p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25 годы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Учреждения культуры муниципального образования «Новомалыклинский район» (далее по тексту-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auto"/>
                <w:sz w:val="24"/>
                <w:szCs w:val="24"/>
              </w:rPr>
              <w:t>Учреждения культуры МО «Новомалыклинский район»)*</w:t>
            </w:r>
          </w:p>
        </w:tc>
      </w:tr>
      <w:tr>
        <w:trPr/>
        <w:tc>
          <w:tcPr>
            <w:tcW w:w="146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 Торжественные, памятно-мемориальные и культурно -  массовые мероприят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1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рганизация праздничного поздравления (вручение открыток) инвалидов, участников Великой Отечественной войны, солдат последнего военного призыва, бывших несовершеннолетних узников фашизма, лиц, награжденных знаком «Жителю блокадного Ленинграда», солдатских вдов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До 4 мая 2025 г.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ГКУ СЗН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2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exact" w:line="312" w:before="60" w:after="60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Чествование супружеских пар ветеранов Великой Отечественной войны 1941-1945 годов с юбилей</w:t>
              <w:softHyphen/>
              <w:t>ными датами совместной жизни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exact" w:line="317" w:before="60" w:after="6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 течение 2025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5"/>
              <w:spacing w:lineRule="exact" w:line="312" w:before="60" w:after="60"/>
              <w:jc w:val="both"/>
              <w:rPr>
                <w:rStyle w:val="2Exact"/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22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тдел записи актов гражданского со</w:t>
              <w:softHyphen/>
              <w:t xml:space="preserve">стояния  администрации  МО  «Новомалыклинский район», </w:t>
            </w:r>
          </w:p>
          <w:p>
            <w:pPr>
              <w:pStyle w:val="25"/>
              <w:spacing w:lineRule="exact" w:line="312" w:before="60" w:after="60"/>
              <w:jc w:val="both"/>
              <w:rPr/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ГКУ СЗН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3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exact" w:line="317" w:before="60" w:after="60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Чествование ветеранов Великой Отечественной войны в дни воинской славы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exact" w:line="322" w:before="60" w:after="6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 течение 2025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both"/>
              <w:rPr>
                <w:rStyle w:val="2Exact"/>
                <w:rFonts w:ascii="Times New Roman" w:hAnsi="Times New Roman" w:eastAsia="Lucida Sans Unicode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ГКУ СЗН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*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Главы администраций сельских поселений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4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exact" w:line="317" w:before="60" w:after="60"/>
              <w:jc w:val="both"/>
              <w:rPr/>
            </w:pPr>
            <w:r>
              <w:rPr>
                <w:rStyle w:val="22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ручение персональных поздравлений от имени Президента Российской Федерации ветеранам Вели</w:t>
              <w:softHyphen/>
              <w:t>кой Отечественной войны 1941-1945 годов в связи с юбилейными днями рождения начиная с 90-летия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exact" w:line="312" w:before="60" w:after="60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 течение 2025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Style w:val="22"/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ГКУ СЗН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Style w:val="22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Главы администраций сельских поселений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5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рганизация праздничного поздравления (вручение открыток) инвалидов, участников Великой Отечественной войны, солдат последнего военного призыва, бывших несовершеннолетних узников фашизма, лиц, награжденных знаком «Жителю блокадного Ленинграда», солдатских вдов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До 4 мая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ГКУ СЗН</w:t>
            </w:r>
            <w:r>
              <w:rPr>
                <w:rStyle w:val="2Exact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eastAsia="ar-SA"/>
              </w:rPr>
              <w:t xml:space="preserve"> Ульяновской области Отделение по Новомалыклинскому району</w:t>
            </w:r>
            <w:r>
              <w:rPr>
                <w:rStyle w:val="2Exact"/>
                <w:rFonts w:eastAsia="Lucida Sans Unicode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6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 xml:space="preserve">Митинг-реквием «Поклонимся Великим тем годам», посвященный Дню Победы 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9 мая</w:t>
            </w:r>
          </w:p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униципальное учреждение культуры центр культуры и досуга «Радуга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(далее по тексту- МУК ЦКиД «Радуга»)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7.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итинг-реквием «Память нашу не стереть с годами», посвященный  Дню памяти и скорби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2 июня</w:t>
            </w:r>
          </w:p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</w:rPr>
              <w:t>МУК ЦКиД «Радуга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8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Цикл мероприятий, посвященные Дням воинской славы России «Героические страницы истории России"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Январь-декабрь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Библиотеки муниципального казенного учреждения культуры межпоселенческой библиотечной системы муниципального образования «Новомалыклинский район»                (далее по тексту- МКУК «МБС» МО Новомалыклинский район»)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9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Цикл конкурсно - игровых программ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highlight w:val="white"/>
              </w:rPr>
              <w:t>«Буду Родине служить!».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Библиотеки МКУК «МБС» МО 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10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Мероприятия, посвященные Дню полного освобождения от фашистской блокады (1944)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auto" w:line="240" w:before="0" w:after="0"/>
              <w:rPr>
                <w:rStyle w:val="2TimesNewRoman13pt"/>
                <w:rFonts w:ascii="Times New Roman" w:hAnsi="Times New Roman" w:eastAsia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Style w:val="2TimesNewRoman13pt"/>
                <w:rFonts w:eastAsia="Times New Roman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 xml:space="preserve"> </w:t>
            </w: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Январь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Times New Roman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 xml:space="preserve"> </w:t>
            </w: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11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Цикл мероприятий, посвященные Дням воинской славы России «Героические страницы истории России"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Январь-декабрь</w:t>
            </w: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Библиотеки МКУК «МБС» МО 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12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Цикл конкурсно - игровых программ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highlight w:val="white"/>
              </w:rPr>
              <w:t>«Буду Родине служить!».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Библиотеки МКУК «МБС» МО 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13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Мероприятия, посвященные Дню разгрома советскими войсками немецко — фашистских войск в Сталинградской битве (1943г.)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2TimesNewRoman13pt"/>
                <w:rFonts w:ascii="Times New Roman" w:hAnsi="Times New Roman" w:eastAsia="Arial Narrow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Февраль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14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pacing w:val="-4"/>
                <w:sz w:val="24"/>
                <w:szCs w:val="24"/>
              </w:rPr>
              <w:t xml:space="preserve">Концертная программа посвященная, Дню защитника Отечества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2TimesNewRoman13pt"/>
                <w:rFonts w:ascii="Times New Roman" w:hAnsi="Times New Roman" w:eastAsia="Arial Narrow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Февраль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bookmarkStart w:id="0" w:name="__DdeLink__24047_4064282868"/>
            <w:bookmarkEnd w:id="0"/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15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pacing w:val="-4"/>
                <w:sz w:val="24"/>
                <w:szCs w:val="24"/>
              </w:rPr>
              <w:t>Торжественный митинг ко  Дню вывода войск из Афганистан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2TimesNewRoman13pt"/>
                <w:rFonts w:ascii="Times New Roman" w:hAnsi="Times New Roman" w:eastAsia="Arial Narrow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Февраль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bookmarkStart w:id="1" w:name="__DdeLink__20415_1059954567"/>
            <w:bookmarkEnd w:id="1"/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16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Концертная программа  </w:t>
            </w:r>
            <w:r>
              <w:rPr>
                <w:rFonts w:cs="Times New Roman" w:ascii="Times New Roman" w:hAnsi="Times New Roman"/>
                <w:b/>
                <w:bCs/>
                <w:color w:val="auto"/>
                <w:spacing w:val="-4"/>
                <w:sz w:val="24"/>
                <w:szCs w:val="24"/>
              </w:rPr>
              <w:t xml:space="preserve"> ко  Дню вывода войск из Афганистан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2TimesNewRoman13pt"/>
                <w:rFonts w:ascii="Times New Roman" w:hAnsi="Times New Roman" w:eastAsia="Arial Narrow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Февраль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17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Районный конкурс  «Наследники Победы»,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sz w:val="24"/>
                <w:szCs w:val="24"/>
                <w:highlight w:val="white"/>
                <w:lang w:eastAsia="ar-SA"/>
              </w:rPr>
              <w:t>посвященный  празднованию Дня Победы в ВОВ 1941-1945 гг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прель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тдел по делам культуры муниципального образования «Новомалыклинский район»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18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Акция «Бессмертный полк»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2TimesNewRoman13pt"/>
                <w:rFonts w:ascii="Times New Roman" w:hAnsi="Times New Roman" w:eastAsia="Arial Narrow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а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19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Торжественный митинг,   посвященный празднованию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sz w:val="24"/>
                <w:szCs w:val="24"/>
                <w:highlight w:val="white"/>
                <w:lang w:eastAsia="ar-SA"/>
              </w:rPr>
              <w:t xml:space="preserve"> Дня Победы в ВОВ 1941-1945 гг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2TimesNewRoman13pt"/>
                <w:rFonts w:ascii="Times New Roman" w:hAnsi="Times New Roman" w:eastAsia="Arial Narrow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а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20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Концертная программа,  посвященная празднованию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sz w:val="24"/>
                <w:szCs w:val="24"/>
                <w:highlight w:val="white"/>
                <w:lang w:eastAsia="ar-SA"/>
              </w:rPr>
              <w:t xml:space="preserve"> Дня Победы в ВОВ 1941-1945 гг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2TimesNewRoman13pt"/>
                <w:rFonts w:ascii="Times New Roman" w:hAnsi="Times New Roman" w:eastAsia="Arial Narrow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а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21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Цикл тематических мероприятий "Не померкнет летопись побед"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2TimesNewRoman13pt"/>
                <w:rFonts w:ascii="Times New Roman" w:hAnsi="Times New Roman" w:eastAsia="Arial Narrow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а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Библиотеки МКУК «МБС» МО 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22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Тематическое мероприятие "Нам 41 – й не забыть, Нам 45 – й славить!"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2TimesNewRoman13pt"/>
                <w:rFonts w:ascii="Times New Roman" w:hAnsi="Times New Roman" w:eastAsia="Arial Narrow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а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Центральная районная библиотека и Детская модельная библиотека МКУК «МБС»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23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"Читаем детям о войне" – участие в Международной акции, приуроченный ко Дню Победы 1941 – 1945 г.г.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2TimesNewRoman13pt"/>
                <w:rFonts w:ascii="Times New Roman" w:hAnsi="Times New Roman" w:eastAsia="Arial Narrow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а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Библиотеки МКУК «МБС» МО 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24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Районный конкурс юных чтецов «Читаем стихи о войне»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2TimesNewRoman13pt"/>
                <w:rFonts w:ascii="Times New Roman" w:hAnsi="Times New Roman" w:eastAsia="Arial Narrow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ай</w:t>
            </w:r>
          </w:p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Детская модельная библиотека МКУК «МБС»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25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Торжественный митинг, посвященный Дню народного единства   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4 ноября </w:t>
            </w:r>
          </w:p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26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Концертная программа,  посвященная Дню народногоединства   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27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auto" w:line="240" w:before="0" w:after="0"/>
              <w:jc w:val="both"/>
              <w:rPr/>
            </w:pP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Проведение торжественных мероприятий в память о параде 7 ноября 1941 года в Москве  проведение  открытых уроков мужества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7 ноября              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146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 Мероприятия по патриотическому воспитанию молодёжи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1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auto" w:line="240" w:before="0" w:after="0"/>
              <w:rPr/>
            </w:pP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Проведение тематических уроков, посвященных Великой Отечественной войне 1941 - 1945 годов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25"/>
              <w:spacing w:lineRule="auto" w:line="240" w:before="0" w:after="0"/>
              <w:rPr>
                <w:rStyle w:val="2TimesNewRoman13pt"/>
                <w:rFonts w:ascii="Times New Roman" w:hAnsi="Times New Roman" w:eastAsia="Arial Narrow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январь-май </w:t>
            </w:r>
          </w:p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Style w:val="2TimesNewRoman13pt"/>
                <w:rFonts w:eastAsia="Arial Narrow"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2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«Война. Победа. Память»- постоянно действующая книжная выставка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Центральная районная библиотека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3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Цикл уроков мужества "Дорогами Великой Отечественной"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Библиотеки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4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Цикл часов (минут) информации "Города-Герои Великой Победы"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Библиотеки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5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Цикл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highlight w:val="white"/>
              </w:rPr>
              <w:t xml:space="preserve"> книжных выставок (полок, стендов) «Этих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highlight w:val="white"/>
              </w:rPr>
              <w:t>дней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highlight w:val="white"/>
              </w:rPr>
              <w:t>не смолкнет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highlight w:val="whit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highlight w:val="white"/>
              </w:rPr>
              <w:t>слава»,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посвященные Дням воинской славы России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Январь-декабрь</w:t>
            </w:r>
          </w:p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Библиотеки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6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Цикл часов (минут) памяти "Герои Сталинградской битвы"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Февраль</w:t>
            </w:r>
          </w:p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Библиотеки МКУК «МБС»                                          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7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ция "Прочитай книгу о войне"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прель-май</w:t>
            </w:r>
          </w:p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Библиотеки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8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Цикл мастер-класс по изготовлению поздравительных открыток и поделок "Ко Дню Победы!"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прель-май</w:t>
            </w:r>
          </w:p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Библиотеки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9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"Герои-земляки в боях за Родину"- цикл краеведческих читательских марафонов 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прель-май</w:t>
            </w:r>
          </w:p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Библиотеки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10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Цикл встреч с ветеранами трудового фронта (детьми войны и их родными) "Детство, опаленное войной»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прель-май</w:t>
            </w:r>
          </w:p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Библиотеки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11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Цикл мероприятий "Как отразилась война в литературе и искусстве"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прель-июнь</w:t>
            </w:r>
          </w:p>
          <w:p>
            <w:pPr>
              <w:pStyle w:val="Normal"/>
              <w:ind w:left="0" w:right="-36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Библиотеки МКУК «МБС» МО Новомалыклинский район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12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Spacing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«Село героя» - урок мужества для учащихся о земляке - герое Советского Союза В.М. Баданове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прель</w:t>
            </w:r>
          </w:p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ерхнеякушкинский сельский клуб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13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«В памяти моей»  встречи молодежи с ветеранами ВОВ и вдовами.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прель- май</w:t>
            </w:r>
          </w:p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14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WW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ция «80 фильмов о войне»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прель-май           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УК ЦКиД «Радуга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15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ай</w:t>
            </w:r>
          </w:p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16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олодежная акция «Зажги свечу»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ай</w:t>
            </w:r>
          </w:p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17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pacing w:val="-4"/>
                <w:sz w:val="24"/>
                <w:szCs w:val="24"/>
              </w:rPr>
              <w:t>Автопробег, посвященный Дню Победы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ай</w:t>
            </w:r>
          </w:p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тдел по делам молодежи МО «Новомалыклинский район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18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WW"/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ция «80 фильмов о войне»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прель-май           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УК ЦКиД «Радуга»*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19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ция «Труженики тыла и дети войны»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прель- май</w:t>
            </w:r>
          </w:p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Учреждения культуры МО «Новомалыклинский район»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20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Патриотическая акция «Георгиевская ленточка»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8 м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2025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униципальное учреждение Управление образования администрации муниципального образования «Новомалыклинский район»(далее по тексту- МУ Управление образования АМО «Новомалыклинский район»)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21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Районная патриотическая акция «Бессмертный полк»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9 мая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Главы администраций  сельских  поселений* 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22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арафон «Ни кто не забыт, ни что не забыто» (Положение разработанное)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ай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У Управление образования АМО «Новомалыклинский район»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23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ция «Цветы Победы»</w:t>
            </w:r>
          </w:p>
          <w:p>
            <w:pPr>
              <w:pStyle w:val="Style20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 рамках акции разбиваются клумбы, высаживаются цветы у домов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auto"/>
                  <w:sz w:val="24"/>
                  <w:szCs w:val="24"/>
                </w:rPr>
                <w:t>ветеранов</w:t>
              </w:r>
            </w:hyperlink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 Великой Отечественной войны, детей войны памятников и захоронений ветеранов Великой Отечественной войны и военных конфликтов в населённых , у  памятника М.С. Чернова за которыми в дальнейшем осуществляется постоянный уход.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С 01.04. по 30.05.2025 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бразовательные организации района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24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ция «Обелиск»</w:t>
            </w:r>
          </w:p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Уборка территории у обелисков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памятник-бюст Герою Советского Союза  Матвею Степановичу Чернову;</w:t>
            </w:r>
          </w:p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памятник новомалыклинцам, погибшим в годы Великой Отечественной войны</w:t>
            </w:r>
          </w:p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Апрель, май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бразовательные организации района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4.25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ция «Ветеран живёт рядом»</w:t>
            </w:r>
          </w:p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ция по оказанию постоянной социально-бытовой помощи участникам Великой Отечественной войны, солдатским вдовам, труженикам тыла, детям войны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В течение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бразовательные организации района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26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ция «Ветеран»</w:t>
            </w:r>
          </w:p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ция по организации встреч, чествований и поздравлений концертными программами ветеранов всех войн, солдатских вдов, тружеников тыла, детей войны, ветеранов труда и почётных граждан нашего района.</w:t>
            </w:r>
          </w:p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Фестиваль патриотической песни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бразовательные организации района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6.27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ция «Письмо ветерану», «Открытка ветерану»</w:t>
            </w:r>
          </w:p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 рамках акции участники пишут письма (завязывают переписку), делают открытки и направляют ветеранам, солдатским вдовам, труженикам тыла, детям войны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Апрель-май 2025г. 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бразовательные организации района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28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ция «Памятная Дата» Акция по организации мероприятий, посвящённых Дням воинской славы и знаменательным датам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auto"/>
                  <w:sz w:val="24"/>
                  <w:szCs w:val="24"/>
                </w:rPr>
                <w:t>истории России</w:t>
              </w:r>
            </w:hyperlink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auto"/>
                  <w:sz w:val="24"/>
                  <w:szCs w:val="24"/>
                </w:rPr>
                <w:t>9 мая</w:t>
              </w:r>
            </w:hyperlink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</w:rPr>
              <w:t> — День Победы советского народа в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auto"/>
                  <w:sz w:val="24"/>
                  <w:szCs w:val="24"/>
                </w:rPr>
                <w:t>Великой Отечественной войне 1941—1945 годов</w:t>
              </w:r>
            </w:hyperlink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u w:val="single"/>
              </w:rPr>
              <w:t> (1945 год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Уроки Победы, 5-11 классы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 течение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бразовательные организации района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29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yle20"/>
              <w:spacing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кция «Семейные фотохроники Великой Отечественной войн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В рамках акции участники осуществляют сбор фотоматериалов из семейных архивов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рганизация фотовыставки.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прель-май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бразовательные организации района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30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Греко- римская борьба. Турнир, посвященный Дню Победы Советского народа в ВОВ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ай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У Управление образования АМО «Новомалыкл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униципальное автономное учреждение дополнительного образования детская юношеская спортивная шко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(далее по тексту-МАУ ДО ДЮСШ)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31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Футбол, товарищеская встреча, посвященная Дню Победы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ай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У Управление образования АМО «Новомалыкл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АУ ДО ДЮСШ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32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Баскетбол, товарищеская встреча, посвященная Дню Победы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ай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У Управление образования АМО «Новомалыкл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АУ ДО ДЮСШ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33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бновление информационных стендов, посвященных  80-летию  Победы в Великой Отечественной войне 1941-1945 го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 течение 2025 года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Образовательные организации*</w:t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34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униципальный этап конкурса песен и стихов «России – жить!»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Февраль  -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У Управление образования АМО «Новомалыкл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35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униципальный этап Смотр строя и песни «Марш Победы»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Февраль 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У Управление образования АМО «Новомалыкл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5.36</w:t>
            </w:r>
          </w:p>
        </w:tc>
        <w:tc>
          <w:tcPr>
            <w:tcW w:w="6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униципальный этап  военно – спортивной игры «Зарница»</w:t>
            </w:r>
          </w:p>
        </w:tc>
        <w:tc>
          <w:tcPr>
            <w:tcW w:w="187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Апрель 2025 г.</w:t>
            </w:r>
          </w:p>
        </w:tc>
        <w:tc>
          <w:tcPr>
            <w:tcW w:w="5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МУ Управление образования АМО «Новомалыклинский район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</w:r>
          </w:p>
        </w:tc>
      </w:tr>
      <w:tr>
        <w:trPr/>
        <w:tc>
          <w:tcPr>
            <w:tcW w:w="146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6. Информационно-пропагандистские мероприяти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8.1.</w:t>
            </w:r>
          </w:p>
        </w:tc>
        <w:tc>
          <w:tcPr>
            <w:tcW w:w="6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pacing w:val="-4"/>
                <w:sz w:val="24"/>
                <w:szCs w:val="24"/>
              </w:rPr>
              <w:t xml:space="preserve">Размещение  информации о мероприятиях на  официальном сайте администрации муниципального образования «Новомалыклинский район»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auto"/>
                  <w:spacing w:val="-4"/>
                  <w:sz w:val="24"/>
                  <w:szCs w:val="24"/>
                </w:rPr>
                <w:t>https://nmalykla.ulregion.ru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auto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uto"/>
                <w:spacing w:val="-4"/>
                <w:sz w:val="24"/>
                <w:szCs w:val="24"/>
              </w:rPr>
              <w:t>и в социальных сайтах   «Одноклассники» и «В Контакте».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auto"/>
                  <w:spacing w:val="-4"/>
                  <w:sz w:val="24"/>
                  <w:szCs w:val="24"/>
                </w:rPr>
                <w:t>https://vk.com/newmalykla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auto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pacing w:val="-4"/>
                <w:sz w:val="24"/>
                <w:szCs w:val="24"/>
              </w:rPr>
              <w:t xml:space="preserve">в группе «Новомалыклинская библиотечная система» на сайте «Одноклассники» и «В Контакте»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auto"/>
                  <w:spacing w:val="-4"/>
                  <w:sz w:val="24"/>
                  <w:szCs w:val="24"/>
                </w:rPr>
                <w:t>https://ok.ru/group/53304267178084https://vk.com/club192235654</w:t>
              </w:r>
            </w:hyperlink>
            <w:r>
              <w:rPr>
                <w:rStyle w:val="InternetLink"/>
                <w:rFonts w:cs="Times New Roman" w:ascii="Times New Roman" w:hAnsi="Times New Roman"/>
                <w:b/>
                <w:bCs/>
                <w:color w:val="auto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eastAsia="Andale Sans UI;Arial Unicode MS" w:cs="Times New Roman"/>
                <w:b/>
                <w:b/>
                <w:bCs/>
                <w:color w:val="auto"/>
                <w:sz w:val="24"/>
                <w:szCs w:val="24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auto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Andale Sans UI;Arial Unicode MS" w:cs="Times New Roman" w:ascii="Times New Roman" w:hAnsi="Times New Roman"/>
                <w:b/>
                <w:bCs/>
                <w:color w:val="auto"/>
                <w:sz w:val="24"/>
                <w:szCs w:val="24"/>
                <w:lang w:bidi="en-US"/>
              </w:rPr>
              <w:t>ЦКиД «Радуг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 xml:space="preserve">Одноклассник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auto"/>
                  <w:sz w:val="24"/>
                  <w:szCs w:val="24"/>
                </w:rPr>
                <w:t>https://ok.ru/profile/573227473223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pacing w:val="-4"/>
                <w:sz w:val="24"/>
                <w:szCs w:val="24"/>
              </w:rPr>
              <w:t xml:space="preserve">Вконтакт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auto"/>
                  <w:spacing w:val="-4"/>
                  <w:sz w:val="24"/>
                  <w:szCs w:val="24"/>
                </w:rPr>
                <w:t>https://vk.com/public179679932</w:t>
              </w:r>
            </w:hyperlink>
            <w:r>
              <w:rPr>
                <w:rStyle w:val="11"/>
                <w:rFonts w:cs="Times New Roman" w:ascii="Times New Roman" w:hAnsi="Times New Roman"/>
                <w:b/>
                <w:bCs/>
                <w:color w:val="auto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pacing w:val="-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Новомалыклинская ДШИ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auto"/>
                  <w:spacing w:val="-4"/>
                  <w:sz w:val="24"/>
                  <w:szCs w:val="24"/>
                </w:rPr>
                <w:t>https://vk.com/public193445647</w:t>
              </w:r>
            </w:hyperlink>
            <w:r>
              <w:rPr>
                <w:rStyle w:val="11"/>
                <w:rFonts w:cs="Times New Roman" w:ascii="Times New Roman" w:hAnsi="Times New Roman"/>
                <w:b/>
                <w:bCs/>
                <w:color w:val="auto"/>
                <w:spacing w:val="-4"/>
                <w:sz w:val="24"/>
                <w:szCs w:val="24"/>
              </w:rPr>
              <w:t>;</w:t>
            </w:r>
          </w:p>
        </w:tc>
        <w:tc>
          <w:tcPr>
            <w:tcW w:w="1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0" w:right="-3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</w:rPr>
              <w:t>В  течение 2025 года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auto"/>
                <w:sz w:val="24"/>
                <w:szCs w:val="24"/>
              </w:rPr>
              <w:t>Учреждения культуры МО «Новомалыклинский район»*</w:t>
            </w:r>
          </w:p>
        </w:tc>
      </w:tr>
    </w:tbl>
    <w:p>
      <w:pPr>
        <w:pStyle w:val="Normal"/>
        <w:widowControl/>
        <w:suppressAutoHyphens w:val="false"/>
        <w:spacing w:before="280" w:after="280"/>
        <w:ind w:left="-142" w:right="0" w:hanging="0"/>
        <w:jc w:val="center"/>
        <w:rPr>
          <w:bCs/>
          <w:iCs/>
          <w:color w:val="1A1818"/>
          <w:sz w:val="28"/>
          <w:szCs w:val="28"/>
          <w:lang w:val="en-US" w:eastAsia="ru-RU"/>
        </w:rPr>
      </w:pPr>
      <w:r>
        <w:rPr>
          <w:bCs/>
          <w:iCs/>
          <w:color w:val="1A1818"/>
          <w:sz w:val="28"/>
          <w:szCs w:val="28"/>
          <w:lang w:val="en-US" w:eastAsia="ru-RU"/>
        </w:rPr>
        <w:t>______________</w:t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2"/>
    <w:qFormat/>
    <w:rPr/>
  </w:style>
  <w:style w:type="character" w:styleId="2TimesNewRoman13pt">
    <w:name w:val="Основной текст (2) + Times New Roman;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WW">
    <w:name w:val="WW-Выделение жирным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Гиперссылка1"/>
    <w:qFormat/>
    <w:rPr>
      <w:color w:val="0563C1"/>
      <w:u w:val="single"/>
    </w:rPr>
  </w:style>
  <w:style w:type="character" w:styleId="DefaultParagraphFont">
    <w:name w:val="Default Paragraph Font"/>
    <w:qFormat/>
    <w:rPr/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sz w:val="28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Style14"/>
    <w:next w:val="Subtitle"/>
    <w:qFormat/>
    <w:pPr/>
    <w:rPr/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kern w:val="2"/>
      <w:sz w:val="24"/>
      <w:szCs w:val="24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119"/>
    </w:pPr>
    <w:rPr>
      <w:rFonts w:eastAsia="SimSun;宋体"/>
      <w:kern w:val="2"/>
      <w:sz w:val="24"/>
      <w:szCs w:val="24"/>
      <w:lang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pacing w:lineRule="exact" w:line="163" w:before="60" w:after="60"/>
      <w:jc w:val="center"/>
    </w:pPr>
    <w:rPr>
      <w:rFonts w:ascii="Arial Narrow" w:hAnsi="Arial Narrow" w:eastAsia="Arial Narrow" w:cs="Arial Narrow"/>
      <w:sz w:val="15"/>
      <w:szCs w:val="15"/>
    </w:rPr>
  </w:style>
  <w:style w:type="paragraph" w:styleId="NoSpacing">
    <w:name w:val="&quot;No Spacing&quot;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veteran/" TargetMode="External"/><Relationship Id="rId4" Type="http://schemas.openxmlformats.org/officeDocument/2006/relationships/hyperlink" Target="https://pandia.ru/text/category/istoriya_rossii/" TargetMode="External"/><Relationship Id="rId5" Type="http://schemas.openxmlformats.org/officeDocument/2006/relationships/hyperlink" Target="https://ru.wikipedia.org/wiki/9_&#1084;&#1072;&#1103;" TargetMode="External"/><Relationship Id="rId6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7" Type="http://schemas.openxmlformats.org/officeDocument/2006/relationships/hyperlink" Target="https://nmalykla.ulregion.ru/" TargetMode="External"/><Relationship Id="rId8" Type="http://schemas.openxmlformats.org/officeDocument/2006/relationships/hyperlink" Target="https://vk.com/newmalykla" TargetMode="External"/><Relationship Id="rId9" Type="http://schemas.openxmlformats.org/officeDocument/2006/relationships/hyperlink" Target="https://ok.ru/group/53304267178084https://vk.com/club192235654" TargetMode="External"/><Relationship Id="rId10" Type="http://schemas.openxmlformats.org/officeDocument/2006/relationships/hyperlink" Target="https://ok.ru/profile/573227473223" TargetMode="External"/><Relationship Id="rId11" Type="http://schemas.openxmlformats.org/officeDocument/2006/relationships/hyperlink" Target="https://vk.com/public179679932" TargetMode="External"/><Relationship Id="rId12" Type="http://schemas.openxmlformats.org/officeDocument/2006/relationships/hyperlink" Target="https://vk.com/public193445647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9:18:00Z</dcterms:created>
  <dc:creator/>
  <dc:description/>
  <dc:language>en-US</dc:language>
  <cp:lastModifiedBy/>
  <cp:lastPrinted>2024-10-16T11:07:00Z</cp:lastPrinted>
  <dcterms:modified xsi:type="dcterms:W3CDTF">2024-10-16T07:26:24Z</dcterms:modified>
  <cp:revision>10</cp:revision>
  <dc:subject/>
  <dc:title/>
</cp:coreProperties>
</file>