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565785" cy="817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3914" w:leader="none"/>
        </w:tabs>
        <w:ind w:left="15" w:right="-1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 w:val="32"/>
          <w:szCs w:val="32"/>
        </w:rPr>
      </w:pPr>
      <w:r>
        <w:rPr>
          <w:rFonts w:cs="PT Astra Serif" w:ascii="PT Astra Serif" w:hAnsi="PT Astra Serif"/>
          <w:b w:val="false"/>
          <w:bCs w:val="false"/>
          <w:sz w:val="32"/>
          <w:szCs w:val="32"/>
        </w:rPr>
        <w:t>УЛЬЯНОВСКОЙ ОБЛАСТИ</w:t>
      </w:r>
    </w:p>
    <w:p>
      <w:pPr>
        <w:pStyle w:val="Normal"/>
        <w:ind w:left="15" w:right="-135" w:hanging="0"/>
        <w:jc w:val="center"/>
        <w:rPr/>
      </w:pPr>
      <w:r>
        <w:rPr/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/>
      </w:pPr>
      <w:r>
        <w:rPr/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/>
      </w:pPr>
      <w:r>
        <w:rPr>
          <w:rFonts w:cs="PT Astra Serif" w:ascii="PT Astra Serif" w:hAnsi="PT Astra Serif"/>
          <w:sz w:val="28"/>
          <w:u w:val="single"/>
        </w:rPr>
        <w:t>02 апреля 2025</w:t>
      </w:r>
      <w:r>
        <w:rPr>
          <w:rFonts w:cs="PT Astra Serif" w:ascii="PT Astra Serif" w:hAnsi="PT Astra Serif"/>
          <w:sz w:val="28"/>
        </w:rPr>
        <w:t xml:space="preserve">                                                                                             №  </w:t>
      </w:r>
      <w:r>
        <w:rPr>
          <w:rFonts w:cs="PT Astra Serif" w:ascii="PT Astra Serif" w:hAnsi="PT Astra Serif"/>
          <w:sz w:val="28"/>
          <w:u w:val="single"/>
        </w:rPr>
        <w:t>238</w:t>
      </w:r>
    </w:p>
    <w:p>
      <w:pPr>
        <w:pStyle w:val="Normal"/>
        <w:ind w:left="0" w:right="-135" w:hanging="0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bidi w:val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</w:p>
    <w:tbl>
      <w:tblPr>
        <w:tblW w:w="95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24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8"/>
                <w:szCs w:val="28"/>
                <w:lang w:val="ru-RU" w:eastAsia="zxx" w:bidi="ar-SA"/>
              </w:rPr>
              <w:t>О внесении изменений в постановление администрации муниципального образования «Новомалыклинский район» от 27.03.2024 № 280</w:t>
            </w:r>
          </w:p>
        </w:tc>
        <w:tc>
          <w:tcPr>
            <w:tcW w:w="4724" w:type="dxa"/>
            <w:tcBorders/>
          </w:tcPr>
          <w:p>
            <w:pPr>
              <w:pStyle w:val="Style20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 в постановление администрации  муниципального образования «Новомалыклинский район» от 27.03.2024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xx" w:bidi="ar-SA"/>
        </w:rPr>
        <w:t xml:space="preserve"> № 280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Выдача разрешений на пересадку деревьев и кустарников» на территории муниципального образования «Новомалыклинский район»  Ульян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xx" w:bidi="ar-SA"/>
        </w:rPr>
        <w:t xml:space="preserve">         </w:t>
      </w:r>
      <w:r>
        <w:rPr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xx" w:bidi="ar-SA"/>
        </w:rPr>
        <w:t xml:space="preserve">1.1. Раздел </w:t>
      </w:r>
      <w:r>
        <w:rPr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color w:val="00000A"/>
          <w:sz w:val="28"/>
          <w:szCs w:val="28"/>
          <w:lang w:val="ru-RU" w:eastAsia="zxx" w:bidi="ar-SA"/>
        </w:rPr>
        <w:t>. «Общие положения» подпункт 1.1.«Предмет регулирования административного регламента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855" w:leader="none"/>
          <w:tab w:val="left" w:pos="1020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ab/>
        <w:t>«Настоящий административный регламент устанавливает порядок предоставления Муниципальным учреждением администрацией муниципального образования «Новомалыклинский район» Ульяновской области (далее – уполномоченный орган) муниципальной услуги Выдача разрешений на пересадку деревьев и кустарников (далее–муниципальная услуга) на территории населённых пунктов муниципального образования «Новомалыклинский район» Ульяновской области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91" w:leader="none"/>
          <w:tab w:val="left" w:pos="968" w:leader="none"/>
        </w:tabs>
        <w:suppressAutoHyphens w:val="true"/>
        <w:kinsoku w:val="true"/>
        <w:overflowPunct w:val="true"/>
        <w:autoSpaceDE w:val="true"/>
        <w:bidi w:val="0"/>
        <w:spacing w:lineRule="atLeast" w:line="0" w:before="0" w:after="0"/>
        <w:ind w:left="0" w:right="0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ab/>
        <w:t xml:space="preserve"> Действие административного регламента не распространяется на случаи реализации проектов по строительству объектов капитального строительства, предусмотренных статьёй 5.2 Градостроительного кодекса Российской Федерации (ГрК РФ).»</w:t>
      </w:r>
    </w:p>
    <w:p>
      <w:pPr>
        <w:pStyle w:val="Normal"/>
        <w:widowControl w:val="false"/>
        <w:tabs>
          <w:tab w:val="clear" w:pos="709"/>
          <w:tab w:val="left" w:pos="791" w:leader="none"/>
          <w:tab w:val="left" w:pos="79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xx" w:bidi="ar-SA"/>
        </w:rPr>
        <w:tab/>
        <w:t>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. Настоящее постановление вступает в силу после его официального обнародования  и      подлежит       размещению        на       официальном    сайте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91" w:leader="none"/>
          <w:tab w:val="left" w:pos="79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91" w:leader="none"/>
          <w:tab w:val="left" w:pos="79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91" w:leader="none"/>
          <w:tab w:val="left" w:pos="79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91" w:leader="none"/>
          <w:tab w:val="left" w:pos="795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муниципального  образования  в  информационно - телекомуникационной  сети образования  в  информационно - телекомуникационной  сет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«Интернет».</w:t>
      </w:r>
    </w:p>
    <w:p>
      <w:pPr>
        <w:pStyle w:val="Normal"/>
        <w:widowControl w:val="false"/>
        <w:tabs>
          <w:tab w:val="clear" w:pos="709"/>
          <w:tab w:val="left" w:pos="855" w:leader="none"/>
          <w:tab w:val="left" w:pos="105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3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ar-SA"/>
        </w:rPr>
        <w:t>. Контроль за исполнением данного постановления возложить на и.о.первого заместителя главы администрации муниципального образования «Новомалыклинский район» Сабадзе Т.В.</w:t>
      </w:r>
    </w:p>
    <w:p>
      <w:pPr>
        <w:sectPr>
          <w:headerReference w:type="default" r:id="rId3"/>
          <w:type w:val="nextPage"/>
          <w:pgSz w:w="11906" w:h="16838"/>
          <w:pgMar w:left="1695" w:right="656" w:gutter="0" w:header="573" w:top="686" w:footer="0" w:bottom="502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xx" w:bidi="ar-SA"/>
        </w:rPr>
        <w:t>«Новомалыклинский район»                                                             С.Д.Катиркина</w:t>
      </w:r>
    </w:p>
    <w:sectPr>
      <w:type w:val="continuous"/>
      <w:pgSz w:w="11906" w:h="16838"/>
      <w:pgMar w:left="1695" w:right="656" w:gutter="0" w:header="573" w:top="686" w:footer="0" w:bottom="50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hd w:fill="FFFFFF" w:val="clear"/>
      <w:autoSpaceDE w:val="false"/>
      <w:spacing w:lineRule="atLeast" w:line="0" w:before="60" w:after="72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7"/>
      <w:szCs w:val="27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38" w:leader="none"/>
        <w:tab w:val="right" w:pos="10677" w:leader="none"/>
      </w:tabs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3:00Z</dcterms:created>
  <dc:creator>User</dc:creator>
  <dc:description/>
  <dc:language>en-US</dc:language>
  <cp:lastModifiedBy/>
  <cp:lastPrinted>2025-03-25T14:02:00Z</cp:lastPrinted>
  <dcterms:modified xsi:type="dcterms:W3CDTF">2025-04-02T09:48:48Z</dcterms:modified>
  <cp:revision>37</cp:revision>
  <dc:subject/>
  <dc:title/>
</cp:coreProperties>
</file>