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553 от 30.07.2024 «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ru-RU" w:bidi="fa-IR"/>
        </w:rPr>
        <w:t>О  внесении изменений в постановление администрации муниципального образования «Новомалыклинский район»  от 27.12.2019 № 673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fa-IR" w:bidi="fa-IR"/>
        </w:rPr>
        <w:t>»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ный эксперт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09.01.2025г. по 10.02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5-01-17T10:03:43Z</dcterms:modified>
  <cp:revision>30</cp:revision>
  <dc:subject/>
  <dc:title/>
</cp:coreProperties>
</file>