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8"/>
          <w:numId w:val="2"/>
        </w:numPr>
        <w:tabs>
          <w:tab w:val="clear" w:pos="708"/>
          <w:tab w:val="left" w:pos="0" w:leader="none"/>
        </w:tabs>
        <w:spacing w:before="60" w:after="60"/>
        <w:ind w:left="0" w:right="0" w:hanging="0"/>
        <w:rPr/>
      </w:pPr>
      <w:r>
        <w:rPr>
          <w:rFonts w:eastAsia="Liberation Sans;Arial" w:cs="Liberation Sans;Aria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2801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70" t="-3402" r="-4870" b="-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Heading1"/>
        <w:ind w:left="15" w:right="-135" w:hanging="4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ind w:left="15" w:right="-135" w:hanging="720"/>
        <w:rPr>
          <w:rFonts w:ascii="PT Astra Serif" w:hAnsi="PT Astra Serif" w:cs="PT Astra Serif"/>
          <w:bCs w:val="false"/>
          <w:sz w:val="48"/>
          <w:szCs w:val="48"/>
          <w:lang w:val="ru-RU"/>
        </w:rPr>
      </w:pPr>
      <w:r>
        <w:rPr>
          <w:rFonts w:cs="PT Astra Serif" w:ascii="PT Astra Serif" w:hAnsi="PT Astra Serif"/>
          <w:bCs w:val="false"/>
          <w:sz w:val="48"/>
          <w:szCs w:val="48"/>
          <w:lang w:val="ru-RU"/>
        </w:rPr>
        <w:t>ПОСТАНОВЛЕНИЕ</w:t>
      </w:r>
    </w:p>
    <w:p>
      <w:pPr>
        <w:pStyle w:val="Heading3"/>
        <w:numPr>
          <w:ilvl w:val="0"/>
          <w:numId w:val="0"/>
        </w:numPr>
        <w:ind w:left="15" w:right="-135" w:hanging="0"/>
        <w:jc w:val="left"/>
        <w:rPr/>
      </w:pPr>
      <w:r>
        <w:rPr>
          <w:rFonts w:cs="PT Astra Serif" w:ascii="PT Astra Serif" w:hAnsi="PT Astra Serif"/>
          <w:b w:val="false"/>
          <w:sz w:val="28"/>
          <w:lang w:val="ru-RU"/>
        </w:rPr>
        <w:t>23 апреля 2024</w:t>
      </w:r>
      <w:r>
        <w:rPr>
          <w:rFonts w:cs="PT Astra Serif" w:ascii="PT Astra Serif" w:hAnsi="PT Astra Serif"/>
          <w:b w:val="false"/>
          <w:sz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  <w:lang w:val="ru-RU"/>
        </w:rPr>
        <w:tab/>
        <w:tab/>
        <w:tab/>
      </w:r>
      <w:r>
        <w:rPr>
          <w:rFonts w:cs="PT Astra Serif" w:ascii="PT Astra Serif" w:hAnsi="PT Astra Serif"/>
          <w:b w:val="false"/>
          <w:sz w:val="28"/>
        </w:rPr>
        <w:t>№</w:t>
      </w:r>
      <w:r>
        <w:rPr>
          <w:rFonts w:cs="PT Astra Serif" w:ascii="PT Astra Serif" w:hAnsi="PT Astra Serif"/>
          <w:b w:val="false"/>
          <w:sz w:val="28"/>
          <w:lang w:val="ru-RU"/>
        </w:rPr>
        <w:t>349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</w:t>
      </w:r>
      <w:r>
        <w:rPr>
          <w:rFonts w:cs="PT Astra Serif" w:ascii="PT Astra Serif" w:hAnsi="PT Astra Serif"/>
          <w:sz w:val="26"/>
          <w:szCs w:val="26"/>
          <w:lang w:val="ru-RU"/>
        </w:rPr>
        <w:t>0</w:t>
      </w:r>
    </w:p>
    <w:tbl>
      <w:tblPr>
        <w:tblW w:w="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«Новомалыклинский район» Ульян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15"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.04.2020  № 69-ФЗ «О защите и поощрении капиталовложений в Российской Федерации»,  в целях поддержки инвестиционной деятельност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 п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left="0" w:right="0"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условиях и порядке заключения соглашений о защите и поощрении капиталовложений со стороны муниципального образования «Новомалыклинский район» Ульяновской области согласно приложению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 муниципального</w:t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Новомалыклинский район»                                  А.Д.Пуреськина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66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район»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 апреля 2024 №3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словиях и порядке заключения соглашений о защите и поощрении капиталовложений со стороны муниципального образования «Новомалыклинский район»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частью 8 статьи 4 Федерального закона от 01.04.2020 № 69-ФЗ "О защите и поощрении капиталовложений в Российской Федерации" (далее - Федеральный закон            № 69-ФЗ) и устанавливает условия и порядок заключения соглашений о защите и поощрении капиталовложений со стороны муниципального образования «Новомалыклинский район» Ульяновской области (далее - Соглашение)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1.2. Понятия и термины, применяемые в настоящем Положении, используются в тех же значениях, что и в Федеральном законе № 69-ФЗ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1.3. Соглашение о защите и поощрении капиталовложений заключается не позднее 1 января 2030 года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1.4. От имени муниципального образования «Новомалыклинский район»  соглашение о защите и поощрении капиталовложений подлежит подписанию администрацией  муниципального  образования «Новомалыклинский район» Ульяновской области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1.5. Управление экономического  и стратегического планирования администрации муниципального образования «Новомалыклинский район» (далее - Уполномоченный орган) осуществляет сопровождение процессов заключения, изменения и прекращения действий Соглашений.</w:t>
      </w:r>
    </w:p>
    <w:p>
      <w:pPr>
        <w:pStyle w:val="ConsPlus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2. Условия заключения соглашения о защите и поощрении капиталовложений со стороны муниципального образования «Новомалыклинский район»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2.1. Муниципальное образование «Новомалыклинский район» может быть стороной Соглашения, если одновременно выполняются следующие условия: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- сторонами Соглашения являются Российская Федерация и Ульяновская область или стороной Соглашения является Ульяновская область;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- стороной Соглашения является российское юридическое лицо, отвечающее признакам организации, реализующей инвестиционный проект (далее - Заявитель) на территории муниципального образования «Новомалыклинский район», при соблюдении условий, установленных статьей 6 Федерального закона № 69-ФЗ.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2.2. Соглашение заключается в форме электронного документа в государственной информационной системе "Капиталовложения". При этом такой электронный документ (его электронный образ) должен быть подписан (заверен) усиленной квалифицированной электронной подписью лица, имеющего право действовать от имени Заявителя без доверенности.</w:t>
      </w:r>
    </w:p>
    <w:p>
      <w:pPr>
        <w:pStyle w:val="ConsPlus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ключения соглашения о защите и поощр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овложений со стороны  муниципального образования «Новомалыклинский район»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/>
      </w:pPr>
      <w:bookmarkStart w:id="1" w:name="P63"/>
      <w:bookmarkEnd w:id="1"/>
      <w:r>
        <w:rPr>
          <w:color w:val="000000"/>
          <w:szCs w:val="28"/>
        </w:rPr>
        <w:t>3.1. В случае если реализация инвестиционного проекта предполагает необходимость участия в Соглашении муниципального образования</w:t>
      </w:r>
      <w:r>
        <w:rPr>
          <w:color w:val="C9211E"/>
          <w:szCs w:val="28"/>
        </w:rPr>
        <w:t xml:space="preserve"> </w:t>
      </w:r>
      <w:r>
        <w:rPr>
          <w:color w:val="000000"/>
          <w:szCs w:val="28"/>
        </w:rPr>
        <w:t xml:space="preserve">«Новомалыклинский район», Заявитель для получения </w:t>
      </w:r>
      <w:r>
        <w:rPr>
          <w:szCs w:val="28"/>
        </w:rPr>
        <w:t>документа, подтверждающего согласие администрации муниципального образования «Новомалыклинский район» на заключение Соглашения (далее - Согласие на заключение Соглашения), направляет в администрацию муниципального образования «Новомалыклинский район»  заявление о получении Согласия на заключение Соглашения по форме, предусмотренной приложением к Положению (далее - Заявление), в форме электронного документа, через государственную информационную систему «Капиталовложения». При этом такие электронные документы (их электронные образы) должны быть подписаны (заверены) усиленной квалифицированной подписью Заявителя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ConsPlusNormal"/>
        <w:ind w:left="0" w:right="0" w:firstLine="539"/>
        <w:jc w:val="both"/>
        <w:rPr/>
      </w:pPr>
      <w:r>
        <w:rPr>
          <w:szCs w:val="28"/>
        </w:rPr>
        <w:t xml:space="preserve">а) бизнес-план, включающий сведения, установленные пунктом 5 части 7 статьи 7 Федерального закона № 69-ФЗ </w:t>
      </w:r>
      <w:r>
        <w:rPr/>
        <w:t>(представляется в электронном виде на флеш-носителе)</w:t>
      </w:r>
      <w:r>
        <w:rPr>
          <w:szCs w:val="28"/>
        </w:rPr>
        <w:t>;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б) копию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в) копию документа, подтверждающего полномочия лица (лиц), имеющего право действовать от имени Заявителя;</w:t>
      </w:r>
    </w:p>
    <w:p>
      <w:pPr>
        <w:pStyle w:val="ConsPlusNormal"/>
        <w:ind w:left="0" w:right="0" w:firstLine="540"/>
        <w:jc w:val="both"/>
        <w:rPr/>
      </w:pPr>
      <w:bookmarkStart w:id="2" w:name="P69"/>
      <w:bookmarkEnd w:id="2"/>
      <w:r>
        <w:rPr/>
        <w:t>г)  проект Соглашения, предполагаемого к заключению (в случае частной проектной инициативы)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д) список муниципальных правовых актов муниципального образования «Новомалыклинский район», планируемых к применению с учетом особенностей, установленных статьей 9 </w:t>
      </w:r>
      <w:r>
        <w:rPr>
          <w:szCs w:val="28"/>
        </w:rPr>
        <w:t>Федерального закона № 69-ФЗ</w:t>
      </w:r>
      <w:r>
        <w:rPr/>
        <w:t xml:space="preserve"> (в случае частной проектной инициативы)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е) перечень объектов обеспечивающей и (или) сопутствующей инфраструктур, в случае если затраты на создание (строительство), модернизацию и (или) реконструкцию планируется возместить в соответствии со статьей 15 </w:t>
      </w:r>
      <w:r>
        <w:rPr>
          <w:szCs w:val="28"/>
        </w:rPr>
        <w:t>Федерального закона № 69-ФЗ</w:t>
      </w:r>
      <w:r>
        <w:rPr/>
        <w:t>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ж)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 (в случае частной проектной инициативы). </w:t>
      </w:r>
    </w:p>
    <w:p>
      <w:pPr>
        <w:pStyle w:val="ConsPlusNormal"/>
        <w:ind w:left="0" w:right="0" w:firstLine="540"/>
        <w:jc w:val="both"/>
        <w:rPr/>
      </w:pPr>
      <w:r>
        <w:rPr/>
        <w:t>3.2. Уполномоченный орган в течение 3 рабочих дней с момента получения Заявления рассматривает Заявление на предмет его соответствия пункту 3.1 настоящего Положения.</w:t>
      </w:r>
    </w:p>
    <w:p>
      <w:pPr>
        <w:pStyle w:val="ConsPlusNormal"/>
        <w:ind w:left="0" w:right="0" w:firstLine="540"/>
        <w:jc w:val="both"/>
        <w:rPr/>
      </w:pPr>
      <w:r>
        <w:rPr/>
        <w:t>В случае несоответствия Заявления пункту 3.1 настоящего Положения Уполномоченный орган возвращает Заявление Заявителю с указанием причин возврата.</w:t>
      </w:r>
    </w:p>
    <w:p>
      <w:pPr>
        <w:pStyle w:val="ConsPlusNormal"/>
        <w:ind w:left="0" w:right="0" w:firstLine="539"/>
        <w:jc w:val="both"/>
        <w:rPr/>
      </w:pPr>
      <w:r>
        <w:rPr/>
        <w:t xml:space="preserve">3.3. В случае соответствия Заявления </w:t>
      </w:r>
      <w:hyperlink w:anchor="P81">
        <w:r>
          <w:rPr>
            <w:rStyle w:val="InternetLink"/>
            <w:color w:val="000000"/>
            <w:u w:val="none"/>
          </w:rPr>
          <w:t>пункту 3.1</w:t>
        </w:r>
      </w:hyperlink>
      <w:r>
        <w:rPr/>
        <w:t xml:space="preserve"> настоящего Положения Уполномоченный орган в течение пяти рабочих дней с даты поступления Заявления и документов в целях получения заключения о наличии (отсутствии) оснований для предоставления согласия на заключение Соглашения (присоединение к Соглашению) направляет запрос и копию Заявления с приложенными документами в электронном виде:</w:t>
      </w:r>
    </w:p>
    <w:p>
      <w:pPr>
        <w:pStyle w:val="ConsPlusNormal"/>
        <w:ind w:left="0" w:right="0" w:firstLine="539"/>
        <w:jc w:val="both"/>
        <w:rPr/>
      </w:pPr>
      <w:r>
        <w:rPr/>
        <w:t>1) в отраслевой (функциональный) орган или структурное подразделение администрации муниципального образования «Новомалыклинский район», осуществляющее полномочия в сфере, в которой реализуется (планирует к реализации) инвестиционный проект;</w:t>
      </w:r>
    </w:p>
    <w:p>
      <w:pPr>
        <w:pStyle w:val="ConsPlusNormal"/>
        <w:ind w:left="0" w:right="0" w:firstLine="539"/>
        <w:jc w:val="both"/>
        <w:rPr/>
      </w:pPr>
      <w:r>
        <w:rPr/>
        <w:t>2) в  муниципальное учреждение «Управление финансов» администрации муниципального образования «Новомалыклинский район»;</w:t>
      </w:r>
    </w:p>
    <w:p>
      <w:pPr>
        <w:pStyle w:val="ConsPlusNormal"/>
        <w:ind w:left="0" w:right="0" w:firstLine="539"/>
        <w:jc w:val="both"/>
        <w:rPr/>
      </w:pPr>
      <w:r>
        <w:rPr/>
        <w:t>3) в  муниципальное учреждение «Комитет по управлению  муниципальным имуществом и земельным отношениям» администрации муниципального образования «Новомалыклинский район» в части вопросов, связанных с объектами недвижимого имущества, необходимого для реализации Соглашения, находящимися в муниципальной собственности муниципального образования «Новомалыклинский район» Ульяновской области;</w:t>
      </w:r>
    </w:p>
    <w:p>
      <w:pPr>
        <w:pStyle w:val="ConsPlusNormal"/>
        <w:ind w:left="0" w:right="0" w:firstLine="539"/>
        <w:jc w:val="both"/>
        <w:rPr>
          <w:color w:val="000000"/>
        </w:rPr>
      </w:pPr>
      <w:r>
        <w:rPr>
          <w:color w:val="000000"/>
        </w:rPr>
        <w:t>4) в Управление архитектуры строительства администрации муниципального образования «Новомалыклинский район» 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, при реализации инвестиционного проекта на земельных участках, находящихся в муниципальной собственности, или земельных участках, государственная собственность на которые не разграничена;</w:t>
      </w:r>
    </w:p>
    <w:p>
      <w:pPr>
        <w:pStyle w:val="ConsPlusNormal"/>
        <w:ind w:left="0" w:right="0" w:firstLine="539"/>
        <w:jc w:val="both"/>
        <w:rPr/>
      </w:pPr>
      <w:r>
        <w:rPr/>
        <w:t>5)  в отдел правового обеспечения, муниципальной службы, кадров и архивного дела;</w:t>
      </w:r>
    </w:p>
    <w:p>
      <w:pPr>
        <w:pStyle w:val="ConsPlusNormal"/>
        <w:ind w:left="0" w:right="0" w:firstLine="540"/>
        <w:jc w:val="both"/>
        <w:rPr/>
      </w:pPr>
      <w:r>
        <w:rPr/>
        <w:t>Заключения вышеуказанных подразделений администрации муниципального образования «Новомалыклинский район» направляются в Уполномоченный орган не позднее 4 рабочих дней со дня получения запроса Уполномоченного органа.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  <w:t>3.4. Уполномоченный орган в течение 10 рабочих дней с даты поступления информации, предусмотренной пунктом 3.3 Положения, готовит сводное заключение о возможности (невозможности) заключения Соглашения с учетом наличия (отсутствия) оснований для отказа в даче Согласия на заключение Соглашения, предусмотренных пунктом 3.5 Положения, и готовит проект постановления администрации муниципального образования «Новомалыклинский район»  Ульяновской области о Согласии (об отказе в даче Согласия) на заключение Соглашения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Уполномоченный орган в течение трех рабочих дней с даты принятия постановления администрации муниципального образования «Новомалыклинский район» о Согласии (об отказе в даче Согласия) на заключение Соглашения направляет ее копию Заявителю способом, указанным в Заявлении.</w:t>
      </w:r>
    </w:p>
    <w:p>
      <w:pPr>
        <w:pStyle w:val="ConsPlusNormal"/>
        <w:ind w:left="0" w:right="0" w:firstLine="539"/>
        <w:jc w:val="both"/>
        <w:rPr>
          <w:szCs w:val="28"/>
        </w:rPr>
      </w:pPr>
      <w:bookmarkStart w:id="3" w:name="P73"/>
      <w:bookmarkEnd w:id="3"/>
      <w:r>
        <w:rPr>
          <w:szCs w:val="28"/>
        </w:rPr>
        <w:t>3.5. Основаниями для отказа в даче Согласия на заключение Соглашения являются:</w:t>
      </w:r>
    </w:p>
    <w:p>
      <w:pPr>
        <w:pStyle w:val="ConsPlusNormal"/>
        <w:ind w:left="0" w:right="0" w:firstLine="539"/>
        <w:jc w:val="both"/>
        <w:rPr/>
      </w:pPr>
      <w:r>
        <w:rPr>
          <w:szCs w:val="28"/>
        </w:rPr>
        <w:t>а) несоответствие Зая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форме, предусмотренной приложением к Положению;</w:t>
      </w:r>
    </w:p>
    <w:p>
      <w:pPr>
        <w:pStyle w:val="ConsPlusNormal"/>
        <w:ind w:left="0" w:right="0" w:firstLine="539"/>
        <w:jc w:val="both"/>
        <w:rPr/>
      </w:pPr>
      <w:r>
        <w:rPr>
          <w:szCs w:val="28"/>
        </w:rPr>
        <w:t xml:space="preserve">б) непредставление документов, предусмотренных </w:t>
      </w:r>
      <w:hyperlink w:anchor="P63">
        <w:r>
          <w:rPr>
            <w:rStyle w:val="InternetLink"/>
            <w:color w:val="000000"/>
            <w:szCs w:val="28"/>
            <w:u w:val="none"/>
          </w:rPr>
          <w:t>пунктом 3.1</w:t>
        </w:r>
      </w:hyperlink>
      <w:r>
        <w:rPr>
          <w:szCs w:val="28"/>
        </w:rPr>
        <w:t xml:space="preserve"> Положения;</w:t>
      </w:r>
    </w:p>
    <w:p>
      <w:pPr>
        <w:pStyle w:val="ConsPlusNormal"/>
        <w:ind w:left="0" w:right="0" w:firstLine="539"/>
        <w:jc w:val="both"/>
        <w:rPr/>
      </w:pPr>
      <w:r>
        <w:rPr>
          <w:szCs w:val="28"/>
        </w:rPr>
        <w:t xml:space="preserve">в) несоблюдение условий Соглашения, установленных </w:t>
      </w:r>
      <w:hyperlink w:anchor="P50">
        <w:r>
          <w:rPr>
            <w:rStyle w:val="InternetLink"/>
            <w:color w:val="000000"/>
            <w:szCs w:val="28"/>
            <w:u w:val="none"/>
          </w:rPr>
          <w:t>разделом 2</w:t>
        </w:r>
      </w:hyperlink>
      <w:r>
        <w:rPr>
          <w:szCs w:val="28"/>
        </w:rPr>
        <w:t xml:space="preserve"> Положения;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г) муниципальные правовые акты муниципального образования «Новомалыклинский район», планируемые к применению с учетом особенностей, установленных статьей 9 Федерального закона № 69-ФЗ, не соответствуют актам, указанным в статье 9 Федерального закона № 69-ФЗ, и законодательству Российской Федерации о налогах и сборах;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д) наличие хотя бы одного заключения органа администрации муниципального образования «Новомалыклинский район», перечисленных в п.3.3 настоящего положения  о наличии оснований для отказа в предоставлении согласия на заключение Соглашения (присоединение к Соглашению), в том числе отсутствие соответствующего земельного участка на территории муниципального образования «Новомалыклинский район», необходимого для реализации инвестиционного проекта.</w:t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3.6. Соглашение о защите и поощрении капиталовложений заключается по результатам осуществления процедур, предусмотренных статьей 7 Федерального закона N 69-ФЗ или статьей 8 Федерального закона № 69-ФЗ.</w:t>
      </w:r>
    </w:p>
    <w:p>
      <w:pPr>
        <w:pStyle w:val="ConsPlus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szCs w:val="28"/>
        </w:rPr>
      </w:pPr>
      <w:r>
        <w:rPr>
          <w:szCs w:val="28"/>
        </w:rPr>
        <w:t>4.1. Муниципальное образование «Новомалыклинский район», заключивший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ind w:left="0" w:right="0" w:firstLine="539"/>
        <w:jc w:val="both"/>
        <w:rPr/>
      </w:pPr>
      <w:r>
        <w:rPr>
          <w:szCs w:val="28"/>
        </w:rPr>
        <w:t>4.2. К отношениям, возникающим в связи с заключ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</w:t>
      </w:r>
      <w:r>
        <w:rPr>
          <w:color w:val="000000"/>
          <w:szCs w:val="28"/>
        </w:rPr>
        <w:t xml:space="preserve"> законом № 69-ФЗ.</w:t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710" w:leader="none"/>
          <w:tab w:val="left" w:pos="7980" w:leader="none"/>
        </w:tabs>
        <w:spacing w:before="228" w:after="228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к Положению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4" w:name="P99"/>
      <w:bookmarkEnd w:id="4"/>
      <w:r>
        <w:rPr>
          <w:b/>
          <w:szCs w:val="28"/>
        </w:rPr>
        <w:t>ФОРМ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заявления о получении согласия администрации муниципального образования «Новомалыклинский район»  Ульяновской области на заключение соглашения о защите и поощрении капиталовложений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муниципального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район»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огласия администрации  муниципального образования «Новомалыклинский район» на заключение соглашения о защите и поощрении капиталов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муниципального образования «Новомалыклинский район» Ульяновской области инвестиционного проекта:___________________________________________________________</w:t>
      </w:r>
    </w:p>
    <w:p>
      <w:pPr>
        <w:pStyle w:val="ConsPlu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инвестиционного проек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предоставить   документ,   подтверждающий   согласие  администрации муниципального образования «Новомалыклинский район» Ульяновской области  на  заключение  соглашения о защите и поощрении капиталовлож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ителе и инвестиционном проекте, реализуемом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малыклинский район» Ульяновской области</w:t>
      </w:r>
    </w:p>
    <w:p>
      <w:pPr>
        <w:pStyle w:val="ConsPlus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11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4716"/>
        <w:gridCol w:w="38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Ф.И.О. уполномоченного ли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нтактный телефон уполномоченного лиц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ектная компания (да/нет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«Новомалыклинский район» Ульяновской области ранее не являлось стороной (да/нет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 на _____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  достоверность   сведений, предоставленных   в настоящем Заявлении и подтверждаю согласие на  право  администрации  муниципального образования «Новомалыклинский район» Ульяновской области   на  обработку,  распространение  и  использование персональных   данных,   а   также   иных  данных  субъекта  инвестиционной деятельности,  которые  необходимы  для  принятия  решения о предоставлении документа,     подтверждающего    согласие    администрации муниципального образования «Новомалыклинский район»  Ульяновской области  на  заключение  соглашения  о  защите  и  поощрении капиталовложений,  в  том  числе  на  получение  от соответствующих органов государственной   власти,   органов  местного  самоуправления,  организаций необходимых документов и (или) содержащейся в них информации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250190" cy="215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65pt;width:19.6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 уведомлением о вручении       по адресу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почтовый адре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92405</wp:posOffset>
                </wp:positionV>
                <wp:extent cx="250190" cy="215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5.15pt;width:19.6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тем непосредственного вручения под роспись в ходе личного прие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7305</wp:posOffset>
                </wp:positionV>
                <wp:extent cx="250190" cy="215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5pt;width:19.6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редством отправления на электронную поч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1"/>
        <w:gridCol w:w="3005"/>
        <w:gridCol w:w="335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623" w:right="0" w:hanging="0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4" w:right="0" w:hanging="0"/>
              <w:rPr>
                <w:szCs w:val="28"/>
              </w:rPr>
            </w:pPr>
            <w:r>
              <w:rPr>
                <w:szCs w:val="28"/>
              </w:rPr>
              <w:t>«___» _________ 20__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Заместитель Главы администрации-начальник управления экономического и стратегического планирования администрации муниципального образования  Ульяновской области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1"/>
        <w:gridCol w:w="3005"/>
        <w:gridCol w:w="335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623" w:right="0" w:hanging="0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4" w:right="0" w:hanging="0"/>
              <w:rPr>
                <w:szCs w:val="28"/>
              </w:rPr>
            </w:pPr>
            <w:r>
              <w:rPr>
                <w:szCs w:val="28"/>
              </w:rPr>
              <w:t>«___» _________ 20__</w:t>
            </w:r>
          </w:p>
          <w:p>
            <w:pPr>
              <w:pStyle w:val="ConsPlusNormal"/>
              <w:ind w:left="104" w:right="0" w:hanging="0"/>
              <w:rPr>
                <w:szCs w:val="28"/>
              </w:rPr>
            </w:pPr>
            <w:r>
              <w:rPr>
                <w:szCs w:val="28"/>
              </w:rPr>
              <w:t>Вх. № ______________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45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user</dc:creator>
  <dc:description/>
  <dc:language>en-US</dc:language>
  <cp:lastModifiedBy/>
  <cp:lastPrinted>2024-04-25T09:41:00Z</cp:lastPrinted>
  <dcterms:modified xsi:type="dcterms:W3CDTF">2025-01-22T04:39:59Z</dcterms:modified>
  <cp:revision>6</cp:revision>
  <dc:subject/>
  <dc:title/>
</cp:coreProperties>
</file>