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bidi w:val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bidi w:val="0"/>
        <w:ind w:left="0" w:right="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8 февраля 2025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  <w:tab/>
        <w:tab/>
        <w:tab/>
        <w:t xml:space="preserve">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6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Экз.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 утверждении  Правил  использования 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одных   объектов    для   рекреационных    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целей  на    территории  муниципального   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разования «Новомалыклинский район» 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льяновской области</w:t>
      </w:r>
    </w:p>
    <w:p>
      <w:pPr>
        <w:pStyle w:val="P5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P5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остановлением Правительства Ульяновской области от 07.09.2007 № 314 «Об утверждении Правил охраны жизни людей на водных объектах в Ульяновской област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муниципального образования «Новомалыклинский район»  Ульяновской област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я муниципального образования «Новомалыклинский район» постановляет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: </w:t>
      </w:r>
    </w:p>
    <w:p>
      <w:pPr>
        <w:pStyle w:val="P5"/>
        <w:bidi w:val="0"/>
        <w:jc w:val="both"/>
        <w:rPr/>
      </w:pPr>
      <w:r>
        <w:rPr>
          <w:rStyle w:val="T10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1.  Утвердить прилагаемые Правила использования водных объектов для рекреационных целей на территории муниципального образования «Новомалыклинский район»  Ульяновской области. </w:t>
      </w:r>
    </w:p>
    <w:p>
      <w:pPr>
        <w:pStyle w:val="P7"/>
        <w:tabs>
          <w:tab w:val="clear" w:pos="3860"/>
          <w:tab w:val="left" w:pos="0" w:leader="none"/>
        </w:tabs>
        <w:bidi w:val="0"/>
        <w:jc w:val="both"/>
        <w:rPr/>
      </w:pPr>
      <w:r>
        <w:rPr>
          <w:rStyle w:val="T10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T10"/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2.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T12"/>
          <w:rFonts w:cs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Style w:val="T12"/>
          <w:rFonts w:cs="Times New Roman"/>
          <w:sz w:val="28"/>
          <w:szCs w:val="28"/>
          <w:lang w:val="ru-RU"/>
        </w:rPr>
        <w:t>и.о.</w:t>
      </w:r>
      <w:r>
        <w:rPr>
          <w:rStyle w:val="T12"/>
          <w:rFonts w:cs="Times New Roman"/>
          <w:sz w:val="28"/>
          <w:szCs w:val="28"/>
        </w:rPr>
        <w:t xml:space="preserve">первого заместителя главы администрации муниципального образования «Новомалыклинский район» </w:t>
      </w:r>
      <w:r>
        <w:rPr>
          <w:rStyle w:val="T13"/>
          <w:rFonts w:cs="Times New Roman"/>
          <w:sz w:val="28"/>
          <w:szCs w:val="28"/>
          <w:lang w:val="ru-RU"/>
        </w:rPr>
        <w:t>Сабадзе Т.В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овомалыклинский район»</w:t>
        <w:tab/>
        <w:tab/>
        <w:t xml:space="preserve">                   С.Д.Катиркин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3969" w:right="0" w:hanging="0"/>
        <w:jc w:val="right"/>
        <w:rPr/>
      </w:pPr>
      <w:r>
        <w:rPr>
          <w:rFonts w:eastAsia="Times New Roman" w:cs="Times New Roman"/>
          <w:i/>
          <w:sz w:val="28"/>
          <w:szCs w:val="28"/>
          <w:lang w:val="sr-CS"/>
        </w:rPr>
        <w:t xml:space="preserve">      </w:t>
      </w:r>
      <w:r>
        <w:rPr>
          <w:i w:val="false"/>
          <w:iCs w:val="false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3969" w:right="0" w:hanging="0"/>
        <w:jc w:val="right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iCs w:val="false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ind w:left="3969" w:right="0" w:hanging="0"/>
        <w:jc w:val="right"/>
        <w:rPr/>
      </w:pP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 xml:space="preserve">      </w:t>
      </w:r>
      <w:r>
        <w:rPr>
          <w:i w:val="false"/>
          <w:iCs w:val="false"/>
          <w:sz w:val="28"/>
          <w:szCs w:val="28"/>
          <w:lang w:val="ru-RU"/>
        </w:rPr>
        <w:t>« Новомалыклинский район»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 «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25 № </w:t>
      </w:r>
      <w:r>
        <w:rPr>
          <w:sz w:val="28"/>
          <w:szCs w:val="28"/>
          <w:u w:val="single"/>
        </w:rPr>
        <w:t>14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одных объектов для рекреационных ц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овомалыклинский район»  Ульян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е Правила устанавливают порядок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на территории муниципального образования «Новомалыклинский район»  Ульяновской области. 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2. Т</w:t>
      </w:r>
      <w:r>
        <w:rPr>
          <w:sz w:val="28"/>
          <w:szCs w:val="28"/>
          <w:lang w:eastAsia="ru-RU"/>
        </w:rPr>
        <w:t>ермины и определения, используемые в настоящих Правилах, применяются в значении, определенном в правовых актах Российской Федерации и правовых актах Ульяновской области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использования в рекреационных цел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. Определение водных объектов или их частей для использования в рекреационных целях осуществляется правовым актом администрации муниципального образования «Новомалыклинский район»  Ульяновской области (далее - администрац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 с Министерством природных ресурсов и экологии Ульянов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сходя из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ачества воды водного объекта (его части) и состояния прилегающей территории санитарно-эпидемиологическим требованиям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возможность устройства удобных и безопасных подходов к водному объекту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дъездных путей к зоне рекреации водного объекта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рельеф дна водного объекта (отсутствие ям, зарослей водных растений, острых камней и прочее)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гидрологический режим (отсутствие водоворотов, течений более 0,5 метров в секунду, резких колебаний уровня воды);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неблагоприятных и опасных процессов (оползней, обвалов, селей, лавин)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удаленность зоны рекреации водного объекта от </w:t>
      </w:r>
      <w:r>
        <w:rPr>
          <w:sz w:val="28"/>
          <w:szCs w:val="28"/>
          <w:lang w:eastAsia="ru-RU"/>
        </w:rPr>
        <w:t>портов и портовых сооружений, от мест сброса сточных вод, стойбищ и водопоя скота, а также других источников загрязнения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размещение зоны рекреации </w:t>
      </w:r>
      <w:r>
        <w:rPr>
          <w:sz w:val="28"/>
          <w:szCs w:val="28"/>
        </w:rPr>
        <w:t xml:space="preserve">водного объекта </w:t>
      </w:r>
      <w:r>
        <w:rPr>
          <w:sz w:val="28"/>
          <w:szCs w:val="28"/>
          <w:lang w:eastAsia="ru-RU"/>
        </w:rPr>
        <w:t>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включая пляжи, связанных с использова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1. Одновременно с определением водных объектов или их частей для использования в рекреационных целях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 При наличии договора водопользования границы зоны отдыха определяются с учетом границ акватории водного объекта, предусмотренных договором водопользования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 При определении зон отдыха учитываются категории и виды разрешенного использования земель, на которых они расположен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 зонам отдыха следует относить территории, выделенные в документах территориального планирования и градостроительного зонирования муниципального образования «Новомалыклинский район» Ульян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3.4. При определении пляжей учитываются требования, установл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</w:t>
      </w:r>
      <w:r>
        <w:rPr>
          <w:sz w:val="28"/>
          <w:szCs w:val="28"/>
          <w:lang w:eastAsia="ru-RU"/>
        </w:rPr>
        <w:t>постановлением Правительства Ульяновской области от 07.09.2007 № 314 «Об утверждении Правил охраны жизни людей на водных объектах в Ульяновской области»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>3.5. Определение зон отдыха осуществляется 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включения их в реестр зон отдыха, расположенных на территории муниципального образования «Новомалыклинский район»  Улья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еестр), в котором указываются: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оны отдыха;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, географические координаты зоны отдыха;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лец зоны отдыха.</w:t>
      </w:r>
    </w:p>
    <w:p>
      <w:pPr>
        <w:pStyle w:val="Normal"/>
        <w:autoSpaceDE w:val="false"/>
        <w:ind w:left="0" w:right="0" w:firstLine="680"/>
        <w:jc w:val="both"/>
        <w:rPr/>
      </w:pPr>
      <w:r>
        <w:rPr>
          <w:sz w:val="28"/>
          <w:szCs w:val="28"/>
        </w:rPr>
        <w:t>3.6. Реестр утверждается правовым акт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купального сезона ежегодно устанавливаются правовым актом администрации с доведением указанного решения до населения через средства массовой информации Ульян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упальный сезон открывается с наступлением летнего периода, при повышении температуры воздуха окружающей среды в дневное время выше              +18°C и ночной температуры воздуха окружающей среды выше +10°C, при установлении комфортной температуры воды в зоне рекреации водных объект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Купальный сезон закрывается с окончанием летнего периода и понижением дневных и ночных температур воздуха окружающей среды.</w:t>
      </w:r>
    </w:p>
    <w:p>
      <w:pPr>
        <w:pStyle w:val="Normal"/>
        <w:autoSpaceDE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09" w:leader="none"/>
        </w:tabs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использованием водных объ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х частей для рекреационных ц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5.1. Владельцы зон отдыха </w:t>
      </w:r>
      <w:r>
        <w:rPr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законодательством, в том числ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водолазного обследования и очистки дна водного объекта в границах зоны купания от водных растений, коряг, стекла, камней, иных предметов, создающих угрозу жизни и здоровью посетителей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обеспечивают получение санитарно-эпидемиологического заключения о</w:t>
      </w:r>
      <w:r>
        <w:rPr>
          <w:sz w:val="28"/>
          <w:szCs w:val="28"/>
          <w:lang w:eastAsia="ru-RU"/>
        </w:rPr>
        <w:t xml:space="preserve">  соответствии водного объекта санитарным правилам и условиям безопасного для здоровья населения использования водного объекта, </w:t>
      </w:r>
      <w:r>
        <w:rPr>
          <w:sz w:val="28"/>
          <w:szCs w:val="28"/>
        </w:rPr>
        <w:t>а также проведение иных мероприятий, предусмотренных законодательством в области обеспечения санитарно-эпидемиологического благополучия на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реализуют мероприятия по благоустройству зон отдыха с учетом требований водного законодательства, земельного законодательства, законодательства о градостроительной деятельности, муниципальных правовых актов, устанавливающих требования к благоустройству и элементам благоустройства территории муниципального образования, </w:t>
      </w:r>
      <w:r>
        <w:rPr>
          <w:sz w:val="28"/>
          <w:szCs w:val="28"/>
          <w:lang w:eastAsia="ru-RU"/>
        </w:rPr>
        <w:t>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мероприятий по охране водных объек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Требования к определению зон купания и иных зон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существления рекреационной деятельности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Зонирование территории внутри зоны отдыха осуществляется владельцем зоны отдыха с учётом требований законода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При определении зон купания учитываются требования, предусмотренные пунктом 3.3 настоящих Прави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На территории пляжа его владельцем определяются зоны в соответствии с требованиями ГОСТ Р 55698-2013 «Туристские услуги. Услуги пляжей. Общие требования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 Требования к охране водных объек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-эпидемиологического благополучия на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 Физические лица - посетители зоны отдыха обеспечивают недопущение причинения вреда водному объекту (его части) посредством загрязнения его бытовыми отходами, химическими или биологическими веществами, иным способом, способным повлечь причинение вреда состоянию водного объек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Ограничение, приостановление или запрещение использования водных объектов (их частей) для рекреационных целей осуществляется с обязательным оповещением населения через средства массовой информации, специальными информационными знаками, устанавливаемыми вдоль берегов водных объектов.</w:t>
      </w:r>
    </w:p>
    <w:sectPr>
      <w:type w:val="nextPage"/>
      <w:pgSz w:w="11906" w:h="16838"/>
      <w:pgMar w:left="1710" w:right="61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T10">
    <w:name w:val="T10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5">
    <w:name w:val="P5"/>
    <w:basedOn w:val="Normal"/>
    <w:qFormat/>
    <w:pPr>
      <w:widowControl w:val="false"/>
    </w:pPr>
    <w:rPr>
      <w:rFonts w:ascii="Arial" w:hAnsi="Arial" w:eastAsia="Lucida Sans Unicode" w:cs="Arial2;Times New Roman"/>
      <w:b/>
      <w:sz w:val="44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6"/>
        <w:tab w:val="left" w:pos="3860" w:leader="none"/>
      </w:tabs>
    </w:pPr>
    <w:rPr>
      <w:rFonts w:eastAsia="Lucida Sans Unicode" w:cs="Arial2;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5-02-28T08:23:00Z</cp:lastPrinted>
  <dcterms:modified xsi:type="dcterms:W3CDTF">2025-03-03T09:59:00Z</dcterms:modified>
  <cp:revision>12</cp:revision>
  <dc:subject/>
  <dc:title/>
</cp:coreProperties>
</file>