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77215" cy="631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18" r="-1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>26 марта 2025                                                                  №  226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Экз. №0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признании утратившими силу некоторых постановлений администрации муниципального образования «Новомалыклинский район» </w:t>
      </w:r>
      <w:r>
        <w:rPr>
          <w:rFonts w:cs="PT Astra Serif" w:ascii="PT Astra Serif" w:hAnsi="PT Astra Serif"/>
          <w:sz w:val="30"/>
          <w:szCs w:val="30"/>
        </w:rPr>
        <w:t xml:space="preserve">    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целях приведения нормативно- правовых документов в соответствие с действующим законодательством,  постановля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Признать утратившими силу следующие  постановления  администрации муниципального образования «Новомалыклинский район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30.12.2021 № 804 «Об утверждении муниципальной программы «Культура» муниципального образования «Новомалыклинский район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01.12.2022 № 658 «О внесении изменений в постановление администрации муниципального образования «Новомалыклинский район» от 30.12.2021 № 804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25.02.2025 № 131 «О внесении изменений в постановление администрации муниципального образования «Новомалыклинский район» от 30.12.2021 № 804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Постановление вступает в силу с момента после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Контроль за исполнением настоящего постановления возложить на заместителя главы - начальника управления социального развития администрации муниципального образования «Новомалыклинский район» Исхакову Л,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16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Times New Roman"/>
          <w:sz w:val="20"/>
          <w:szCs w:val="20"/>
          <w:lang w:val="ru-RU"/>
        </w:rPr>
      </w:pPr>
      <w:r>
        <w:rPr>
          <w:rFonts w:cs="Times New Roman" w:ascii="PT Astra Serif" w:hAnsi="PT Astra Serif"/>
          <w:sz w:val="20"/>
          <w:szCs w:val="20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240" w:after="120"/>
        <w:jc w:val="center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проекта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постановления </w:t>
      </w:r>
      <w:r>
        <w:rPr>
          <w:rFonts w:cs="PT Astra Serif" w:ascii="PT Astra Serif" w:hAnsi="PT Astra Serif"/>
          <w:sz w:val="26"/>
          <w:szCs w:val="26"/>
        </w:rPr>
        <w:t xml:space="preserve">(распоряжения)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МО «Новомалыкл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вопроса: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признании утратившим силу постановления администрации муниципального образования «Новомалыклинский район» от     30.12.2021 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804</w:t>
      </w:r>
      <w:r>
        <w:rPr>
          <w:rFonts w:cs="PT Astra Serif" w:ascii="PT Astra Serif" w:hAnsi="PT Astra Serif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оект внесен: 24 марта 2025 года начальником отдела по делам культуры администрации муниципального  образования «Новомалыклинский  район» Л.В.Каргиной.</w:t>
        <w:tab/>
      </w:r>
      <w:r>
        <w:rPr>
          <w:rFonts w:cs="PT Astra Serif" w:ascii="PT Astra Serif" w:hAnsi="PT Astra Serif"/>
          <w:b/>
          <w:bCs/>
          <w:sz w:val="26"/>
          <w:szCs w:val="26"/>
        </w:rPr>
        <w:tab/>
        <w:tab/>
      </w:r>
    </w:p>
    <w:p>
      <w:pPr>
        <w:pStyle w:val="Heading3"/>
        <w:spacing w:lineRule="atLeast" w:line="100"/>
        <w:ind w:left="0" w:hanging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spacing w:lineRule="atLeast" w:line="100"/>
        <w:ind w:left="0" w:hanging="0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ОВАНО:</w:t>
      </w:r>
    </w:p>
    <w:p>
      <w:pPr>
        <w:pStyle w:val="TextBody"/>
        <w:spacing w:lineRule="atLeast" w:line="10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7"/>
        <w:gridCol w:w="1228"/>
        <w:gridCol w:w="3177"/>
        <w:gridCol w:w="1808"/>
        <w:gridCol w:w="2150"/>
      </w:tblGrid>
      <w:tr>
        <w:trPr>
          <w:trHeight w:val="873" w:hRule="atLeast"/>
          <w:cantSplit w:val="true"/>
        </w:trPr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Heading2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и время соглас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уп-</w:t>
            </w:r>
          </w:p>
          <w:p>
            <w:pPr>
              <w:pStyle w:val="Heading2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ения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-</w:t>
            </w:r>
          </w:p>
          <w:p>
            <w:pPr>
              <w:pStyle w:val="Heading2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ания </w:t>
            </w:r>
          </w:p>
        </w:tc>
        <w:tc>
          <w:tcPr>
            <w:tcW w:w="3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 аппарата  администрации  МО  «Новомалыклинский 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ушкина Е.В.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 отдела  правового  обеспечения администрации  МО  «Новомалыклинский 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шин П.С.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ущий специалист администрации  МО  «Новомалыклинский 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ева А.О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финансов администрации МО «Новомалыклинский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шина Т.Ю.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главы - начальник управления социального развития администрации муниципального образования «Новомалыклинский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хакова Л.Н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ь:   __________________ Л.В. Каргина  тел. 2-12-84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4"/>
        <w:spacing w:lineRule="atLeast" w:line="100" w:before="0" w:after="0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ЛИСТ РАССЫЛК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используется при рассылке документов)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тановление (распоряжение)  __________ №________  от 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именование вопроса: </w:t>
      </w:r>
      <w:r>
        <w:rPr>
          <w:rFonts w:cs="PT Astra Serif" w:ascii="PT Astra Serif" w:hAnsi="PT Astra Serif"/>
          <w:sz w:val="28"/>
          <w:szCs w:val="28"/>
        </w:rPr>
        <w:t>О признании утратившим силу постановления администрации муниципального образования «Новомалыклинский район» от     30.12.2021 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804</w:t>
      </w:r>
      <w:r>
        <w:rPr>
          <w:rFonts w:cs="PT Astra Serif" w:ascii="PT Astra Serif" w:hAnsi="PT Astra Serif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93"/>
        <w:gridCol w:w="636"/>
        <w:gridCol w:w="4192"/>
      </w:tblGrid>
      <w:tr>
        <w:trPr>
          <w:trHeight w:val="2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-во экз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экз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Юридический адрес</w:t>
            </w:r>
          </w:p>
        </w:tc>
      </w:tr>
      <w:tr>
        <w:trPr>
          <w:trHeight w:val="2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арат администрации  МО «Новомалыклин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Всего подлежит рассылке 4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кз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естр составил  Л.В.Каргина Телефон  2-12-84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ано в рассылку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(дата, подпись)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04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яснительная записка.</w:t>
      </w:r>
    </w:p>
    <w:p>
      <w:pPr>
        <w:pStyle w:val="TextBody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>Данное постановление разработано в</w:t>
      </w:r>
    </w:p>
    <w:p>
      <w:pPr>
        <w:pStyle w:val="TextBody"/>
        <w:rPr>
          <w:color w:val="00000A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целях приведения нормативно- правовых документовв соответствие с действующим законодательством.</w:t>
      </w:r>
    </w:p>
    <w:p>
      <w:pPr>
        <w:pStyle w:val="TextBody"/>
        <w:rPr>
          <w:color w:val="00000A"/>
          <w:szCs w:val="28"/>
        </w:rPr>
      </w:pPr>
      <w:r>
        <w:rPr>
          <w:color w:val="00000A"/>
          <w:szCs w:val="28"/>
        </w:rPr>
        <w:tab/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делам культуры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район»                                                                  Каргина Л.В.</w:t>
      </w:r>
    </w:p>
    <w:p>
      <w:pPr>
        <w:pStyle w:val="Normal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2:00Z</dcterms:created>
  <dc:creator>XP GAME 2008</dc:creator>
  <dc:description/>
  <cp:keywords/>
  <dc:language>en-US</dc:language>
  <cp:lastModifiedBy>User</cp:lastModifiedBy>
  <cp:lastPrinted>2025-03-26T09:19:00Z</cp:lastPrinted>
  <dcterms:modified xsi:type="dcterms:W3CDTF">2025-03-27T06:10:00Z</dcterms:modified>
  <cp:revision>3</cp:revision>
  <dc:subject/>
  <dc:title>ГАЛАВА АДМИНИСТРАЦИИ </dc:title>
</cp:coreProperties>
</file>