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02945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jc w:val="center"/>
        <w:rPr>
          <w:rFonts w:ascii="PT Astra Serif" w:hAnsi="PT Astra Serif" w:cs="Arial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jc w:val="center"/>
        <w:rPr>
          <w:rFonts w:ascii="PT Astra Serif" w:hAnsi="PT Astra Serif" w:cs="Arial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jc w:val="center"/>
        <w:rPr>
          <w:rFonts w:ascii="PT Astra Serif" w:hAnsi="PT Astra Serif" w:cs="Arial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2.2025                                                                                                  № 12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  <w:tab w:val="left" w:pos="8080" w:leader="none"/>
          <w:tab w:val="left" w:pos="8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кз.0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1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         изменений в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остановление администрац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  образования 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Новомалыклинский    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1.2024г № 49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, а также в целях качественного и объективного сбора получаемых сведений о задолженности перед субъектами предпринимательской деятельности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Внести изменения в постановление администрации муниципального образования «Новомалыклинский район» от 31.01.2024 № 49 «О некоторых мерах по сокращению задолженности перед субъектами предпринимательской деятельности по исполненным муниципальным контрактам (договорам) в Новомалыклинском районе Ульяновской области»: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) Приложение 2 изложить в новой редакции:</w:t>
      </w:r>
    </w:p>
    <w:p>
      <w:pPr>
        <w:pStyle w:val="Normal"/>
        <w:suppressAutoHyphens w:val="false"/>
        <w:ind w:right="-11" w:hanging="0"/>
        <w:rPr/>
      </w:pPr>
      <w:r>
        <w:rPr>
          <w:bCs/>
          <w:sz w:val="28"/>
          <w:szCs w:val="28"/>
          <w:lang w:eastAsia="ru-RU"/>
        </w:rPr>
        <w:t xml:space="preserve">«                                                                                 Приложение № 2 </w:t>
      </w:r>
    </w:p>
    <w:p>
      <w:pPr>
        <w:pStyle w:val="Normal"/>
        <w:suppressAutoHyphens w:val="false"/>
        <w:ind w:right="-11" w:hanging="0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Утверждено  </w:t>
      </w:r>
    </w:p>
    <w:p>
      <w:pPr>
        <w:pStyle w:val="Normal"/>
        <w:suppressAutoHyphens w:val="false"/>
        <w:ind w:left="5812" w:right="-11" w:hanging="0"/>
        <w:rPr>
          <w:color w:val="000000"/>
          <w:sz w:val="27"/>
          <w:szCs w:val="27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 муниципального     образования</w:t>
      </w:r>
      <w:r>
        <w:rPr>
          <w:color w:val="000000"/>
          <w:sz w:val="27"/>
          <w:szCs w:val="27"/>
          <w:lang w:eastAsia="ru-RU"/>
        </w:rPr>
        <w:t xml:space="preserve"> «Новомалыклинский район»</w:t>
      </w:r>
    </w:p>
    <w:p>
      <w:pPr>
        <w:pStyle w:val="Normal"/>
        <w:suppressAutoHyphens w:val="false"/>
        <w:ind w:left="5812" w:right="-11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от 31.01.2024г  № 49</w:t>
      </w:r>
      <w:r>
        <w:rPr>
          <w:rFonts w:eastAsia="Tahoma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ind w:left="10" w:right="7" w:hanging="1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left="10" w:right="7" w:hanging="1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ПИСОК</w:t>
      </w:r>
    </w:p>
    <w:p>
      <w:pPr>
        <w:pStyle w:val="Normal"/>
        <w:suppressAutoHyphens w:val="false"/>
        <w:ind w:left="591" w:hanging="1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ветственных лиц по наполнению реестра контрактов (договоров) по</w:t>
      </w:r>
    </w:p>
    <w:p>
      <w:pPr>
        <w:pStyle w:val="Normal"/>
        <w:suppressAutoHyphens w:val="false"/>
        <w:ind w:left="490" w:hanging="10"/>
        <w:jc w:val="center"/>
        <w:rPr/>
      </w:pPr>
      <w:r>
        <w:rPr>
          <w:color w:val="000000"/>
          <w:sz w:val="27"/>
          <w:szCs w:val="27"/>
          <w:lang w:eastAsia="ru-RU"/>
        </w:rPr>
        <w:t>задолженности перед субъектами предпринимательской деятельности на Корпоративном портале государственных и муниципальных служащих</w:t>
      </w:r>
    </w:p>
    <w:p>
      <w:pPr>
        <w:pStyle w:val="Normal"/>
        <w:suppressAutoHyphens w:val="false"/>
        <w:ind w:left="10" w:right="8" w:hanging="1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льяновской области</w:t>
      </w:r>
    </w:p>
    <w:p>
      <w:pPr>
        <w:pStyle w:val="Normal"/>
        <w:suppressAutoHyphens w:val="false"/>
        <w:ind w:left="591" w:hanging="1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tbl>
      <w:tblPr>
        <w:tblW w:w="985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74"/>
        <w:gridCol w:w="4929"/>
        <w:gridCol w:w="4252"/>
      </w:tblGrid>
      <w:tr>
        <w:trPr>
          <w:trHeight w:val="13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/п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06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ы местного самоуправления и их структурные подразделения, по которым ведется реестр контрактов (договоров) по задолженности перед субъектами предпринимательской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8" w:leader="none"/>
                <w:tab w:val="center" w:pos="2866" w:leader="none"/>
                <w:tab w:val="right" w:pos="4308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амилия, </w:t>
              <w:tab/>
              <w:t xml:space="preserve">имя, </w:t>
              <w:tab/>
              <w:t xml:space="preserve">отчество </w:t>
              <w:tab/>
              <w:t xml:space="preserve">лица </w:t>
            </w:r>
          </w:p>
          <w:p>
            <w:pPr>
              <w:pStyle w:val="Normal"/>
              <w:suppressAutoHyphens w:val="false"/>
              <w:ind w:right="8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ого за наполнение реестра </w:t>
            </w:r>
          </w:p>
        </w:tc>
      </w:tr>
      <w:tr>
        <w:trPr>
          <w:trHeight w:val="1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е учреждение Управление образования администрации муниципального образования «Новомалыклинский район» и подведомственные учреж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1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Карташова Ольга Львовна, исполняющая обязанности начальника муниципального учреждения Управление образования администрации муниципального образования «Новомалыклинский район»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реждения культуры муниципального образования «Новомалыклинский райо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2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Автаева Валентина Павловна главный бухгалтер муниципального учреждения культуры «Центр культуры и досуга «Радуга» (по согласованию) </w:t>
            </w:r>
          </w:p>
        </w:tc>
      </w:tr>
      <w:tr>
        <w:trPr>
          <w:trHeight w:val="1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муниципального образования «Новомалыклинский район (муниципальное </w:t>
              <w:tab/>
              <w:t xml:space="preserve">учреждение </w:t>
            </w:r>
          </w:p>
          <w:p>
            <w:pPr>
              <w:pStyle w:val="Normal"/>
              <w:suppressAutoHyphens w:val="false"/>
              <w:ind w:right="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озяйственно-эксплуатационная контора администрации муниципального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разования «Новомалыклинский район»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хорукова Ольга Николаевна, начальник отдела - главный бухгалтер отдела учета и отчетности администрации муниципального образования «Новомалыклинский район» </w:t>
            </w:r>
          </w:p>
        </w:tc>
      </w:tr>
      <w:tr>
        <w:trPr>
          <w:trHeight w:val="2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06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е учреждение Управление финансов администрации муниципального образования «Новомалыклинский район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09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Коншина Татьяна Юрьевна - начальник Муниципального учреждения Управление финансов администрации муниципального образования «Новомалыклинский район» </w:t>
            </w:r>
          </w:p>
        </w:tc>
      </w:tr>
      <w:tr>
        <w:trPr>
          <w:trHeight w:val="2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3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08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Архипова Ирина Сергеевна – главный бухгалтер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 </w:t>
            </w:r>
          </w:p>
        </w:tc>
      </w:tr>
      <w:tr>
        <w:trPr>
          <w:trHeight w:val="2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и сельских поселений муницип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Новомалыклинский район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08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Зубенина Светлана Викторовна – главный эксперт отдела прогнозирования бюджета района и сельских поселений Муниципальное учреждение Управление финансов администрации муниципального образования «Новомалыклинский район» (по согласованию)  </w:t>
            </w:r>
          </w:p>
        </w:tc>
      </w:tr>
      <w:tr>
        <w:trPr>
          <w:trHeight w:val="13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3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Муниципальное автономное учреждение «Управление муниципальным хозяйством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8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Хайбуллова Динара Рястемовна, главный эксперт муниципального бюджетного учреждения «Управление муниципальным хозяйством» (по согласованию)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color w:val="000000"/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  <w:t xml:space="preserve">2) </w:t>
      </w:r>
      <w:r>
        <w:rPr>
          <w:color w:val="000000"/>
          <w:sz w:val="27"/>
          <w:szCs w:val="27"/>
          <w:lang w:val="ru-RU" w:eastAsia="ru-RU"/>
        </w:rPr>
        <w:t xml:space="preserve">Дополнить постановление администрации муниципального образования «Новомалыклинский район» пунктом 4.3. в следующей редакции: 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7"/>
          <w:szCs w:val="27"/>
          <w:lang w:val="ru-RU" w:eastAsia="ru-RU"/>
        </w:rPr>
        <w:t xml:space="preserve">«4.3. Возложить обязанности за сбор сведений по осуществлению мониторинга задолженности перед субъектами предпринимательской деятельности по государственным (муниципальным) контрактам (договорам) на Зубенину Светлану Викторовну – главного эксперта отдела прогнозирования бюджета района и сельских поселений </w:t>
      </w:r>
      <w:r>
        <w:rPr>
          <w:sz w:val="27"/>
          <w:szCs w:val="27"/>
        </w:rPr>
        <w:t>муниципального учреждения Управление финансов администрации муниципального образования «Новомалыклинский район»</w:t>
      </w:r>
      <w:r>
        <w:rPr>
          <w:sz w:val="27"/>
          <w:szCs w:val="27"/>
          <w:lang w:val="ru-RU"/>
        </w:rPr>
        <w:t>».</w:t>
      </w:r>
    </w:p>
    <w:p>
      <w:pPr>
        <w:pStyle w:val="22"/>
        <w:spacing w:lineRule="auto" w:line="240"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 Настоящее постановление вступает в силу со дня его подпис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val="ru-RU"/>
        </w:rPr>
        <w:t xml:space="preserve">3. </w:t>
      </w:r>
      <w:r>
        <w:rPr>
          <w:sz w:val="27"/>
          <w:szCs w:val="27"/>
        </w:rPr>
        <w:t xml:space="preserve">Контроль   за исполнением данного постановления возложить на начальника муниципального учреждения Управление финансов администрации муниципального образования «Новомалыклинский район» </w:t>
      </w:r>
      <w:r>
        <w:rPr>
          <w:sz w:val="27"/>
          <w:szCs w:val="27"/>
          <w:lang w:val="ru-RU"/>
        </w:rPr>
        <w:t>Коншину Т.Ю</w:t>
      </w:r>
      <w:r>
        <w:rPr>
          <w:sz w:val="27"/>
          <w:szCs w:val="27"/>
        </w:rPr>
        <w:t>.</w:t>
      </w:r>
    </w:p>
    <w:p>
      <w:pPr>
        <w:pStyle w:val="22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/>
      </w:pPr>
      <w:r>
        <w:rPr>
          <w:sz w:val="28"/>
          <w:szCs w:val="28"/>
        </w:rPr>
        <w:t>Глава администрации муниципального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«Новомалыклинский район»                        С.Д. Катир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1"/>
        <w:ind w:left="7869" w:hanging="0"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1"/>
        <w:ind w:left="7869" w:hanging="0"/>
        <w:jc w:val="center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1"/>
        <w:ind w:left="7869" w:hanging="0"/>
        <w:jc w:val="center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1"/>
        <w:ind w:left="7869" w:hanging="0"/>
        <w:jc w:val="center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KamenevaOA</dc:creator>
  <dc:description/>
  <cp:keywords/>
  <dc:language>en-US</dc:language>
  <cp:lastModifiedBy>User</cp:lastModifiedBy>
  <cp:lastPrinted>2025-02-18T16:47:00Z</cp:lastPrinted>
  <dcterms:modified xsi:type="dcterms:W3CDTF">2025-02-20T05:27:00Z</dcterms:modified>
  <cp:revision>8</cp:revision>
  <dc:subject/>
  <dc:title/>
</cp:coreProperties>
</file>