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1 января 2025                                                                       </w:t>
        <w:tab/>
        <w:tab/>
        <w:tab/>
        <w:t xml:space="preserve">  №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. № 0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Муниципальном бюджетном учреждении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жпоселенческая Библиотечная Система» муниципального образования «Новомалыклинский район» Ульяновской области  на 2025 год и на плановый период 2026 и 202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рядка формирования муниципального задания на оказание муниципальных услуг (выполнение работ), утвержденного постановлением администрации муниципального образования «Новомалыклинский район» Ульяновской области от 20.10.2015  № 770, постановляю:</w:t>
      </w:r>
    </w:p>
    <w:p>
      <w:pPr>
        <w:pStyle w:val="Heading1"/>
        <w:ind w:left="0" w:firstLine="72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муниципальное задание на 2025 год и на плановый период 2026 и 2027 годов Муниципального бюджетного учреждения культуры «Межпоселенческая Библиотечная Система» муниципального образования «Новомалыклинский район» Ульяновской области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по делам культуры администрации муниципального образования «Новомалыклинский район» Каргину Л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4:00Z</dcterms:created>
  <dc:creator>МКУК МБС</dc:creator>
  <dc:description/>
  <cp:keywords/>
  <dc:language>en-US</dc:language>
  <cp:lastModifiedBy>User</cp:lastModifiedBy>
  <cp:lastPrinted>2025-01-20T14:47:00Z</cp:lastPrinted>
  <dcterms:modified xsi:type="dcterms:W3CDTF">2025-01-21T06:45:00Z</dcterms:modified>
  <cp:revision>3</cp:revision>
  <dc:subject/>
  <dc:title/>
</cp:coreProperties>
</file>