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ая палат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й палаты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  <w:szCs w:val="28"/>
        </w:rPr>
        <w:t>24.12.2024</w:t>
        <w:tab/>
        <w:tab/>
        <w:tab/>
        <w:tab/>
        <w:tab/>
        <w:tab/>
        <w:t>№ 4</w:t>
      </w:r>
    </w:p>
    <w:p>
      <w:pPr>
        <w:pStyle w:val="Normal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заседани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. Новая Малыкл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сутствовал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b w:val="false"/>
          <w:bCs w:val="false"/>
          <w:sz w:val="28"/>
        </w:rPr>
        <w:t>Несмеянкина Т.Н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екретарь: </w:t>
      </w:r>
      <w:r>
        <w:rPr>
          <w:rFonts w:cs="Times New Roman" w:ascii="Times New Roman" w:hAnsi="Times New Roman"/>
          <w:sz w:val="28"/>
        </w:rPr>
        <w:t>Андрущак К.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Члены палаты присутствовали: </w:t>
      </w:r>
      <w:r>
        <w:rPr>
          <w:rFonts w:cs="Times New Roman" w:ascii="Times New Roman" w:hAnsi="Times New Roman"/>
          <w:color w:val="000000"/>
          <w:sz w:val="28"/>
        </w:rPr>
        <w:t xml:space="preserve"> Трубина З.Д., Долгова А.В., Бердяева О.Н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Рафиков Р. В.,Маркин А.П., Несмеянкина Т. Н., Божейкина М.Н.,Долгова А.В., Ахтямов А.Г.,Шакуров  Р.И.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иглашенные: </w:t>
      </w:r>
      <w:r>
        <w:rPr>
          <w:rFonts w:cs="Times New Roman" w:ascii="Times New Roman" w:hAnsi="Times New Roman"/>
          <w:sz w:val="28"/>
          <w:szCs w:val="28"/>
        </w:rPr>
        <w:t xml:space="preserve">Катиркина С.Д. – глава администрации муниципального образования «Новомалыклинский район»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 итогах работы общественной палаты  МО «Новомалыклинский район»  в 2024 году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верждение плана работы  МО «Новомалыклинский район»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Докл: </w:t>
      </w:r>
      <w:r>
        <w:rPr>
          <w:rFonts w:cs="Times New Roman" w:ascii="Times New Roman" w:hAnsi="Times New Roman"/>
          <w:sz w:val="28"/>
          <w:szCs w:val="28"/>
        </w:rPr>
        <w:t>Несмеянкина Татьяна Николаевна</w:t>
      </w:r>
      <w:r>
        <w:rPr>
          <w:rFonts w:cs="Times New Roman" w:ascii="Times New Roman" w:hAnsi="Times New Roman"/>
          <w:sz w:val="28"/>
          <w:szCs w:val="34"/>
        </w:rPr>
        <w:t xml:space="preserve"> —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едатель общественной палаты МО «Новомалыкл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2.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 формировании нового состава Общественного совета по проведению независимой оценки качества образования (НОКО)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Док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иков Дмитрий Олегович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— консультант Управления образования МО «Новомалыклинский район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суждение макета памятника участникам специальной военной операци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окл: Фролов Игорь Владимирови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</w:rPr>
        <w:t xml:space="preserve"> 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кульпто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О «Новомалыклинский район»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bidi w:val="0"/>
        <w:ind w:left="-45" w:right="0" w:hanging="0"/>
        <w:jc w:val="center"/>
        <w:rPr/>
      </w:pPr>
      <w:r>
        <w:rPr>
          <w:b/>
          <w:sz w:val="28"/>
          <w:szCs w:val="34"/>
        </w:rPr>
        <w:t>ХОД ЗАСЕДАНИЯ</w:t>
      </w:r>
      <w:r>
        <w:rPr>
          <w:sz w:val="28"/>
          <w:szCs w:val="34"/>
        </w:rPr>
        <w:t>:</w:t>
      </w:r>
    </w:p>
    <w:p>
      <w:pPr>
        <w:pStyle w:val="NormalWeb"/>
        <w:shd w:fill="FFFFFF" w:val="clear"/>
        <w:bidi w:val="0"/>
        <w:ind w:left="0" w:right="0" w:firstLine="450"/>
        <w:jc w:val="both"/>
        <w:rPr/>
      </w:pPr>
      <w:r>
        <w:rPr>
          <w:color w:val="1A1818"/>
          <w:sz w:val="28"/>
          <w:szCs w:val="28"/>
        </w:rPr>
        <w:t xml:space="preserve">Открыла и провела заседание </w:t>
      </w:r>
      <w:r>
        <w:rPr>
          <w:rFonts w:cs="Times New Roman"/>
          <w:b w:val="false"/>
          <w:bCs w:val="false"/>
          <w:color w:val="1A1818"/>
          <w:sz w:val="28"/>
          <w:szCs w:val="28"/>
        </w:rPr>
        <w:t xml:space="preserve">Несмеянкина Татьяна </w:t>
      </w:r>
      <w:r>
        <w:rPr>
          <w:color w:val="1A1818"/>
          <w:sz w:val="28"/>
          <w:szCs w:val="28"/>
        </w:rPr>
        <w:t xml:space="preserve">Николаевна </w:t>
      </w:r>
      <w:r>
        <w:rPr>
          <w:i/>
          <w:iCs/>
          <w:color w:val="000000"/>
          <w:sz w:val="28"/>
          <w:szCs w:val="28"/>
        </w:rPr>
        <w:t>—</w:t>
      </w:r>
      <w:r>
        <w:rPr>
          <w:color w:val="1A1818"/>
          <w:sz w:val="28"/>
          <w:szCs w:val="28"/>
        </w:rPr>
        <w:t xml:space="preserve"> Председатель Общественной палаты.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ыступи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818"/>
          <w:spacing w:val="0"/>
          <w:sz w:val="28"/>
          <w:szCs w:val="28"/>
        </w:rPr>
        <w:t>Несмеянкина Татьяна Николае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б итогах работы общественной палаты  МО «Новомалыклинский район»  в 2024 году. </w:t>
      </w:r>
    </w:p>
    <w:p>
      <w:pPr>
        <w:pStyle w:val="Normal"/>
        <w:bidi w:val="0"/>
        <w:spacing w:before="0" w:after="255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дведём итоги и проанализируем деятельность Общественной палаты муниципального образования «Новомалыклинский район» за 2024 год.  В  этом году было проведено три заседания Общественной палаты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начимым общественно – политическим событием 2024 года стали выборы президента Российской Федерации, была организована работа с общественными наблюдателями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 декабря на базе Центральной районной библиотеки прошло обучение наблюдателей для предстоящих выборов. Участники мероприятия приобрели необходимые знания и практические навыки для выполнения своих задач. Процесс обучения был организован так, чтобы каждый наблюдатель получил максимум полезной информации и был готов к выполнению своих обязанностей на избирательных участках. Обучение включало рассмотрение вопросов организации выборов, осуществления наблюдения и обеспечения прозрачности процедуры голосования. </w:t>
      </w:r>
    </w:p>
    <w:p>
      <w:pPr>
        <w:pStyle w:val="TextBody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7 февраля наблюдатели прошли обучение в приложении  НОМ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iCs w:val="false"/>
          <w:bCs w:val="false"/>
          <w:rFonts w:cs="Times New Roman" w:ascii="Times New Roman" w:hAnsi="Times New Roman"/>
          <w:color w:val="000000"/>
          <w:lang w:val="ru-RU"/>
        </w:rPr>
        <w:instrText xml:space="preserve"> HYPERLINK "https://oprh.ru/upload/iblock/3f6/Pamyatka-Moskva.pdf" \l "_blank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iCs w:val="false"/>
          <w:bCs w:val="fals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зависимый общественный мониторинг)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szCs w:val="28"/>
          <w:iCs w:val="false"/>
          <w:bCs w:val="fals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для более эффективной работы.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8 февраля 2024 года состоялось подписание соглашений между Общественной палатой Ульяновской области и общественными палатами муниципальных образований реги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целях обеспечения участия представителей гражданского общества в наблюдении за проведением выбор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езидента Российской Федерации. В марте 2024 года Татьяна Николаевна являлась Бригадиром на   выборах Президента РФ и общественным наблюдателем от Общественной палаты Российской Федерации. В подчинении находилось 44 общественных наблюдателя на 22 УИКах. Работа была четко спланирована и организована. Наблюдатели информировали о ход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голосования в дни его проведения на своих избирательных участках.  С общественными наблюдателями взаимодействие выстраивалось по чётко отработанному алгоритму. Все наблюдатели находились в постоянном контакте, что своевременно позволяло корректировать деятельность всех.</w:t>
      </w:r>
    </w:p>
    <w:p>
      <w:pPr>
        <w:pStyle w:val="TextBody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20 мая Глава региона 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ru-RU" w:eastAsia="ar-SA"/>
          </w:rPr>
          <w:t>Алексей Русских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 вручил благодарственные письма 25 общественным наблюдателям, которые обеспечили прозрачные и легитимные выборы Президента РФ в регионе.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2024 году на  заседании ОП были рассмотрены следующие вопросы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был создан фонд поддержки участников СВО  «Защитники Отечества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Биказакова София Габбасовна. - социальный координатор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ывала о том, как фонд помогает ветеранам СВО и членам семей погибших бойцов со всеми проблемами и запросами,</w:t>
      </w:r>
      <w:r>
        <w:rPr>
          <w:rFonts w:cs="Times New Roman" w:ascii="Times New Roman" w:hAnsi="Times New Roman"/>
          <w:color w:val="0B1F33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казывает содействие в получении всех полагающихся мер поддержки, включающих медицинскую и социальную реабилитацию, лекарственное обеспечение, психологическую помощь, предоставление технических средств реабилитации и санаторно-курортного лечения, а также содействие в переобучении и трудоустройстве ветеранов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Был рассмотрен вопрос о мероприятиях по подготовке и проведению празднования 79-ой годовщины Победы в ВОВ 1941-1945гг. Исхакова Любовь Николаевна, заместитель главы администрации, ознакомила членов ОП с запланированными мероприятиями в сфере культуры, образования, здравоохранения, социальной защиты. Главам  администраций сельских поселений было рекомендовано определиться с денежными средствами для косметического ремонта памятников в селах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О ход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ремонта дорог в 2024 году слушал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Дежур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 Миха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 Юрье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а 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Сабадзе Тимура Виссарионовича.  Ежегодно в рамках реализ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  <w:t>програм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 «Безопасные и качественные автомобильные дороги МО «Новомалыклинский район» ведется ремонт дорог местного значения в рамках предоставляемых субсидий из областного бюджета. Приемка дорог осуществлялась совместно с представителями ОП района. Рекомендация от ОП -  включить старост в комиссию по приемке  дорог в селах.30 июля состоялся объезд и приемка школьных маршрутов. От общественной палаты МО «Новомалыклинский район» в составе комиссии была Трубина Зульфия Дамировна. В ходе приемки оценивалось состояние покрытия проезжей части дороги, наличие/отсутствие просадок, выбоин, ямочности, иных повреждений, состояние обочин, подъездных путей к школе. Все школьные маршруты были приняты, а имеющиеся замечания устранены. Особое внимание уделяется безопасности учеников и сотрудников образовательных учреждений, а также состоянию и готовности к новому учебному году самих объектов культурно-социальной, спортивной и образовательной сферы, школ. В состав комиссии по приемке были включены представители силовых ведомств - сотрудники ГИБДД и Росгвардии, от ОП нашего района -Трубина Зульфия Дамировн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Ильин Андрей Владимирович   докладывал  об обеспечении пожарной безопасности. Было рекомендовано главам сельских поселений знать, где расположены в селах гидранты и произвести их нумеровку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искун Анастасия Анатолье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ОП рассказал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еятельности НКО. На территории района действует 18 территориальных общественных самоуправлений и 1 Местная молодежная организация «Мир молодежи». Председатель ТОС "Высокий Колок" Бердяева Ольга Николаевна, член ОП, награждена благодарственным письмом Губернатора Ульяновской области за активное участие в реализации в социально значимых проектов и общественных инициатив на территории Ульяновской области, достигнутые успехи в решении вопросов благоустройства и плодотворную работу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Об организации работы  образовательных организаций заслуши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Карташову Ольгу Львовну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. Ею были озвучены цифры о количестве обучающихся, какие категории детей охвачены горячим льготным питанием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 Присутствующие ознакомились  с  федеральными проектами,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реал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уемыми в образовательных организациях и высокими достижениями обучающихся.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  <w:t>Андрущак Ксения Игоревна  на заседании ОП докладывала «О деятельности  сельских старост  в МО «Новомалыклинский район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 Старосты населенных пунктов осуществляют свою деятельность на общественных началах, на основании Положения о старостах населенных пунктов на территории  муниципалитета. Старосты активно принимают участие в субботниках, в благоустройстве территорий, осуществляют сбор  гуманитарной помощи для участников СВО, оказывают  содействие  при проведении различных культурно- массовых мероприятий. 6 октября отмечался праздник "День сельского старосты". Отличившимся сельским старостам были вручены благодарственные письма. С целью обеспечения максимальной информационной открытости деятельности Общественной палаты района, ведется отдельный блок информационно-аналитической работы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лючевые мероприятия регулярно освещаются СМИ, - на официальном сайте Администрации района размещен специальный тематический раздел «Общественной палаты», где в широком доступе опубликованы все акты нормативно-правового регулирования деятельности палаты, состав действующего созыва палаты, а также протоколы и решения всех проведенных заседаний и расширенных комиссий, годовые планы и отчеты о работе палаты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Члены общественной палаты ознакомились с планом работы на 2025 год и единогласно его утвердили. Татьяна Николаевна поблагодарила за совместную работу и активную жизненную позицию всех, кто участвует в деятельности палаты в качестве экспертов по тем или иным вопросам, оказывает добровольческую помощь,а  также руководство района за конструктивное взаимодействие и поддержку деятельности муниципальной Общественной палаты и поздравила  с наступающим Новым годом, пожелала  всем здоровья, благополучия в семьях и мирного неба над головой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РЕШЕНИ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Информацию принять к сведению. Утвердить плана работы  МО «Новомалыклинский район» на 2025 год.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em w:val="none"/>
          <w:lang w:val="ru-RU"/>
        </w:rPr>
        <w:t>По второму вопрос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 выступил докладчи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Куликов Дмитрий Олегови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em w:val="none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консультант Управления образования МО «Новомалыклинский район» о формировании нового состава Общественного совета по проведению независимой оценки качества образования (НОКО). Согласно методическим рекомендациям, утверждённым Министерством труда и социальной защиты в 2023 году (№ 899 от 28.12.2023), положение об Общественном совете по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8"/>
          <w:szCs w:val="28"/>
          <w:u w:val="none"/>
          <w:em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независимой оценке качества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НОКО), а также его состав утверждаются общественной палатой, в нашем случае общественной палатой муниципального образов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общественного совета  формируется сроком на три года с изменением не менее 1/3 его состава (минимум 5 человек должно состоять в составе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 общественного совета  могут входить представите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ственных организаций, созданных в целях защиты прав и интересов граждан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ственных объединений инвалидов, ветеран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 общественного совета  не могут входить представите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госвласти и местного самоуправл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На данный момент общественный  совет  по НОКО состоит из 5 человек: Уварова Светлана Николаевна – представитель Совета, представитель родительского комитета Новомалыклинской средней школы; Андреева Екатерина Евгеньевна – зампред местной молодёжной организации «Мир молодёжи»; Колос Оксана Анатольевна – педагог-психолог медико-реабилитационного центра «Равенство»; Видункина Марина Николаевна – директор МКУ «Техническое обслуживание Среднеякушкинского сельского поселения; Чернова Татьяна Васильевна – врач Новомалыклинской больницы.</w:t>
      </w:r>
    </w:p>
    <w:p>
      <w:pPr>
        <w:pStyle w:val="NoSpacing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варова С.Н., Андреева Е.Е., и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идункина М.Н., по собственному желанию решили выйти из состава общественного совета. </w:t>
      </w:r>
    </w:p>
    <w:p>
      <w:pPr>
        <w:pStyle w:val="NoSpacing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вышли на заседание общественной палаты с предложением  включить в состав Уварову Татьяну Ивановну – бухгалтер МБУК «Межпоселенческая библиотечная система» и назначить её председателем общественного совета, Коншину Юлию Владимировну – главный экономист МБУК «МБС» и назначить ее  заместителем  председателя Совета, третью кандидатуру Учаеву Дарью Сергеевну – представитель родительской общественности.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Также было предложено   утвердить Положение об общественном  совете. (общие положения, функции и основные направления Общественного Совета, показатели и критерии оценки качества работы)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РЕШЕНИЕ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Информацию принять к сведению. Утвердить новый состав  Общественного Совета: </w:t>
      </w:r>
      <w:r>
        <w:rPr>
          <w:rFonts w:cs="Times New Roman" w:ascii="Times New Roman" w:hAnsi="Times New Roman"/>
          <w:sz w:val="28"/>
          <w:szCs w:val="28"/>
        </w:rPr>
        <w:t xml:space="preserve">Уварова Татьяна Ивановна – председатель Совета, бухгалтер МБУК «Межпоселенческая библиотечная система»; Коншина Юлия Владимировна – заместитель председателя Совета; главный экономист МБУК «Межпоселенческая библиотечная система»; Учаева Дарья Сергеевна – представитель родительской общественности, многодетная мать, опекун, супруга участника СВО; Колос Оксана Анатольевна – педагог-психолог медико-реабилитационного центра «Равенство»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Чернова Татьяна Васильевна – врач Новомалыклинской больницы.А также утвердить Положение об общественном  совете.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em w:val="none"/>
          <w:lang w:val="ru-RU"/>
        </w:rPr>
        <w:t xml:space="preserve">По третьему вопрос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em w:val="none"/>
          <w:lang w:val="ru-RU"/>
        </w:rPr>
        <w:t xml:space="preserve">слушал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Фролова Игоря Владимирович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em w:val="none"/>
          <w:lang w:val="ru-RU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Скульпт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МО «Новомалыклинский район»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Игорь Владимирович представил перед членами общественной палаты три  макета памятника участникам специальной военной операции. 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1 вариант: стела 3*10 изображение журавлей 120*120 по краям две плиты с именами погибших. Стоимость 500 тыс. рублей. 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2 вариант: Фигура женщины с иконой в руках по краям два солдата, 2 плиты  именами погибших. Высота памятника 3*10. Стоимость 1,5 млн. рублей. </w:t>
      </w:r>
    </w:p>
    <w:p>
      <w:pPr>
        <w:pStyle w:val="TextBody"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3 вариант: Памятник Солдат — участник СВО с эмблем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en-US"/>
        </w:rPr>
        <w:t xml:space="preserve"> Z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, стела 3*10 высотой, материал бронза, 2 плиты две плиты с именами погибших, материа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керамогранит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Стоимость 800 тыс. рублей. 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TextBody"/>
        <w:widowControl/>
        <w:bidi w:val="0"/>
        <w:spacing w:before="0" w:after="12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>РЕШЕНИЕ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Информацию принять к сведению. Члены общественной палаты поддержали 3 вариант, но окончательный вариант будут выбран  семьями участников специальной военной операции, которые будут встречаться с главой администрацией С.Д. Катиркиной ,скульптором И.В. Фроловым.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Т.Н. Несмеянкина</w:t>
      </w:r>
    </w:p>
    <w:p>
      <w:pPr>
        <w:pStyle w:val="TextBody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bidi w:val="0"/>
        <w:jc w:val="left"/>
        <w:rPr>
          <w:sz w:val="28"/>
          <w:szCs w:val="34"/>
        </w:rPr>
      </w:pPr>
      <w:r>
        <w:rPr>
          <w:sz w:val="28"/>
          <w:szCs w:val="34"/>
        </w:rPr>
        <w:t>Секретарь                                                                                 К.И. Андрущак</w:t>
      </w:r>
    </w:p>
    <w:p>
      <w:pPr>
        <w:pStyle w:val="TextBody"/>
        <w:bidi w:val="0"/>
        <w:spacing w:before="0" w:after="120"/>
        <w:ind w:left="-45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Обычный1"/>
    <w:qFormat/>
    <w:pPr>
      <w:widowControl/>
      <w:tabs>
        <w:tab w:val="clear" w:pos="1134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/>
      <w:jc w:val="left"/>
    </w:pPr>
    <w:rPr>
      <w:rFonts w:ascii="Calibri" w:hAnsi="Calibri" w:eastAsia="Arial Unicode MS" w:cs="Times New Roman"/>
      <w:color w:val="00000A"/>
      <w:sz w:val="24"/>
      <w:szCs w:val="24"/>
      <w:lang w:val="ru-RU" w:eastAsia="ar-SA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usskih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10T10:32:22Z</dcterms:modified>
  <cp:revision>25</cp:revision>
  <dc:subject/>
  <dc:title/>
</cp:coreProperties>
</file>