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ая палат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й палаты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szCs w:val="28"/>
        </w:rPr>
        <w:t>13.09.2024</w:t>
        <w:tab/>
        <w:tab/>
        <w:tab/>
        <w:tab/>
        <w:tab/>
        <w:tab/>
        <w:t>№ 3</w:t>
      </w:r>
    </w:p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заседан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. Новая Малыкл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ствовал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b w:val="false"/>
          <w:bCs w:val="false"/>
          <w:sz w:val="28"/>
        </w:rPr>
        <w:t>Несмеянкина Т.Н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екретарь: </w:t>
      </w:r>
      <w:r>
        <w:rPr>
          <w:rFonts w:cs="Times New Roman" w:ascii="Times New Roman" w:hAnsi="Times New Roman"/>
          <w:sz w:val="28"/>
        </w:rPr>
        <w:t>Андрущак К.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лены палаты присутствовали: </w:t>
      </w:r>
      <w:r>
        <w:rPr>
          <w:rFonts w:cs="Times New Roman" w:ascii="Times New Roman" w:hAnsi="Times New Roman"/>
          <w:color w:val="000000"/>
          <w:sz w:val="28"/>
        </w:rPr>
        <w:t xml:space="preserve"> Трубина З.Д., Долгова А.В., Бердяева О.Н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Рафиков Р. В.,Маркин А.П., Несмеянкина Т. Н., Божейкина М.Н.,Долгова А.В., Ахтямов А.Г.,Шакуров  Р.И.,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глашенные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иркина С.Д. – глава администрации муниципального образования «Новомалыклинский район»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б организации работы  образовательных организаций МО «Новомалыклинский район»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Докл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Карташова Ольга Львовна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реализации национального проекта «Безопасные и качественные автомобильные дороги» на территории Новомалыклинского района. Итоги приемки «школьных маршрутов»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Докл:   Сабадзе Тиму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сарионович </w:t>
      </w:r>
    </w:p>
    <w:p>
      <w:pPr>
        <w:pStyle w:val="Normal"/>
        <w:bidi w:val="0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 О деятельности  сельских старост  в МО «Новомалыклинский район»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окл:  Андрущак Ксения Игоревн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TextBody"/>
        <w:bidi w:val="0"/>
        <w:ind w:left="-45" w:right="0" w:hanging="0"/>
        <w:jc w:val="center"/>
        <w:rPr/>
      </w:pPr>
      <w:r>
        <w:rPr>
          <w:b/>
          <w:sz w:val="28"/>
          <w:szCs w:val="34"/>
        </w:rPr>
        <w:t>ХОД ЗАСЕДАНИЯ</w:t>
      </w:r>
      <w:r>
        <w:rPr>
          <w:sz w:val="28"/>
          <w:szCs w:val="34"/>
        </w:rPr>
        <w:t>:</w:t>
      </w:r>
    </w:p>
    <w:p>
      <w:pPr>
        <w:pStyle w:val="NormalWeb"/>
        <w:shd w:fill="FFFFFF" w:val="clear"/>
        <w:bidi w:val="0"/>
        <w:ind w:left="0" w:right="0" w:firstLine="450"/>
        <w:jc w:val="both"/>
        <w:rPr/>
      </w:pPr>
      <w:r>
        <w:rPr>
          <w:color w:val="1A1818"/>
          <w:sz w:val="28"/>
          <w:szCs w:val="28"/>
        </w:rPr>
        <w:t xml:space="preserve">Открыла и провела заседание </w:t>
      </w:r>
      <w:r>
        <w:rPr>
          <w:rFonts w:cs="Times New Roman"/>
          <w:b w:val="false"/>
          <w:bCs w:val="false"/>
          <w:color w:val="1A1818"/>
          <w:sz w:val="28"/>
          <w:szCs w:val="28"/>
        </w:rPr>
        <w:t xml:space="preserve">Несмеянкина Татьяна </w:t>
      </w:r>
      <w:r>
        <w:rPr>
          <w:color w:val="1A1818"/>
          <w:sz w:val="28"/>
          <w:szCs w:val="28"/>
        </w:rPr>
        <w:t xml:space="preserve">Николаевна 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1A1818"/>
          <w:sz w:val="28"/>
          <w:szCs w:val="28"/>
        </w:rPr>
        <w:t xml:space="preserve"> Председатель Общественной палаты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ыступил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Карташова Ольга Львов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 организации работы  образовательных организаций МО «Новомалыклинский район».</w:t>
      </w:r>
    </w:p>
    <w:p>
      <w:pPr>
        <w:pStyle w:val="Normal"/>
        <w:bidi w:val="0"/>
        <w:spacing w:before="0" w:after="255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lang w:val="ru-RU"/>
        </w:rPr>
        <w:tab/>
        <w:t xml:space="preserve">С 01.09.2024 года приступило к обучению 962 детей. Из общего числа детей (из 962)- 940 детей охвачено горячим питанием из них 22 получают компенсацию, поскольку обучаются дома, </w:t>
      </w: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FF0000"/>
          <w:spacing w:val="0"/>
          <w:sz w:val="28"/>
          <w:szCs w:val="28"/>
          <w:lang w:val="ru-RU"/>
        </w:rPr>
        <w:t>12 учащихся не питаются (старшеклассники, отказываются от питания).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тное питание  за счет муниципального бюджета по программе ЗАБОТА получае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.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ФОРМАЦИЯ по всем категориям льготников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ое звено – 1- 4 класс – 388  обучающихся из них 378 получают горячее питание в ви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Федерального бюджета.  В их число  входит  10 детей   обучающихся на домашнем обучении. из них обучающихся с 1-4 классы 380  детей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из них льготников всего – 31  ребенок. :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ОВЗ – 18;  Дети погибших в СВО – 5(завтрак/обед);  Дети участников СВО – 8(завтрак/обед); </w:t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5-11  классы  544   детей,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з них льготников всего – 221   ребёнок</w:t>
      </w:r>
      <w:r>
        <w:rPr>
          <w:rFonts w:cs="Times New Roman" w:ascii="Times New Roman" w:hAnsi="Times New Roman"/>
          <w:sz w:val="28"/>
          <w:szCs w:val="28"/>
          <w:lang w:val="ru-RU"/>
        </w:rPr>
        <w:t>:  Дети погибших в СВО – 2; Дети участников СВО – 8,  Дети из малообеспеченных семей — 16; Дети  ОВЗ - 55(завтрак/обед);  Дети инвалиды – 7; Дети из семей в СОП – 9; Дети из многодетных семей — 124.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01.09.2024 г. Предоставляется  бесплатного питание  обучающимся в школах  в рамках исполнения  Указа Президента № 63  и детям  из многодетных семей в виде завтрака. В данную категорию внесены и 124  учащихся  из многодетных семей. Завтрак для детей  из многодетных семей бесплатный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питания составляет 65 рублей завтрак, 100 рублей обед,  165 рублей  комплект получают дети, обучающиеся дома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школьные образовательные организации посещ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6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етей,  из них:   234 -  МДОУ, + 12  - Терем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тр.подр-ние Среднес . СОШ).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щает   дошкольные группы  в общеобразовательных организациях  кратковременного пребыв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lang w:val="ru-RU"/>
        </w:rPr>
        <w:t xml:space="preserve">Всего детей льготной категории – 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171717"/>
          <w:spacing w:val="0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lang w:val="ru-RU"/>
        </w:rPr>
        <w:t>дети родителей   СВО -  9   ( в том числе 1 ребёнок погибшего), ребенок инвалид – 1, опекаемые 5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before="0" w:after="255"/>
        <w:ind w:left="0" w:right="0"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2022 года на территории всей страны формируется единая суверенная система  образования и воспит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Теперь воспитание будущего поколения является основополагающей базой для всех.  С этой целью и создано общественно-  государственного движения детей- и молодежи «Движение первых»,  реализуются различные федеральные ПРОЕКТЫ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u w:val="single"/>
        </w:rPr>
        <w:t xml:space="preserve">Разговоры о важном» и «Россия – мои горизонты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u w:val="none"/>
        </w:rPr>
        <w:t xml:space="preserve">Нотка патриотиче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</w:rPr>
        <w:t xml:space="preserve"> воспитания  должная прослеживаться во всем!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«ОБЗР» предусмотрены  обязательные    учебные сборы для мальчиков 10 классов и  курсы медицинской помощи для девочек 8-х классов.    Мальчики Новомалыклинской средней образовательной школы впервые приняли участие в данных сборах на базе  методического центра «АВАНГАРД». Данная работа будет плановой  для  все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 время реализации национального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color w:val="171717"/>
          <w:sz w:val="28"/>
          <w:szCs w:val="28"/>
          <w:lang w:val="ru-RU"/>
        </w:rPr>
        <w:t xml:space="preserve">совершенствована образовательная инфраструктура. И на территории нашего «Новомалыклинского района»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кры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О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на базах  5 - ти школ.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2024 году откры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ЦифроваяОбразовательнаяСреда» на базе Высококолковской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.е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словия созданы и  дети, обучаясь в сельской школе,  могу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 xml:space="preserve">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развивать сво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 xml:space="preserve"> компетенци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на  должном уровне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bidi w:val="0"/>
        <w:spacing w:before="0" w:after="1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тавлена задача по обновлению материально-технической базы кабинетов «ОБЗР» и кабинетов «ТРУДА». К 2030 году кабинеты по данным предметам должны быть оснащены в полном объеме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РЕШЕ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Информацию принять к сведению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>По второму вопрос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 выступил докладчи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Сабадзе Тимур Виссарионович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О реализации национального проекта «Безопасные и качественные автомобильные дороги» на территории  района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текущем году на территории МО «Новомалыклинский район» ведутся работы на 10 участках автомобильных дорог общего пользования местного значения, а также ремонт 1 водопропускной трубы и 1 площадки БДД на территории Новомалыклинской СОШ. На сегодняшний день работы завершены на 9 объектах, это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- Р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емонт щебеночного покрытия дороги по ул. Новостройка в с. Новая Бесовка, протяженностью 316 м.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Ремонт щебеночного покрытия дороги на кладбище в с. Абдреево, протяженностью 289 м.  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Ремонт асфальтобетонного покрытия дороги по ул. Молодежная в с.Александровка, протяженностью 800 м  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Ремонт асфальтобетонного покрытия подъездной дороги к с. Вороний Куст, протяженностью 450 м 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Ремонт асфальтобетонного покрытия дороги по ул. Заводская, 8а в с. Новочеремшанск, протяженностью 180 м 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Ремонт щебеночного покрытия по ул. Садовая в с. Старая Тюгальбуга, протяженностью 1050 м 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Ремонт щебеночного покрытия ул. Почтовая в с. Средний Сантимир, протяженностью 600 м 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Ремонт асфальтобетонного покрытия ул. Кооперативная - проезд до ул. Комсомольская в с. Верхняя Якушка, протяженностью 800 м 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ab/>
        <w:t xml:space="preserve"> Ремонт щебеночного покрытия дороги по ул. Генерала Рамазанова в с. Абдреево, протяженностью 1500 м (работы завершены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ab/>
        <w:t>Протяженность выполненного ремонта дорог в 2024 году составляет 6 км из запланированных 7 км, или 90 % от запланированного.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ab/>
        <w:t>На 3 объекта работы ведутся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Ремонт щебеночного покрытия ул. Новая Салаванская в с. Вороний Куст, протяженностью 980 м (выполнено 50%);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- Ремонт водопропускной трубы 80 % и процент выполнения работ по площадки БДД составляет 80%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8"/>
          <w:szCs w:val="28"/>
          <w:u w:val="none"/>
          <w:em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Всего в 2024 году на реализацию вышеуказанной программы предусмотрено финансирование в размере 48 940985,13 руб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из которых бюджет Ульяновской области составляет 41 764 362,13 руб., бюджет Новомалыклинского района 7176619,,95 руб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РЕШЕ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Информацию принять к сведению. Рекомендовать комиссии по приемке ремонта дорог, включить старост в комиссию по приемке  работ по ремонту дорог в селах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 xml:space="preserve">По третьему вопро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 xml:space="preserve">слушали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Андрущак Ксения Игорев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О деятельности  сельских старост  в МО «Новомалыклинский район»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оказания помощи органам местного самоуправления в решении вопросов местного значения на территории муниципального образования Новомалыклинский район с 2019 года работают шестнадцать старост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 старос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— Новомалыклинском с/п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 - старос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овочеремшанском с/п/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 старост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сококолковское с/п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</w:rPr>
        <w:t xml:space="preserve">старос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</w:rPr>
        <w:t xml:space="preserve">— Среднесантимирское с/п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</w:rPr>
        <w:t xml:space="preserve">3 старос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</w:rPr>
        <w:t>— Среднеякушкинском с/п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</w:rPr>
        <w:t xml:space="preserve">Старосты населенных пунктов осуществляют свою деятельность на общественных началах, на основании Положения о старостах населенных пунктов на территории  муниципалитета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утвержденному положению о  сельских старостах в каждом населенном пункте избирается староста - сроком  на пять лет. В январе 2023 года, срок полномочий старост заканчивался и старосты были переизбраны на новый срок.(2029год)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таросты активно принимают участие в субботниках, в благоустройстве территорий. Так в мае месяце по инициативе жителей села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бдреево совместно с старостой села Шакуровым Эмилем  Назыфовичем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шел субботник "Всем селом". Где были спилены аварийные деревья, осуществили уборку мусорной свалки, сделали ремонт (карточный) дорог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миль  Назыфович является такж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ем "ТОС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бдрее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,  в августе  прошло торжественное мероприятие открытие центра активного долголетия "Мирас"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ют сбор  гуманитарной помощи для участников СВО:«Своих не бросаем!» - эти слова для многих новочеремшанцев стали призывом к действию по оказанию помощи мобилизованным гражданам нашего Новомалыклинского района. Группа активистов во главе со старостой села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бдраши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ым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вилем Закиевичем организовали сбор для приобретения продуктов питания, медикаментов, а также  изготовили  печи-буржуйки все это было отправлено нашим защитникам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(Спасибо всем, неравнодушным жителям сел нашего района за оказания гуманитарной помощи  нашим бойцам , а также пострадавшим регионам пр потоплении.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т подготовку к разным  праздничным мероприятиям. Так к  9 мая  по своей инициативе Бакшутов Александр Иванович староста с.Высокий Колок провел огромную работу по обновлению списков погибших в ВОВ, локальных воин и участников СВО захороненных на кладбище с. Высокий Колок для занесения на новую стелу которая установлена на кладбище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аствуют в приемке работ по ремонту дорог, которые ремонтируются в селах, приемке родников. Оказываю  содействие  при проведении различных культурно- массовых мероприятий, Дня пожилого человека, национальных праздников. Чествуют юбиляров на днях рождениях, на 9 мая поздравляют ветеранов великой отечественной воины  и  дарят подарки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Староста с.Нижняя  Якушка Филиппов Дмитрий Борисович и  староста с. Старая Куликовка Мифтахутдинов Марат Зинятуллович  являются членами Новомалыклинского отделения Всероссийской общественной организации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Бое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Брат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», которые  вносят вклад в военно-патриотическое воспитание  подрастающему поколению.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widowControl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РЕШЕ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Информацию принять к сведению. 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Т.Н. Несмеянкина</w:t>
      </w:r>
    </w:p>
    <w:p>
      <w:pPr>
        <w:pStyle w:val="TextBody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  <w:t>Секретарь                                                                                 К.И. Андрущак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1134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/>
      <w:jc w:val="left"/>
    </w:pPr>
    <w:rPr>
      <w:rFonts w:ascii="Calibri" w:hAnsi="Calibri" w:eastAsia="Arial Unicode MS" w:cs="Times New Roman"/>
      <w:color w:val="00000A"/>
      <w:sz w:val="24"/>
      <w:szCs w:val="24"/>
      <w:lang w:val="ru-RU" w:eastAsia="ar-SA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1T04:36:41Z</dcterms:modified>
  <cp:revision>15</cp:revision>
  <dc:subject/>
  <dc:title/>
</cp:coreProperties>
</file>