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40109, площадью 149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40116, площадью 198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40116, площадью 198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40116, площадью 196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40109, площадью 497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40109, площадью 148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2001, площадью 326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Гимрановка ул.Зеле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1102, площадью 171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Кулик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1101, площадью 132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Куликовка, ул.Совхозная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и окончания приема заявлений – с 18.04.2025 по 19.05.2025 г. в 17: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5:00Z</dcterms:created>
  <dc:creator>Vladimir</dc:creator>
  <dc:description/>
  <dc:language>en-US</dc:language>
  <cp:lastModifiedBy>pc</cp:lastModifiedBy>
  <cp:lastPrinted>2021-03-29T10:22:00Z</cp:lastPrinted>
  <dcterms:modified xsi:type="dcterms:W3CDTF">2025-04-17T10:35:00Z</dcterms:modified>
  <cp:revision>2</cp:revision>
  <dc:subject/>
  <dc:title/>
</cp:coreProperties>
</file>