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 состава земель населенных пунктов, в кадастровом квартале 73:10:030905:43, площадью 77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 ул.Луговая д.6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1704, площадью 119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Александровка ул.Казан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1705, площадью 114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Александровка ул.Безымян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0.02.2025 по 11.03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4:00Z</dcterms:created>
  <dc:creator>Vladimir</dc:creator>
  <dc:description/>
  <dc:language>en-US</dc:language>
  <cp:lastModifiedBy>pc</cp:lastModifiedBy>
  <cp:lastPrinted>2021-03-29T10:22:00Z</cp:lastPrinted>
  <dcterms:modified xsi:type="dcterms:W3CDTF">2025-02-07T05:14:00Z</dcterms:modified>
  <cp:revision>2</cp:revision>
  <dc:subject/>
  <dc:title/>
</cp:coreProperties>
</file>