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50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PT Astra Serif" w:hAnsi="PT Astra Serif" w:eastAsia="Liberation Serif;Times New Roman" w:cs="PT Astra Serif"/>
          <w:sz w:val="48"/>
          <w:szCs w:val="48"/>
        </w:rPr>
      </w:pPr>
      <w:r>
        <w:rPr>
          <w:rFonts w:eastAsia="Liberation Serif;Times New Roman"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</w:rPr>
        <w:t xml:space="preserve">          </w:t>
      </w:r>
      <w:r>
        <w:rPr>
          <w:rFonts w:eastAsia="Liberation Serif;Times New Roman" w:cs="Liberation Serif;Times New Roman"/>
          <w:sz w:val="28"/>
        </w:rPr>
        <w:t xml:space="preserve">21.11.2024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770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5954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Об утверждении состава рабочей группы по внедрению Стандарта развития конкуренции в муниципальном образовании «Новомалыклинский район» Ульяновской области</w:t>
            </w:r>
          </w:p>
        </w:tc>
      </w:tr>
    </w:tbl>
    <w:p>
      <w:pPr>
        <w:pStyle w:val="Normal"/>
        <w:ind w:left="0" w:right="48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го образования «Новомалыклинский район», руководствуясь Стандартом развития конкуренции в субъектах Российской Федерации, утверждённым распоряжением Правительства Российской Федерации от 17.04.2019 № 768-р, постановляю: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Утвердить состав рабочей группы по внедрению Стандарта развития конкуренции в муниципальном образовании «Новомалыклинский район» Ульяновской области (приложение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ar-SA" w:bidi="ar-SA"/>
        </w:rPr>
        <w:t>2.Признать утратившими силу постановление администрации муниципального образования «Новомалыклинский район» от 23.05.2024 № 409 «Об утверждении состава рабочей группы по внедрению Стандарта развития конкуренции в муниципальном образовании «Новомалыклинский район» Ульяновской области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ind w:left="0" w:right="-113" w:firstLine="850"/>
        <w:jc w:val="both"/>
        <w:rPr>
          <w:rFonts w:ascii="PT Astra Serif" w:hAnsi="PT Astra Serif" w:eastAsia="Times New Roman" w:cs="PT Astra Serif"/>
          <w:kern w:val="0"/>
          <w:sz w:val="26"/>
          <w:szCs w:val="26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6"/>
          <w:szCs w:val="26"/>
          <w:lang w:eastAsia="ar-SA" w:bidi="ar-SA"/>
        </w:rPr>
        <w:t>3.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-коммуникационной сети «Интернет»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ind w:left="0" w:right="-113" w:firstLine="8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Л.П. Синицину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Новомалыклинский район»</w:t>
      </w:r>
    </w:p>
    <w:p>
      <w:pPr>
        <w:pStyle w:val="Bodytext1"/>
        <w:shd w:fill="auto" w:val="clear"/>
        <w:spacing w:lineRule="auto" w:line="2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льяновской области                                                                               </w:t>
      </w:r>
      <w:r>
        <w:rPr>
          <w:rFonts w:eastAsia="Times New Roman" w:cs="PT Astra Serif" w:ascii="PT Astra Serif" w:hAnsi="PT Astra Serif"/>
          <w:sz w:val="26"/>
          <w:szCs w:val="26"/>
        </w:rPr>
        <w:t>С.Д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</w:rPr>
        <w:t xml:space="preserve">Катиркина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Новомалыклинский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» Ульяновской области 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от «___» _________ 202__г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чей группы по внедрению Стандарта развития конкуренции в муниципальном образовании «Новомалыклинский район» </w:t>
      </w:r>
      <w:bookmarkStart w:id="0" w:name="_Hlk110430023"/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ind w:left="0" w:right="0" w:firstLine="11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:</w:t>
      </w:r>
    </w:p>
    <w:p>
      <w:pPr>
        <w:pStyle w:val="Normal"/>
        <w:ind w:left="0" w:right="0" w:firstLine="11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иркина С.Д. – глава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председателя рабочей группы: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цина Л.П. –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 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бадзе Т.В. – и.о. первого заместителя главы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.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акова Л.Н. – заместитель главы администрации - начальник управления социального развит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льяновской области; 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талин Ю.А. – начальник отдела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еев Е.О. –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а Н.К. – начальник управления строительства, архитектуры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лобин О.А. – председатель Муниципального учреждения Комитет по управлению муниципальным имуществом и земельными отношениями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аргина Л.В.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по делам культуры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шова О.Л. – и.о. начальника муниципального учреждения Управление образования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шкина Е.В. – и.о. руководителя аппарата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а С.В. – начальник муниципального учреждения Управление финансов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льяновской области; </w:t>
      </w:r>
    </w:p>
    <w:p>
      <w:pPr>
        <w:pStyle w:val="Normal"/>
        <w:ind w:left="0" w:right="0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шин П.С. – начальник отдела правового обеспечения, муниципальной службы, кадров и архивного дела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ьяновской области;</w:t>
      </w:r>
    </w:p>
    <w:p>
      <w:pPr>
        <w:pStyle w:val="Normal"/>
        <w:ind w:left="0" w:right="0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кин Д.В. - директор Автономной некоммерческой организации «Центр развития предпринимательства муниципального образования «Новомалыклинский район» (по согласованию).</w:t>
      </w:r>
    </w:p>
    <w:p>
      <w:pPr>
        <w:pStyle w:val="Normal"/>
        <w:ind w:left="0" w:right="0" w:firstLine="11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left="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eastAsia="zh-CN"/>
    </w:rPr>
  </w:style>
  <w:style w:type="character" w:styleId="Heading31">
    <w:name w:val="Heading #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" w:hAnsi="Century Schoolbook" w:eastAsia="Century Schoolbook" w:cs="Century Schoolbook"/>
      <w:kern w:val="0"/>
      <w:sz w:val="21"/>
      <w:szCs w:val="21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32">
    <w:name w:val="Heading #3"/>
    <w:basedOn w:val="Normal"/>
    <w:qFormat/>
    <w:pPr>
      <w:shd w:fill="FFFFFF" w:val="clear"/>
      <w:suppressAutoHyphens w:val="false"/>
      <w:spacing w:lineRule="exact" w:line="326" w:before="480" w:after="600"/>
      <w:jc w:val="center"/>
      <w:outlineLvl w:val="2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/>
  <dc:description/>
  <dc:language>en-US</dc:language>
  <cp:lastModifiedBy/>
  <dcterms:modified xsi:type="dcterms:W3CDTF">2024-12-24T06:08:27Z</dcterms:modified>
  <cp:revision>40</cp:revision>
  <dc:subject/>
  <dc:title/>
</cp:coreProperties>
</file>