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91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67" r="-10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АДМИНИСТРАЦИЯ МУНИЦИПАЛЬНОГО ОБРАЗОВАНИЯ  </w:t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НОВОМАЛЫКЛИНСКИЙ РАЙОН»</w:t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ЛЬЯНОВСКОЙ ОБЛАСТИ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 декабря 2024 года                                                                                    № 8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Экз____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4380"/>
            </w:tblGrid>
            <w:tr>
              <w:trPr/>
              <w:tc>
                <w:tcPr>
                  <w:tcW w:w="5100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 утверждении Программы                        профилактики рисков причинения вреда (ущерба) охраняемым законом                  ценностям при осуществлении                       муниципального                жилищного контроля на территории                                  муниципального образования                      «Новомалыклинский район» на 2025 год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40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</w:tr>
    </w:tbl>
    <w:p>
      <w:pPr>
        <w:pStyle w:val="Style24"/>
        <w:bidi w:val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 Федеральным законом «О государственном контроле (надзоре) и муниципальном контроле в Российской Федерации» от 31.07.2020 № 248 - ФЗ, постановлением Правительства  Российской  Федерации  от 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Новомалыклинский район», постановляет</w:t>
      </w:r>
      <w:r>
        <w:rPr>
          <w:spacing w:val="40"/>
          <w:sz w:val="28"/>
          <w:szCs w:val="28"/>
          <w:lang w:eastAsia="ru-RU"/>
        </w:rPr>
        <w:t>:</w:t>
      </w:r>
    </w:p>
    <w:p>
      <w:pPr>
        <w:pStyle w:val="Style24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 контроля на территории муниципального образования «Новомалыклинский район» в 2025 году.</w:t>
      </w:r>
    </w:p>
    <w:p>
      <w:pPr>
        <w:pStyle w:val="Style24"/>
        <w:bidi w:val="0"/>
        <w:jc w:val="both"/>
        <w:rPr/>
      </w:pPr>
      <w:r>
        <w:rPr>
          <w:sz w:val="28"/>
          <w:szCs w:val="28"/>
          <w:lang w:eastAsia="ru-RU"/>
        </w:rPr>
        <w:tab/>
        <w:t>2.</w:t>
      </w:r>
      <w:r>
        <w:rPr>
          <w:sz w:val="28"/>
          <w:szCs w:val="28"/>
        </w:rPr>
        <w:t xml:space="preserve"> Настоящее    постановление    вступает     в   силу 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начальника отдела муниципального контроля администрации муниципального образования «Новомалыклинский район» Сабадзе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С.Д. Кат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43"/>
      </w:tblGrid>
      <w:tr>
        <w:trPr>
          <w:trHeight w:val="2610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 муниципального образования             «Новомалыклинский райо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 _________ 2024 № 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охраняемым законом ценностям в рамках муниципального жилищного контро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ConsPlusNormal1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Анализ текущего состояния осуществления вида контроля, описание текущего                   развития профилактической деятельности контрольного (надзорного) органа,                        характеристика проблем, на решение которых направлена программа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филактики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1. Настоящая Программа разработана в соответствии со статьей 44 Федерального                   закона от 31 июля 2021 года № 248-ФЗ «О государственном контроле (надзоре) и                                 муниципальном контроле в Российской Федерации», постановлением Правительства                    Российской Федерации от 25.06.2021 № 990 «Об утверждении Правил разработки и                    утверждения контрольными (надзорными) органами программы профилактики рисков                    причинения вреда (ущерба)                    охраняемым законом ценностям» и предусматривает комплекс мероприятий по профилактике рисков причинения вреда (ущерба) охраняемым                законом ценностям при осуществлении                муниципального жилищного контроля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редметом муниципального жилищного контроля является соблюдение                             юридическими лицами, индивидуальными предпринимателями и гражданами обязательных требований, указанных в пунктах 1 – 11 части 1 статьи 20 Жилищного Кодекса Российской Федерации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В целях предупреждения нарушений контролируемыми лицами обязательных                     требований, требований, установленных муниципальными правовыми актами в сфере                      муниципального жилищного контроля, устранения причин, факторов и условий,                          способствующих указанным нарушениям, в 2024 году в целях профилактики нарушений        обязательных требований на официальном сайте муниципального образования в                                 информационно-телекоммуникационной сети «Интернет» обеспечено размещение                           информации в отношении проведения муниципального контроля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                               нормативно-правовых актов по соблюдению требований на официальном сайте                               муниципального образования в информационно-телекоммуникационной сети «Интернет». Проводились совещания с руководителями, представителями управляющих компаний,                    ресурсоснабжающих организаций по вопросам соблюдения обязательных требований                     законодательства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На регулярной основе давались консультации в ходе личных обращений, а также                       посредством телефонной связи и письменных ответов на обращения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                столов, совещаний). Данные мероприятия преимущественно проводились с использованием электронной, телефонной связи.</w:t>
      </w:r>
    </w:p>
    <w:p>
      <w:pPr>
        <w:pStyle w:val="Normal"/>
        <w:spacing w:lineRule="atLeast" w:line="240"/>
        <w:ind w:left="0" w:right="0" w:firstLine="709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lineRule="atLeast" w:line="240" w:before="0" w:after="120"/>
        <w:ind w:left="0" w:right="0" w:hanging="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Цели и задачи реализации программы профилактики</w:t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  <w:tab/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упреждение нарушений обязательных требований (снижение числа нарушений                    обязательных требований) в области жилищных отношений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имулирование добросовестного соблюдения обязательных требований всеми                            онтролируемыми лицам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странение условий, причин и факторов, способных привести к нарушениям                       обязательных требований и (или) причинению вреда (ущерба) охраняемым законом                  ценностям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2. Основными задачами профилактических мероприятий являются: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szCs w:val="26"/>
        </w:rPr>
        <w:t>формирование одинакового понимания обязательных требований при осуществлении муниципального жилищного контроля</w:t>
      </w:r>
      <w:r>
        <w:rPr>
          <w:i/>
          <w:szCs w:val="26"/>
        </w:rPr>
        <w:t>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крепление системы профилактики нарушений обязательных требований путем                  активизации профилактической деятельност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                 поддержания мотивации к добросовестному поведению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и внедрение мер системы позитивной профилактик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вышение уровня правовой грамотности подконтрольных субъектов, в том числе              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становление зависимости видов, форм и интенсивности профилактических                        мероприятий от особенностей конкретных подконтрольных субъектов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нижение издержек контрольно-надзорной деятельности и административной                       нагрузки на подконтрольные субъекты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3. Профилактические мероприятия планируются и осуществляются на основе                     соблюдения следующих базовых принципов: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нятности - представление информации об обязательных требованиях в простой,               понятной, исчерпывающей форме (описание, пояснение, приведение примеров самих                    обязательных требований, указание нормативных правовых актов их содержащих и                   административных последствий за нарушение обязательных требований)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                  использования информационно-коммуникационных технологий)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вовлеченности – обеспечение включения подконтрольных субъектов посредством                 различных каналов и инструментов обратной связи в процесс взаимодействия по поводу                   предмета профилактических мероприятий, их качества и результативност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лноты охвата – включение в программу профилактических мероприятий                         максимального числа подконтрольных субъектов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обязательности – обязательное проведение профилактических мероприятий по                  установленным видам контроля (надзора) на регулярной и системной основе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актуальности – регулярный анализ и обновление программы профилактических                   мероприятий, использование актуальных достижений науки и технологий при их                        проведении;</w:t>
      </w:r>
    </w:p>
    <w:p>
      <w:pPr>
        <w:pStyle w:val="Normal"/>
        <w:spacing w:lineRule="atLeast" w:line="240" w:before="0" w:after="120"/>
        <w:ind w:left="0" w:right="0" w:firstLine="709"/>
        <w:jc w:val="both"/>
        <w:rPr>
          <w:szCs w:val="26"/>
        </w:rPr>
      </w:pPr>
      <w:r>
        <w:rPr>
          <w:szCs w:val="26"/>
        </w:rPr>
        <w:t>релевантности – выбор набора видов и форм профилактических мероприятий,                   учитывающий особенности подконтрольных субъектов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Перечень профилактических мероприятий, сроки (периодичность) их 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ведения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2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8"/>
        <w:gridCol w:w="2388"/>
        <w:gridCol w:w="276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Виды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рофилактических мероприятий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ериодичность прове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отдела муниципального контро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а постоянно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общ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воприменительной прак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 реже одног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а в г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6"/>
              </w:rPr>
              <w:t xml:space="preserve">подготовки </w:t>
            </w:r>
            <w:r>
              <w:rPr>
                <w:szCs w:val="26"/>
              </w:rPr>
              <w:t xml:space="preserve">доклада о правоприменительной практике, содержащего результаты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общения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авоприменительной практи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ъявл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ере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недопустимости нарушения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язательных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сультир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тавител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личном обращении (по графику)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филактический визи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В течении кварта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форме профилактической беседы п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ListParagraph"/>
        <w:spacing w:lineRule="atLeast" w:line="240" w:before="120" w:after="0"/>
        <w:ind w:left="1077" w:right="0" w:hanging="0"/>
        <w:contextualSpacing/>
        <w:jc w:val="center"/>
        <w:rPr/>
      </w:pPr>
      <w:r>
        <w:rPr/>
      </w:r>
    </w:p>
    <w:p>
      <w:pPr>
        <w:pStyle w:val="ListParagraph"/>
        <w:spacing w:lineRule="atLeast" w:line="240" w:before="120" w:after="0"/>
        <w:ind w:left="1077" w:right="0" w:hanging="0"/>
        <w:contextualSpacing/>
        <w:jc w:val="center"/>
        <w:rPr/>
      </w:pPr>
      <w:r>
        <w:rPr/>
      </w:r>
    </w:p>
    <w:p>
      <w:pPr>
        <w:pStyle w:val="ListParagraph"/>
        <w:spacing w:lineRule="atLeast" w:line="240" w:before="120" w:after="0"/>
        <w:ind w:left="1077" w:right="0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Показатели результативности и эффективности программы </w:t>
      </w:r>
    </w:p>
    <w:p>
      <w:pPr>
        <w:pStyle w:val="ListParagraph"/>
        <w:spacing w:lineRule="atLeast" w:line="240" w:before="0" w:after="120"/>
        <w:ind w:left="1077" w:right="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илактики</w:t>
      </w:r>
    </w:p>
    <w:tbl>
      <w:tblPr>
        <w:tblW w:w="9542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5458"/>
        <w:gridCol w:w="35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 xml:space="preserve">Целевое значение 2024 год, </w:t>
            </w: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</w:t>
              <w:br/>
              <w:t>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доли организаций, в </w:t>
              <w:br/>
              <w:t xml:space="preserve">отношении которых проведены </w:t>
              <w:br/>
              <w:t xml:space="preserve">профилактические мероприятия к общему количеству организаций, в отношении которых проведены </w:t>
              <w:br/>
              <w:t>контрольно-надзорные меропри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общего количества </w:t>
              <w:br/>
              <w:t xml:space="preserve">проведенных профилактических </w:t>
              <w:br/>
              <w:t>мероприят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8"/>
        <w:szCs w:val="4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Arial" w:hAnsi="Arial" w:cs="Arial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Standard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9:00Z</dcterms:created>
  <dc:creator>user</dc:creator>
  <dc:description/>
  <dc:language>en-US</dc:language>
  <cp:lastModifiedBy/>
  <dcterms:modified xsi:type="dcterms:W3CDTF">2024-12-23T04:53:59Z</dcterms:modified>
  <cp:revision>7</cp:revision>
  <dc:subject/>
  <dc:title>Глава Старомайнского района Ульяновской области</dc:title>
</cp:coreProperties>
</file>