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5635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Cs w:val="32"/>
        </w:rPr>
      </w:pPr>
      <w:r>
        <w:rPr>
          <w:rFonts w:cs="PT Astra Serif" w:ascii="PT Astra Serif" w:hAnsi="PT Astra Serif"/>
          <w:b w:val="false"/>
          <w:bCs w:val="false"/>
          <w:color w:val="000000"/>
          <w:szCs w:val="32"/>
        </w:rPr>
        <w:t xml:space="preserve">АДМИНИСТРАЦИЯ МУНИЦИПАЛЬНОГО ОБРАЗОВАНИЯ </w:t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Cs w:val="32"/>
        </w:rPr>
      </w:pPr>
      <w:r>
        <w:rPr>
          <w:rFonts w:cs="PT Astra Serif" w:ascii="PT Astra Serif" w:hAnsi="PT Astra Serif"/>
          <w:b w:val="false"/>
          <w:bCs w:val="false"/>
          <w:color w:val="000000"/>
          <w:szCs w:val="32"/>
        </w:rPr>
        <w:t xml:space="preserve">«НОВОМАЛЫКЛИНСКИЙ РАЙОН» </w:t>
      </w:r>
    </w:p>
    <w:p>
      <w:pPr>
        <w:pStyle w:val="Heading1"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Cs w:val="32"/>
        </w:rPr>
      </w:pPr>
      <w:r>
        <w:rPr>
          <w:rFonts w:cs="PT Astra Serif" w:ascii="PT Astra Serif" w:hAnsi="PT Astra Serif"/>
          <w:b w:val="false"/>
          <w:bCs w:val="false"/>
          <w:color w:val="000000"/>
          <w:szCs w:val="32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3"/>
        <w:rPr>
          <w:rFonts w:ascii="PT Astra Serif" w:hAnsi="PT Astra Serif" w:cs="PT Astra Serif"/>
          <w:color w:val="000000"/>
          <w:sz w:val="48"/>
          <w:szCs w:val="48"/>
        </w:rPr>
      </w:pPr>
      <w:r>
        <w:rPr>
          <w:rFonts w:cs="PT Astra Serif" w:ascii="PT Astra Serif" w:hAnsi="PT Astra Serif"/>
          <w:color w:val="000000"/>
          <w:sz w:val="48"/>
          <w:szCs w:val="48"/>
        </w:rPr>
        <w:t xml:space="preserve">ПОСТАНОВЛЕНИЕ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4 октября 2024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         № 701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val="en-US"/>
        </w:rPr>
        <w:t xml:space="preserve">    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Экз.№__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0" w:right="5244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б определении требований к закупаемым органами местного самоуправления муниципального образования «Новомалыклинский район» Ульяновской области и их отраслевыми (функциональными) и территориальными органами, подведомственными им казё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 соответствии с пунктом 2 части 4 статьи 19 Федерального закона</w:t>
        <w:br/>
        <w:t>от 05.04.2013 № 44-ФЗ «О контрактной системе в сфере закупок товаров, работ, услуг для обеспечения государственных и муниципальных нужд» постановляю: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 Утвердить прилагаемые Правила определения требований к закупаемым органами местного самоуправления муниципального образования «Новомалыклинский район» Ульяновской области и их отраслевыми (функциональными) и территориальными органами, подведомственными им казё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 Рекомендовать органам местного самоуправления сельских поселений муниципального образования «Новомалыклинский район» Ульяновской области разработать на основании Правил определения требований к закупаемым органами местного самоуправления «Новомалыклинский район» Ульяновской области и их отраслевыми (функциональными) и территориальными органами, подведомственными им казёнными и бюджетными учреждениями отдельным видам товаров, работ, услуг (в том числе предельных цен товаров, работ, услуг), утверждённых пунктом 1 настоящего постановления, и утвердить требования к закупаемым ими и отраслевыми (функциональными) и территориальными органами, подведомственными им казё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3. Признать утратившими силу: 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ение администрации муниципального образования «Новомалыклинский район» Ульяновской области от 04.02.2022 № 67 «Об определении требований к закупаемым органами местного муниципального образования «Новомалыклинский район» Ульяновской области и их структурными подразделениями, подведомственными им казёнными и бюджетными учреждениями, организациями отдельным видам товаров, работ, услуг (в том числе предельных цен товаров, работ, услуг)»;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ение администрации муниципального образования «Новомалыклинский район» Ульяновской области от 26.01.2024 № 39 «О внесении изменений в постановление администрации муниципального образования «Новомалыклинский район» от 04.02.2022 № 67»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Ульяновской области в информационно-телекоммуникационной сети «Интернет».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color w:val="000000"/>
          <w:spacing w:val="4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w w:val="102"/>
          <w:sz w:val="28"/>
          <w:szCs w:val="28"/>
        </w:rPr>
        <w:t>5. Контроль за исполнением настоящего постановления возложить на начальника муниципального учреждения Управления финансов администрации муниципального образования «Новомалыклинский район» Ульяновской области С.В. Леонтьев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0" w:hanging="0"/>
        <w:jc w:val="both"/>
        <w:rPr>
          <w:rFonts w:ascii="PT Astra Serif" w:hAnsi="PT Astra Serif" w:cs="PT Astra Serif"/>
          <w:color w:val="000000"/>
          <w:spacing w:val="4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pacing w:val="4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pacing w:val="4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pacing w:val="4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w w:val="10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pacing w:val="4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w w:val="10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pacing w:val="4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w w:val="102"/>
          <w:sz w:val="28"/>
          <w:szCs w:val="28"/>
        </w:rPr>
        <w:t xml:space="preserve">«Новомалыклинский район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pacing w:val="4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w w:val="102"/>
          <w:sz w:val="28"/>
          <w:szCs w:val="28"/>
        </w:rPr>
        <w:t>Ульяновской области                                                                 С.Д. Катиркин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eastAsia="Times New Roman"/>
      <w:kern w:val="2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3:00Z</dcterms:created>
  <dc:creator>User</dc:creator>
  <dc:description/>
  <dc:language>en-US</dc:language>
  <cp:lastModifiedBy/>
  <cp:lastPrinted>2022-01-27T09:10:00Z</cp:lastPrinted>
  <dcterms:modified xsi:type="dcterms:W3CDTF">2024-10-14T10:19:17Z</dcterms:modified>
  <cp:revision>9</cp:revision>
  <dc:subject/>
  <dc:title> </dc:title>
</cp:coreProperties>
</file>