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309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" t="-795" r="-1125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4___                                                                                        № 745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___ </w:t>
      </w:r>
    </w:p>
    <w:p>
      <w:pPr>
        <w:pStyle w:val="Normal"/>
        <w:ind w:left="0"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 от 30.12.2021 № 799</w:t>
      </w:r>
    </w:p>
    <w:p>
      <w:pPr>
        <w:pStyle w:val="Normal"/>
        <w:ind w:left="0" w:right="0" w:firstLine="6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муниципального образования «Новомалыклинский район» от 30.12.2021 № 799 «Об утверждении муниципальной программы «Забота»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>
          <w:bCs/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 xml:space="preserve">№ 799 от   </w:t>
      </w:r>
      <w:r>
        <w:rPr>
          <w:sz w:val="28"/>
          <w:szCs w:val="28"/>
          <w:u w:val="single"/>
        </w:rPr>
        <w:t>«30» декабря 2021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«Забота»    муниципального</w:t>
      </w:r>
    </w:p>
    <w:p>
      <w:pPr>
        <w:pStyle w:val="Style22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12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бота» муниципального образования «Новомалыклинский район» на 2022-2026 годы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Новомалыклинский район» Ульяновской области (далее — администрация района)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</w:t>
            </w:r>
            <w:r>
              <w:rPr>
                <w:sz w:val="26"/>
                <w:szCs w:val="26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 Новомалыклинском районе</w:t>
            </w:r>
            <w:r>
              <w:rPr>
                <w:sz w:val="26"/>
                <w:szCs w:val="26"/>
              </w:rPr>
              <w:t xml:space="preserve"> (далее —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sz w:val="26"/>
                <w:szCs w:val="26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ер социальной поддержки отдельных категорий граждан"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0" w:name="P0010000B_1"/>
            <w:bookmarkEnd w:id="0"/>
            <w:r>
              <w:rPr>
                <w:sz w:val="26"/>
                <w:szCs w:val="26"/>
              </w:rPr>
              <w:t>"Семья и дети"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1" w:name="P0010000B_2"/>
            <w:bookmarkEnd w:id="1"/>
            <w:r>
              <w:rPr>
                <w:sz w:val="26"/>
                <w:szCs w:val="26"/>
              </w:rPr>
              <w:t>"Доступная среда";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" w:name="P0010000E_1"/>
            <w:bookmarkEnd w:id="2"/>
            <w:r>
              <w:rPr>
                <w:sz w:val="26"/>
                <w:szCs w:val="26"/>
              </w:rPr>
              <w:t>региональный проект "Старшее поколение"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й социальной защиты наиболее уязвимых групп населения 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и здоровья женщин, детей и граждан пожилого возраст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мер социальной поддержки различным слоям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жизни жителей Новомалыклинского района Ульян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P00100011_2"/>
            <w:bookmarkEnd w:id="3"/>
            <w:r>
              <w:rPr>
                <w:sz w:val="26"/>
                <w:szCs w:val="26"/>
              </w:rPr>
              <w:t>-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олучивших адресную поддерж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 </w:t>
            </w:r>
            <w:r>
              <w:rPr>
                <w:sz w:val="26"/>
                <w:szCs w:val="26"/>
                <w:shd w:fill="FFFF00" w:val="clear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один этап, 5 лет с 2022 – 2026 год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bCs/>
                <w:sz w:val="26"/>
                <w:szCs w:val="26"/>
              </w:rPr>
              <w:t>20706,742</w:t>
            </w:r>
            <w:r>
              <w:rPr>
                <w:sz w:val="26"/>
                <w:szCs w:val="26"/>
              </w:rPr>
              <w:t xml:space="preserve"> тыс. рублей</w:t>
            </w:r>
            <w:r>
              <w:rPr>
                <w:color w:val="000000"/>
                <w:sz w:val="26"/>
                <w:szCs w:val="26"/>
              </w:rPr>
              <w:t xml:space="preserve">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4272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5645,2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4788,70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3000,0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 - 3000,0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лучшение материального положения граждан, имеющих среднедушевой доход ниже величины прожиточного минимум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ля семей и одиноко проживающих граждан, попавших в трудную жизненную ситуацию, условий для жизни и оказание содействия в преодолении сложившихся обстоятельств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социального неблагополучия в семьях, оказавшихся в трудной жизненной ситуаци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циально-экономического положения граждан старшего поколения и граждан с ограниченными возможностями здоровья.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Введение </w:t>
      </w:r>
    </w:p>
    <w:p>
      <w:pPr>
        <w:pStyle w:val="TextBody"/>
        <w:spacing w:before="0" w:after="0"/>
        <w:ind w:left="180" w:righ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«</w:t>
      </w:r>
      <w:r>
        <w:rPr>
          <w:color w:val="000000"/>
          <w:sz w:val="26"/>
          <w:szCs w:val="26"/>
        </w:rPr>
        <w:t xml:space="preserve">«Забота» в муниципальном образовании «Новомалыклинский район»» </w:t>
      </w:r>
      <w:r>
        <w:rPr>
          <w:bCs/>
          <w:color w:val="000000"/>
          <w:sz w:val="26"/>
          <w:szCs w:val="26"/>
        </w:rPr>
        <w:t>разработана 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циальная поддержка и защита населения на территории Новомалыклинского района в первую очередь направлена на реализацию демографической политики на территории Ульяновской области и Российской Федерации. С этой целью необходима реализация следующих мероприятий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4" w:name="P0014_3"/>
      <w:bookmarkEnd w:id="4"/>
      <w:r>
        <w:rPr>
          <w:color w:val="000000"/>
          <w:sz w:val="26"/>
          <w:szCs w:val="26"/>
        </w:rPr>
        <w:t>-обеспечение устойчивого естественного роста численности населения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5" w:name="P0014_4"/>
      <w:bookmarkEnd w:id="5"/>
      <w:r>
        <w:rPr>
          <w:color w:val="000000"/>
          <w:sz w:val="26"/>
          <w:szCs w:val="26"/>
        </w:rPr>
        <w:t>-повышение ожидаемой продолжительности жизни до 78 лет (к 2030 году - до 80 лет)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6" w:name="P0014_5"/>
      <w:bookmarkEnd w:id="6"/>
      <w:r>
        <w:rPr>
          <w:color w:val="000000"/>
          <w:sz w:val="26"/>
          <w:szCs w:val="26"/>
        </w:rPr>
        <w:t>-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7" w:name="P0014_6"/>
      <w:bookmarkEnd w:id="7"/>
      <w:r>
        <w:rPr>
          <w:color w:val="000000"/>
          <w:sz w:val="26"/>
          <w:szCs w:val="26"/>
        </w:rPr>
        <w:t>-снижение в два раза уровня бедности в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8" w:name="P0014_7"/>
      <w:bookmarkEnd w:id="8"/>
      <w:r>
        <w:rPr>
          <w:color w:val="000000"/>
          <w:sz w:val="26"/>
          <w:szCs w:val="26"/>
        </w:rPr>
        <w:t>-обеспечение ускоренного внедрения цифровых технологий в экономике и социальной сфер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9" w:name="P0014_8"/>
      <w:bookmarkEnd w:id="9"/>
      <w:r>
        <w:rPr>
          <w:color w:val="000000"/>
          <w:sz w:val="26"/>
          <w:szCs w:val="26"/>
        </w:rPr>
        <w:tab/>
        <w:t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«Новомалыклинский район»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jc w:val="both"/>
        <w:rPr>
          <w:bCs/>
          <w:color w:val="444444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ая программа ««Забота в муниципальном образовании «Новомалыклинский район»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TextBody"/>
        <w:pBdr/>
        <w:spacing w:lineRule="atLeast" w:line="33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444444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ая программа ««Забота в муниципальном образовании </w:t>
      </w:r>
      <w:r>
        <w:rPr>
          <w:color w:val="000000"/>
          <w:sz w:val="26"/>
          <w:szCs w:val="26"/>
        </w:rPr>
        <w:t>«Новомалыклинский район»</w:t>
      </w:r>
      <w:r>
        <w:rPr>
          <w:bCs/>
          <w:color w:val="000000"/>
          <w:sz w:val="26"/>
          <w:szCs w:val="26"/>
        </w:rPr>
        <w:t xml:space="preserve"> направлена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, беременные женщины, безработны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и реализации государственной программы для достижения поставленных целей необходимо учитывать возможные финансовые, социальные, экономические и прочие риск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0" w:name="P0014_24"/>
      <w:bookmarkEnd w:id="10"/>
      <w:r>
        <w:rPr>
          <w:color w:val="000000"/>
          <w:sz w:val="26"/>
          <w:szCs w:val="26"/>
        </w:rPr>
        <w:tab/>
        <w:t>По характеру влияния на ход и конечные результаты реализации государственной программы существенными являются следующие риски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1" w:name="P0014_25"/>
      <w:bookmarkEnd w:id="11"/>
      <w:r>
        <w:rPr>
          <w:color w:val="000000"/>
          <w:sz w:val="26"/>
          <w:szCs w:val="26"/>
        </w:rPr>
        <w:t>-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2" w:name="P0014_26"/>
      <w:bookmarkEnd w:id="12"/>
      <w:r>
        <w:rPr>
          <w:color w:val="000000"/>
          <w:sz w:val="26"/>
          <w:szCs w:val="26"/>
        </w:rPr>
        <w:t>-ухудшение экономического состояния Новомалыклинского района Ульяновской област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3" w:name="P0014_27"/>
      <w:bookmarkEnd w:id="13"/>
      <w:r>
        <w:rPr>
          <w:color w:val="000000"/>
          <w:sz w:val="26"/>
          <w:szCs w:val="26"/>
        </w:rPr>
        <w:t>- изменение федерального и регионального законодательства, в том числе регламентирующего условия предоставления государственных социальных услуг, критерии и показания предоставления государственной поддержк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4" w:name="P0014_33"/>
      <w:bookmarkEnd w:id="14"/>
      <w:r>
        <w:rPr>
          <w:color w:val="000000"/>
          <w:sz w:val="26"/>
          <w:szCs w:val="26"/>
        </w:rPr>
        <w:tab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5" w:name="P0014_34"/>
      <w:bookmarkEnd w:id="15"/>
      <w:r>
        <w:rPr>
          <w:color w:val="000000"/>
          <w:sz w:val="26"/>
          <w:szCs w:val="26"/>
        </w:rPr>
        <w:tab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6" w:name="P0014_35"/>
      <w:bookmarkEnd w:id="16"/>
      <w:r>
        <w:rPr>
          <w:color w:val="000000"/>
          <w:sz w:val="26"/>
          <w:szCs w:val="26"/>
        </w:rPr>
        <w:t>- выявление наиболее сложных мероприятий государственной программы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7" w:name="P0014_36"/>
      <w:bookmarkEnd w:id="17"/>
      <w:r>
        <w:rPr>
          <w:color w:val="000000"/>
          <w:sz w:val="26"/>
          <w:szCs w:val="26"/>
        </w:rPr>
        <w:t>- оценку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8" w:name="P0014_37"/>
      <w:bookmarkEnd w:id="18"/>
      <w:r>
        <w:rPr>
          <w:color w:val="000000"/>
          <w:sz w:val="26"/>
          <w:szCs w:val="26"/>
        </w:rPr>
        <w:t>- 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9" w:name="P0014_38"/>
      <w:bookmarkEnd w:id="19"/>
      <w:r>
        <w:rPr>
          <w:color w:val="000000"/>
          <w:sz w:val="26"/>
          <w:szCs w:val="26"/>
        </w:rPr>
        <w:t>- разработку дополнительных мероприятий, направленных на минимизацию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0" w:name="P0014_39"/>
      <w:bookmarkEnd w:id="20"/>
      <w:r>
        <w:rPr>
          <w:color w:val="000000"/>
          <w:sz w:val="26"/>
          <w:szCs w:val="26"/>
        </w:rPr>
        <w:t>- определение эффективности применения системы управления рисками.</w:t>
      </w:r>
    </w:p>
    <w:p>
      <w:pPr>
        <w:pStyle w:val="TextBody"/>
        <w:pBdr/>
        <w:spacing w:lineRule="atLeast" w:line="33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21" w:name="P0014_40"/>
      <w:bookmarkEnd w:id="21"/>
      <w:r>
        <w:rPr>
          <w:color w:val="000000"/>
          <w:sz w:val="26"/>
          <w:szCs w:val="26"/>
        </w:rPr>
        <w:tab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TextBody"/>
        <w:spacing w:before="0" w:after="0"/>
        <w:ind w:left="18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Забота» муниципального образования «Новомалыклинский район» представлена в приложении №2 к муниципаль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2" w:name="P0017_7"/>
      <w:bookmarkEnd w:id="22"/>
      <w:r>
        <w:rPr>
          <w:color w:val="000000"/>
          <w:sz w:val="26"/>
          <w:szCs w:val="26"/>
        </w:rPr>
        <w:tab/>
        <w:t>Перечень показателей, характеризующих ожидаемые результаты реализации государственной программы, представлен в приложении №3 к государствен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52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90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муниципального образования «Новомалыклинский район» (по согласованию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численности населения муниципального образования «Новомалыклинский район», имеющего среднедушевой доход ниже величины прожиточного минимума и оказавшегося в трудной жизненной ситу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циальная поддержка малоимущих семей и малоимущих одиноко проживающих граждан, а также граждан, попавших в трудную жизненную ситуацию по не зависящим от них причина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уровня  бед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олучивших адресную поддерж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                 7055,89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1459,6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1792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909,702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9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9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11909,7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алоимущих семей и одиноко проживающих граждан, а также граждан, попавших в трудную жизненную ситуацию по не зависящим от них причинам, получивших адресную поддержку, в общем количестве малоимущих семей и одиноко проживающих граждан, а также граждан, попавших в трудную жизненную ситуацию по не зависящим от них причинам, проживающих на территории муниципального образования «Новомалыклинский район».</w:t>
            </w:r>
          </w:p>
        </w:tc>
      </w:tr>
    </w:tbl>
    <w:p>
      <w:pPr>
        <w:pStyle w:val="ConsPlusNormal"/>
        <w:spacing w:before="22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Normal"/>
        <w:spacing w:before="220" w:after="0"/>
        <w:ind w:left="0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программа "Развитие мер социальной поддержки отдельных категорий граждан муниципального образования «Новомалыклинский район» </w:t>
      </w:r>
      <w:r>
        <w:rPr>
          <w:sz w:val="26"/>
          <w:szCs w:val="26"/>
        </w:rPr>
        <w:t>определяет направления и механизмы реализации полномочий по обеспечению отдельных категорий граждан мерами социальной поддержки .</w:t>
      </w:r>
    </w:p>
    <w:p>
      <w:pPr>
        <w:pStyle w:val="Normal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нализ ситуации в муниципальном образовании «Новомалыклинский район»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>В основном граждане обращаются с просьбами о выделении денежных средств на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жилья и приобретение необходимых вещей после пожара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школьно- письменных принадлежностей для детей из малоимущих семей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для детей из многодетных, неполных семей, родители которых временно не трудоспособные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документов лицам из числа не имеющих определенного места жительства и освободившихся из мест лишения свободы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 оказания помощи гражданам  в муниципальном образовании « Новомалыклинский район» представляет собой многокомпонентную структуру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является участие негосударственных организаций и бизнес-структур в социальной поддержке граждан. Привлекаются по согласованию внебюджетные средства (денежные средства организаций, предпринимателей) на организацию благотворительного горячего питания. Ежегодно проводятся благотворительные акции «Помоги собраться в школу», «Наполни социальный погребок», «Роди патриота в День России»,  сельскохозяйственные ярмарки.</w:t>
      </w:r>
    </w:p>
    <w:p>
      <w:pPr>
        <w:pStyle w:val="Style23"/>
        <w:ind w:left="0" w:right="0" w:firstLine="708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4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Семья и дети"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2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Совет депутатов муниципального образования «Новомалыклинский район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.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0"/>
              <w:pBdr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P0027000E_1"/>
            <w:bookmarkEnd w:id="23"/>
            <w:r>
              <w:rPr>
                <w:sz w:val="26"/>
                <w:szCs w:val="26"/>
              </w:rPr>
              <w:t>1)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bookmarkStart w:id="24" w:name="P0027000E_2"/>
            <w:bookmarkEnd w:id="24"/>
            <w:r>
              <w:rPr>
                <w:rFonts w:cs="Times New Roman" w:ascii="Times New Roman" w:hAnsi="Times New Roman"/>
                <w:sz w:val="26"/>
                <w:szCs w:val="26"/>
              </w:rPr>
              <w:t>2)увеличение суммарного коэффициента рождаемости в Новомалыклин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материального положения семей с деть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беременных женщин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                 12997,159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541,8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470,3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2885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20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20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885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семей с детьми, охваченных мерами социальной поддержки, социальными услугами, в общем количестве семей с детьми, проживающих на территории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доли детей школьного возраста, находящихся в трудной жизненной ситуации, охваченных организованными формами отдыха и оздоровления, в общем количестве детей школьного возраста, находящихся в трудной жизненной ситуации, проживающих на территории муниципального образования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 публикаций в средствах массовой информации о мерах, направленных на улучшение демографической ситуации и поддержку семей с детьми. </w:t>
            </w:r>
          </w:p>
        </w:tc>
      </w:tr>
    </w:tbl>
    <w:p>
      <w:pPr>
        <w:pStyle w:val="ConsPlusNormal"/>
        <w:spacing w:before="220" w:after="0"/>
        <w:jc w:val="center"/>
        <w:rPr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25" w:name="P0029_2"/>
      <w:bookmarkEnd w:id="25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46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84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Доступная среда»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 Совет ветеранов войны, труда и правоохранительных органов муниципального образования «Новомалыклинский район» (по согласованию), 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6" w:name="P0030000E_1"/>
            <w:bookmarkEnd w:id="26"/>
            <w:r>
              <w:rPr>
                <w:sz w:val="26"/>
                <w:szCs w:val="26"/>
              </w:rPr>
              <w:t>1)увеличение периода активного долголетия и продолжительности здоровой жизни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7" w:name="P0030000E_2"/>
            <w:bookmarkEnd w:id="27"/>
            <w:r>
              <w:rPr>
                <w:sz w:val="26"/>
                <w:szCs w:val="26"/>
              </w:rPr>
              <w:t>2)</w:t>
            </w:r>
            <w:bookmarkStart w:id="28" w:name="P0030000E_3"/>
            <w:bookmarkEnd w:id="28"/>
            <w:r>
              <w:rPr>
                <w:sz w:val="26"/>
                <w:szCs w:val="26"/>
              </w:rPr>
              <w:t>повышение уровня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укрепление социальной сплоченности, социальной защищенности, жизненной активности граждан пожилого возраста,  ветеранов, инвалидов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казание мер социальной поддержки инвалидам, нуждающимся в длительном, дорогостоящем лечении (гемодиализ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социальных услуг, предоставляемых гражданам пожилого возраста,  ветеранам, инвалид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доступности социальных и медицинских услуг для граждан пожилого возраста, ветеранов, инвали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реабилитационной и медицинской помощи гражданам пожилого возраста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, культурных и спортивных мероприятий для граждан пожилого возраста, ветеранов, инвалид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9" w:name="P00300011_1"/>
            <w:bookmarkEnd w:id="29"/>
            <w:r>
              <w:rPr>
                <w:sz w:val="26"/>
                <w:szCs w:val="26"/>
              </w:rPr>
              <w:t>доля граждан старшего поколения, вовлеченных в активное долголетие, в общей численности граждан, проживающих на территории Новомалыклинского район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683,6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71,28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82,41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0 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0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bidi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одпрограммы планируется увеличение численности граждан пожилого возраста и инвалидов, принявших участие в областных общественных и социально значимых мероприятиях и в мероприятиях, предназначенных для удовлетворения социокультурных потребностей граждан пожилого возраста и инвалидов.</w:t>
            </w:r>
          </w:p>
        </w:tc>
      </w:tr>
    </w:tbl>
    <w:p>
      <w:pPr>
        <w:pStyle w:val="ConsPlusNormal"/>
        <w:spacing w:before="220" w:after="0"/>
        <w:jc w:val="center"/>
        <w:rPr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30" w:name="P0029_21"/>
      <w:bookmarkEnd w:id="30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целевых индикаторов муниципальной программы                            «Забота» муниципального образования «Новомалыклинский район»                            </w:t>
      </w:r>
    </w:p>
    <w:tbl>
      <w:tblPr>
        <w:tblW w:w="11040" w:type="dxa"/>
        <w:jc w:val="left"/>
        <w:tblInd w:w="-98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90"/>
        <w:gridCol w:w="3735"/>
        <w:gridCol w:w="915"/>
        <w:gridCol w:w="1305"/>
        <w:gridCol w:w="915"/>
        <w:gridCol w:w="1020"/>
        <w:gridCol w:w="1020"/>
        <w:gridCol w:w="900"/>
        <w:gridCol w:w="840"/>
      </w:tblGrid>
      <w:tr>
        <w:trPr/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91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- рения 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6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казавшихся в трудной жизненной ситуации и получивших помощь из числа нуждающихся в социальной поддержке.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2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ринимающих активное участие в жизни муниципального образования «Новомалыклинский район» в общей численности населения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040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40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емья и дети" муниципального образования «Новомалыклинский район» </w:t>
            </w:r>
          </w:p>
          <w:p>
            <w:pPr>
              <w:pStyle w:val="Style20"/>
              <w:pBdr/>
              <w:jc w:val="center"/>
              <w:rPr/>
            </w:pPr>
            <w:r>
              <w:rPr/>
              <w:t>на 2022-2026 годы» (далее по тексту - муниципальная подпрограмма - 2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 (суммарный коэффициент рождаемости).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40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Доступная среда"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, инвалидов и граждан пожилого возраста, получивших меры социальной поддержки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+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истема мероприятий муниципальной программы «Забота» муниципального</w:t>
      </w:r>
    </w:p>
    <w:p>
      <w:pPr>
        <w:pStyle w:val="Style22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«Новомалыклинский район»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065"/>
        <w:gridCol w:w="2048"/>
        <w:gridCol w:w="1595"/>
        <w:gridCol w:w="1704"/>
        <w:gridCol w:w="2018"/>
        <w:gridCol w:w="1354"/>
        <w:gridCol w:w="1081"/>
        <w:gridCol w:w="1225"/>
        <w:gridCol w:w="1095"/>
        <w:gridCol w:w="945"/>
        <w:gridCol w:w="948"/>
      </w:tblGrid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 п/п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полагаемый срок реализации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сточник финансового обеспечения</w:t>
            </w:r>
          </w:p>
        </w:tc>
        <w:tc>
          <w:tcPr>
            <w:tcW w:w="6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 годам, тыс. руб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3 год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5 год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 xml:space="preserve">Подпрограмма "Развитие мер социальной поддержки отдельных категорий граждан </w:t>
            </w:r>
          </w:p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 xml:space="preserve">муниципального образования «Новомалыклинский район» на 2022-2026 годы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Адресная помощь населению в связи с трудной жизненной ситуацией.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  <w:shd w:fill="auto" w:val="clear"/>
              </w:rPr>
              <w:t xml:space="preserve">Администрация </w:t>
            </w:r>
            <w:bookmarkStart w:id="31" w:name="__DdeLink__2825_171504677"/>
            <w:r>
              <w:rPr>
                <w:sz w:val="21"/>
                <w:szCs w:val="21"/>
                <w:shd w:fill="auto" w:val="clear"/>
              </w:rPr>
              <w:t>муниципального образования «Новомалыклинский  район» (далее по тексту администрация района)</w:t>
            </w:r>
            <w:bookmarkEnd w:id="31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,5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,51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области (далее – местный бюджет)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,5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,51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  <w:t>Оказание адресной социальной помощи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  <w:t xml:space="preserve"> </w:t>
            </w:r>
            <w:r>
              <w:rPr>
                <w:sz w:val="14"/>
                <w:szCs w:val="14"/>
                <w:shd w:fill="auto" w:val="clear"/>
              </w:rPr>
              <w:t>-малоимущим семьям и малоимущим одиноко проживающим гражданам на частичное возмещение ущерба в связи с произошедшими пожар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</w:rPr>
              <w:t>-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  <w:t>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остоянного проживания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  <w:t>- семьям  погибших участников СВО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  <w:t>пенсионерам бывшим  работникам  администрац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9,355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,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,0</w:t>
            </w:r>
          </w:p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,355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9,35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,35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Содействие в организации похорон погибших в ходе специальной военной операции на Украине (ритуальные услуги по  организации  захоронения, услуги по организации поминального обеда,  транспортные  расходы,  приобретение  венков, цветов и др.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  <w:shd w:fill="auto" w:val="clear"/>
              </w:rPr>
              <w:t xml:space="preserve">Администрация </w:t>
            </w:r>
            <w:bookmarkStart w:id="32" w:name="__DdeLink__2825_1715046772"/>
            <w:r>
              <w:rPr>
                <w:sz w:val="21"/>
                <w:szCs w:val="21"/>
                <w:shd w:fill="auto" w:val="clear"/>
              </w:rPr>
              <w:t xml:space="preserve"> района</w:t>
            </w:r>
            <w:bookmarkEnd w:id="32"/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70,52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,4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,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35,544</w:t>
            </w:r>
          </w:p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70,52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,4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,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35,544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8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Оказание  помощи   участникам  СВО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Приобретение  продуктов  питания, одежды, пиломатериалов, шансового инструмента,  генераторов, </w:t>
            </w:r>
            <w:r>
              <w:rPr>
                <w:color w:val="000000"/>
                <w:sz w:val="21"/>
                <w:szCs w:val="21"/>
                <w:shd w:fill="auto" w:val="clear"/>
                <w:lang w:val="en-US"/>
              </w:rPr>
              <w:t>инст</w:t>
            </w:r>
            <w:r>
              <w:rPr>
                <w:color w:val="000000"/>
                <w:sz w:val="21"/>
                <w:szCs w:val="21"/>
                <w:shd w:fill="auto" w:val="clear"/>
                <w:lang w:val="ru-RU"/>
              </w:rPr>
              <w:t>рументов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и др. оборудова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  <w:shd w:fill="auto" w:val="clear"/>
              </w:rPr>
              <w:t xml:space="preserve">Администрация </w:t>
            </w:r>
            <w:bookmarkStart w:id="33" w:name="__DdeLink__2825_1715046772_Копия_1"/>
            <w:r>
              <w:rPr>
                <w:sz w:val="21"/>
                <w:szCs w:val="21"/>
                <w:shd w:fill="auto" w:val="clear"/>
              </w:rPr>
              <w:t xml:space="preserve"> района</w:t>
            </w:r>
            <w:bookmarkEnd w:id="33"/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Средства благотворителей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Доплата к пенсиям муниципальных служащих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30,0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45,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33,56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50,803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</w:tr>
      <w:tr>
        <w:trPr>
          <w:trHeight w:val="861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30,0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45,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33,56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50,803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6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2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6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2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auto" w:val="clear"/>
              </w:rPr>
              <w:t>Итого: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055,892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9,69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92,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3,702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,0</w:t>
            </w:r>
          </w:p>
        </w:tc>
      </w:tr>
      <w:tr>
        <w:trPr>
          <w:trHeight w:val="552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"Семья и дети" муниципального образования </w:t>
            </w:r>
          </w:p>
          <w:p>
            <w:pPr>
              <w:pStyle w:val="Style20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рганизация бесплатного горячего питания детей из семей, находящихся в трудной жизненной ситуации, опекаемых, детей с ОВЗ в образовательных организациях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  <w:shd w:fill="auto" w:val="clear"/>
              </w:rPr>
              <w:t xml:space="preserve">Администрация </w:t>
            </w:r>
            <w:bookmarkStart w:id="34" w:name="__DdeLink__2825_1715046771"/>
            <w:r>
              <w:rPr>
                <w:sz w:val="20"/>
                <w:szCs w:val="20"/>
                <w:shd w:fill="auto" w:val="clear"/>
              </w:rPr>
              <w:t>муниципального образования «Новомалыклинский  район» (далее по тексту администрация района)</w:t>
            </w:r>
            <w:bookmarkEnd w:id="34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699,68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65,5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84,11652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850,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</w:tr>
      <w:tr>
        <w:trPr>
          <w:trHeight w:val="1546" w:hRule="atLeast"/>
        </w:trPr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699,68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65,5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84,11652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850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оведение общественно- значимых мероприятий с целью пропаганды семейных ценностей, материнства,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2,6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6,3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2,6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6,3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hd w:fill="auto" w:val="clear"/>
              </w:rPr>
              <w:t xml:space="preserve">            </w:t>
            </w:r>
            <w:r>
              <w:rPr>
                <w:shd w:fill="auto" w:val="clear"/>
              </w:rPr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дписка  на  периодические  подписные  издания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4,8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9,863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5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4,8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9,863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5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  <w:t>Итого: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997,15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41,83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3470,32952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885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997,15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41,83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3470,32952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885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</w:tr>
      <w:tr>
        <w:trPr/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"Доступная среда"</w:t>
            </w:r>
          </w:p>
          <w:p>
            <w:pPr>
              <w:pStyle w:val="Style20"/>
              <w:pBdr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муниципального образования 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Проведение социально значимых мероприятий 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Администрация района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86,28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56,2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,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86,2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56,28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еспечение доступности учреждений для инвалидов и граждан с ОВЗ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 создание   условий для  посещения  социальных  учреждений   лицами с ограниченными возможностями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дминистрация района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67,4140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52,41409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67,41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,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52,41409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того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дминистрация района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653,69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71,2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2,41409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653,69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71,2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2,41409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ВСЕГО  ПО  ПРОГРАММЕ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706,742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272,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5645,2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788,702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706,742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272,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5645,2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788,702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1.02.2024 № 141 «О внесении изменений в постановление администрации  муниципального образования «Новомалыклинский район от 30.12.2021 №799 «Об утверждении муниципальной программы «Забота» муниципального образования «Новомалыклинский район»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 постановления возложить на     заместителя главы администрации- начальника управления социального развития администрации муниципального образования «Новомалыклинский район» Исхакову 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       С.Д. Кати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dc:language>en-US</dc:language>
  <cp:lastModifiedBy/>
  <cp:lastPrinted>2024-10-21T09:16:00Z</cp:lastPrinted>
  <dcterms:modified xsi:type="dcterms:W3CDTF">2024-11-11T06:54:20Z</dcterms:modified>
  <cp:revision>23</cp:revision>
  <dc:subject/>
  <dc:title> </dc:title>
</cp:coreProperties>
</file>