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/>
        <w:drawing>
          <wp:inline distT="0" distB="0" distL="0" distR="0">
            <wp:extent cx="6318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2" t="-1073" r="-1462" b="-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>АДМИНИСТРАЦИЯ 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 xml:space="preserve">«НОВОМАЛЫКЛИНСКИЙ РАЙОН»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b w:val="false"/>
          <w:szCs w:val="32"/>
        </w:rPr>
        <w:t>УЛЬЯНОВСКОЙ ОБЛАСТ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декабря 2024                                                                                      </w:t>
        <w:tab/>
        <w:t>№8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экз.№0</w:t>
      </w:r>
    </w:p>
    <w:p>
      <w:pPr>
        <w:pStyle w:val="Normal"/>
        <w:ind w:right="5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4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«Укрепление общественного здоровья и повышение качества жизни населения муниципального образования «Новомалыклинский район»  </w:t>
            </w:r>
          </w:p>
        </w:tc>
        <w:tc>
          <w:tcPr>
            <w:tcW w:w="4794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 Президента  Российской Федерации  от 07.05.2024 №309 «О национальных целях развития Российской  Федерации на  период до 2030 и на  перспективу до 2036 года», реализации стратегических приоритетов социальной политики по улучшению качества жизни населения муниципального образования «Новомалыклинский район», в п</w:t>
      </w:r>
      <w:r>
        <w:rPr>
          <w:rFonts w:cs="Times New Roman CYR" w:ascii="Times New Roman CYR" w:hAnsi="Times New Roman CYR"/>
          <w:sz w:val="28"/>
          <w:szCs w:val="28"/>
        </w:rPr>
        <w:t xml:space="preserve">остановляю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ую муниципальную программу «Укрепление общественного здоровья и повышение качества жизни населения муниципального образования «Новомалыклинский район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Настоящее постановление вступает в силу после его официального обнародования и распространяет свое действие на правоотношения, возникающие с 01.01.2025, подлежит размещению на официальном сайте муниципального образования «Новомалыклинский район» в информационно –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заместителя главы администрации — начальника управления социального развития администрации муниципального образования «Новомалыклинский район»  Исхакову 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PT Astra Serif" w:hAnsi="PT Astra Serif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</w:rPr>
        <w:t>Глава администрации муниципального</w:t>
      </w:r>
    </w:p>
    <w:p>
      <w:pPr>
        <w:pStyle w:val="Style20"/>
        <w:ind w:left="-1134" w:firstLine="113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9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     образования 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Новомалыклинский   район»</w:t>
      </w:r>
    </w:p>
    <w:p>
      <w:pPr>
        <w:pStyle w:val="Normal"/>
        <w:tabs>
          <w:tab w:val="clear" w:pos="708"/>
          <w:tab w:val="left" w:pos="501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№ 834 от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18» 12. 2024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72" w:firstLine="116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Укрепление общественного здоровья и повышение качества жизни населения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ind w:left="-1872" w:firstLine="11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ценка текущего состояния сферы укрепления общественного здоровья и  повышения  качества жизни населения муниципального образования «Новомалыклинский район» Ульянов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1.В сфере социального развития и социальной защиты населения муниципального образования «Новомалыклинский район»,  в целях повышения  благополучия  людей, поддержки  семьи, укрепления  общественного  здоровья, формирования  ответственного  отношения населения к  своему здоровью,  на  территории  Новомалыклинского  района реализуются мероприятия, направленные на поддержку граждан, находящихся в трудной жизненной ситуации, создание условий  для  сохранения  и  развития  человеческого  потенциала в  районе.</w:t>
      </w:r>
    </w:p>
    <w:p>
      <w:pPr>
        <w:pStyle w:val="Normal"/>
        <w:pBdr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 2023 году  в  сфере  укрепления общественного здоровья  и  социальной защиты  населения  реализовывались  следующие  мероприятия:</w:t>
      </w:r>
    </w:p>
    <w:p>
      <w:pPr>
        <w:pStyle w:val="Normal"/>
        <w:pBdr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 адресной  материальной  помощи  жителям  и  семьям  оказавшимся в  трудной жизненной  ситуации;</w:t>
      </w:r>
    </w:p>
    <w:p>
      <w:pPr>
        <w:pStyle w:val="Normal"/>
        <w:pBdr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 льготного  бесплатного горячего  питания  в  образовательных организациях;</w:t>
      </w:r>
    </w:p>
    <w:p>
      <w:pPr>
        <w:pStyle w:val="Normal"/>
        <w:pBdr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ещение  части затрат  за  наем  жилого  помещения  молодым специалистам;</w:t>
      </w:r>
    </w:p>
    <w:p>
      <w:pPr>
        <w:pStyle w:val="Normal"/>
        <w:pBdr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 содействие  в  организации  похорон  погибших участников специальной  военной  операции;</w:t>
      </w:r>
    </w:p>
    <w:p>
      <w:pPr>
        <w:pStyle w:val="Normal"/>
        <w:pBdr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шансового  инструмента  и  технического оборудования для нужд  участников  специальной  военной  операции;</w:t>
      </w:r>
    </w:p>
    <w:p>
      <w:pPr>
        <w:pStyle w:val="Normal"/>
        <w:pBdr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  доплаты  к  пенсиям  муниципальным  служащим;</w:t>
      </w:r>
    </w:p>
    <w:p>
      <w:pPr>
        <w:pStyle w:val="Normal"/>
        <w:pBdr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едение общественно-значимых  мероприятий с  целью  пропаганды  семейных  ценностей, материнства,  сохранения и  укрепления  здоровья;</w:t>
      </w:r>
    </w:p>
    <w:p>
      <w:pPr>
        <w:pStyle w:val="Normal"/>
        <w:pBdr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елась  системная работа  по   информированию  населения   о  мерах социальной  поддержки и  по вопросам  укрепления и  сохранения  здоровья жителей;</w:t>
      </w:r>
    </w:p>
    <w:p>
      <w:pPr>
        <w:pStyle w:val="Normal"/>
        <w:pBdr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 условий  для  посещениям социальных  объектов  лицами с ограниченными  возможностями  здоровья.</w:t>
      </w:r>
    </w:p>
    <w:p>
      <w:pPr>
        <w:pStyle w:val="Normal"/>
        <w:pBdr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 сфере укрепления  общественного  здоровья, и  повышения  качества жизни  населения  имеется  ряд  проблем, определяемых  уровнем  доходов населения, демографической  ситуацией, среди  которых  нужно  отметить следующие:</w:t>
      </w:r>
    </w:p>
    <w:p>
      <w:pPr>
        <w:pStyle w:val="Normal"/>
        <w:pBdr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высокий  показатель  смертности населения,  в  том  числе  лиц трудоспособного  возраста;</w:t>
      </w:r>
    </w:p>
    <w:p>
      <w:pPr>
        <w:pStyle w:val="Normal"/>
        <w:pBdr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низкий  показатель  рождаемости;</w:t>
      </w:r>
    </w:p>
    <w:p>
      <w:pPr>
        <w:pStyle w:val="Normal"/>
        <w:pBdr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играция населения, особенно молодёжи  за  пределы  района;</w:t>
      </w:r>
    </w:p>
    <w:p>
      <w:pPr>
        <w:pStyle w:val="Normal"/>
        <w:pBdr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удное  материальное  положение   семей  с  детьми,  одиноко проживающих  пожилых  граждан;</w:t>
      </w:r>
    </w:p>
    <w:p>
      <w:pPr>
        <w:pStyle w:val="Normal"/>
        <w:pBdr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достаточный  охват  населения   активными  формами  организации досуга, свободного  времени;</w:t>
      </w:r>
    </w:p>
    <w:p>
      <w:pPr>
        <w:pStyle w:val="Normal"/>
        <w:pBdr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изкий уровень мотивации населения к сохранению своего здоровья.</w:t>
      </w:r>
    </w:p>
    <w:p>
      <w:pPr>
        <w:pStyle w:val="Normal"/>
        <w:pBdr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фера  укрепления  общественного здоровья и  повышения  качества жизни  населения  на территории Новомалыклинского района в первую очередь должна  быть  направлена  на реализацию демографической политики.</w:t>
      </w:r>
    </w:p>
    <w:p>
      <w:pPr>
        <w:pStyle w:val="Normal"/>
        <w:pBdr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330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2. Описание приоритетов и целей</w:t>
      </w:r>
      <w:r>
        <w:rPr>
          <w:rFonts w:cs="PT Astra Serif" w:ascii="PT Astra Serif" w:hAnsi="PT Astra Serif"/>
          <w:b/>
          <w:sz w:val="28"/>
          <w:szCs w:val="28"/>
        </w:rPr>
        <w:t xml:space="preserve"> социально-экономического развития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 Основными приоритетами в сфере реализации муниципальной  программы явля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существление комплекса мероприятий, направленных на финансовую поддержку семей с детьм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 xml:space="preserve">реализация мероприятий, направленных на повышение уровня рождаемости и укрепление семейных ценн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) снижение уровня бедности и повышение уровня благосостояния граждан и семей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увеличение продолжительности  жизни населения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2.2. Стратегической целью Программы является снижение уровня социальной напряженности в Ульяновской обла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3. </w:t>
      </w:r>
      <w:r>
        <w:rPr>
          <w:rFonts w:cs="PT Astra Serif" w:ascii="PT Astra Serif" w:hAnsi="PT Astra Serif"/>
          <w:b/>
          <w:bCs/>
          <w:sz w:val="28"/>
          <w:szCs w:val="28"/>
          <w:lang w:val="en-US" w:eastAsia="en-US"/>
        </w:rPr>
        <w:t>C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ведения о взаимосвяз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с национальными целями развития Российской Федерации, стратегическими приоритетами, целями и показателям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соответствующей государственной программы Российской Федераци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заимосвязана с национальной целью развития Российской Федерации, определённой Указом Президента Российской Федерации от 07.05.2024 № 309 «О национальных целях развития Российской Федерации на период до 2030 года и на  перспективу до 2036  года», государственной  программой  Ульяновской  области», утвержденной  постановлением  правительства  Ульяновской  области от 30.11.2023 года №32/629-П «Об утверждении государственной программы Ульяновской области "Социальная поддержка и защита населения на территории Ульяновской области», Стратегией социально-экономического развития муниципального  образования «Новомалыклинский район» Ульяновской  области на  период до 2030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4. Описание задач муниципального управления, осуществляемого 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органами публичной власти муниципального образования «Новомалыклинский район» Ульяновской области в сфере укрепления  общественного здоровья и  повышения качества жизни населения муниципального образования «Новомалыклинский район» Ульяновской области, и способы их эффективного решения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Задачами муниципального управления в сфере укрепления общественного здоровья и  повышения  качества жизни  населения муниципального образования «Новомалыклинский район» Ульяновской области являются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нижение уровня бедности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вышение эффективности и результативности поддержки граждан, находящихся в трудной жизненной ситуации и семей с деть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 увеличение  рождаемости третьих и  последующих  детей  в  семья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4)  увеличение  ожидаемой продолжительности жизн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5) опережающий  рост показателей  ожидаемой  продолжительности здоровой жизни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6) повышение  мотивации населения  к  ведению здорового образа жизни, создание  условий для  своевременной  профилактики заболеваний и привлечение граждан к  систематическим занятиям  спортом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Способами эффективного решения задач являются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 предоставление социальной поддержки гражданам на заявительной основе из  муниципального  бюджета Новомалыклинского  района  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еспечение  доступности спортивных  сооружений  для  граждан   и  создание  комфортных условий для   занятий физкультурой и спортом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информирование  населения  по  вопросам  укрепления  общественного здоровья  и  повышения  качества жизни  насе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я  к  муниципальной  программ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крепление общественного здоровья и повышение качества жизни населения муниципального образования «Новомалыклинский район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аспорт  муниципальной  программы «Укрепление общественного здоровья и повышение качества жизни населения муниципального образования «Новомалыклин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оказателей муниципальной программы «Укрепление общественного здоровья и повышение качества жизни населения муниципального образования «Новомалыклинский район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истема структурных элементов муниципальной программы «Укрепление общественного здоровья и повышение качества жизни населения муниципального образования «Новомалыклинский район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Финансовое  обеспечение </w:t>
      </w:r>
      <w:r>
        <w:rPr>
          <w:sz w:val="28"/>
          <w:szCs w:val="28"/>
          <w:lang w:eastAsia="en-US"/>
        </w:rPr>
        <w:t>реализации</w:t>
      </w:r>
      <w:r>
        <w:rPr>
          <w:sz w:val="28"/>
          <w:szCs w:val="28"/>
        </w:rPr>
        <w:t xml:space="preserve"> муниципальной программы «Укрепление общественного здоровья и повышение качества жизни населения муниципального образования «Новомалыклинский район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лан достижения значений показателей муниципальной программы «Укрепление общественного здоровья и повышение качества жизни населения муниципального образования «Новомалыклинский район»   в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аспорт комплекса процессных мероприятий «Укрепление общественного здоровья и повышение качества жизни населения муниципального образования «Новомалыклинский район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 программе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крепление общественного здоровья и повышение качества жизни населения муниципального образования «Новомалыклинский район»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0"/>
        <w:gridCol w:w="5506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го развития администрация муниципального образования «Новомалыклинский район» Ульяновской области (далее — Управление  социального  развития)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администрации- начальник управления  социального  развития администрации  муниципального  образования «Новомалыклинский район»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sz w:val="28"/>
                <w:szCs w:val="28"/>
              </w:rPr>
              <w:t xml:space="preserve"> (по согласованию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здравоохранения «Новомалыклинская районная больница» (далее — ГУЗ «Новомалыклинская РБ»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главы администраций сельских поселений муниципального образования «Новомалыклинский район» (по согласованию), муниципальное учреждение Управление образования администрации муниципального образования «Новомалыклинский район» (далее — Управление образования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илиал</w:t>
            </w:r>
            <w:r>
              <w:rPr>
                <w:sz w:val="28"/>
                <w:szCs w:val="28"/>
              </w:rPr>
              <w:t xml:space="preserve"> областного государственного казенного учреждения «Кадровый центр Ульяновской области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 Новомалыклинском районе</w:t>
            </w:r>
            <w:r>
              <w:rPr>
                <w:sz w:val="28"/>
                <w:szCs w:val="28"/>
              </w:rPr>
              <w:t xml:space="preserve"> (далее —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илиал ОГКУ КЦ Ульяновской области в Новомалыклинском районе</w:t>
            </w:r>
            <w:r>
              <w:rPr>
                <w:sz w:val="28"/>
                <w:szCs w:val="28"/>
              </w:rPr>
              <w:t xml:space="preserve"> (по согласованию), отдел по обеспечению деятельности комиссии по делам несовершеннолетних и защите их прав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социальной напряженности в Ульяновской области. Сохранение населения, укрепление  общественного здоровья, и повышение  благополучия людей, поддержка  семь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увеличение д</w:t>
            </w:r>
            <w:r>
              <w:rPr>
                <w:color w:val="000000"/>
                <w:sz w:val="28"/>
                <w:szCs w:val="28"/>
                <w:lang w:eastAsia="en-US"/>
              </w:rPr>
              <w:t>оли граждан получивших  различные  виды социальной  поддержки из числа  нуждающихся  за  счет  средств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- количество детей из малоимущих семей,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семей, находящихся в трудной жизненной ситуации,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беспеченных бесплатными новогодними подарками и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ru-RU"/>
              </w:rPr>
              <w:t>товарами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к новому учебному году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 д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ля граждан, ежегодно проходящих профилактический осмотр и (или) диспансеризацию в общей численности населения района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мероприятий Программы предусматривается за счет средств местного бюджета муниципального образования «Новомалыклинский район» Ульяновской области. Общий объем финансирования Программы составляет 12024,0 тысяч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2025 год – 2004,0  тыс. рублей;</w:t>
            </w:r>
          </w:p>
          <w:p>
            <w:pPr>
              <w:pStyle w:val="ConsPlus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2026 год – 2004,0  тыс. рублей;</w:t>
            </w:r>
          </w:p>
          <w:p>
            <w:pPr>
              <w:pStyle w:val="ConsPlus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2027 год – 2004,0  тыс. рублей;</w:t>
            </w:r>
          </w:p>
          <w:p>
            <w:pPr>
              <w:pStyle w:val="ConsPlus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2028 год – 2004,0  тыс. рублей;</w:t>
            </w:r>
          </w:p>
          <w:p>
            <w:pPr>
              <w:pStyle w:val="ConsPlus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2029 год – 2004,0 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2030 год  – 2004,0   тыс. рублей;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Муниципальная программа связана с национальной целью развития Российской Федерации определенной  Указом Президента  Российской  Федерации  от 07.05.2024 №309  «О национальных целях развития Российской Федерации на период до 2030 года и на  перспективу до 2036  года»</w:t>
            </w:r>
          </w:p>
        </w:tc>
      </w:tr>
    </w:tbl>
    <w:p>
      <w:pPr>
        <w:sectPr>
          <w:type w:val="nextPage"/>
          <w:pgSz w:w="11906" w:h="16838"/>
          <w:pgMar w:left="1701" w:right="61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/>
        <w:t xml:space="preserve"> </w:t>
      </w:r>
      <w:r>
        <w:rPr/>
        <w:t>к муниципальной  программе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ОКАЗАТЕЛЕЙ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крепление общественного здоровья и повышение качества жизни населения муниципального образования «Новомалыклинский район»».</w:t>
      </w:r>
    </w:p>
    <w:p>
      <w:pPr>
        <w:pStyle w:val="ConsPlusNormal"/>
        <w:jc w:val="center"/>
        <w:rPr/>
      </w:pPr>
      <w:r>
        <w:rPr/>
      </w:r>
    </w:p>
    <w:tbl>
      <w:tblPr>
        <w:tblW w:w="14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0"/>
        <w:gridCol w:w="1418"/>
        <w:gridCol w:w="709"/>
        <w:gridCol w:w="851"/>
        <w:gridCol w:w="709"/>
        <w:gridCol w:w="565"/>
        <w:gridCol w:w="569"/>
        <w:gridCol w:w="568"/>
        <w:gridCol w:w="566"/>
        <w:gridCol w:w="566"/>
        <w:gridCol w:w="1277"/>
        <w:gridCol w:w="1983"/>
        <w:gridCol w:w="2554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изнак возрастания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бывания значения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ind w:left="-113" w:right="-113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диница измерения значения показателя 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начение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начения показателя по года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ветственный за достижение значений показател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  <w:lang w:eastAsia="en-US"/>
              </w:rPr>
              <w:t>2030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 го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90" w:leader="none"/>
        </w:tabs>
        <w:jc w:val="center"/>
        <w:rPr>
          <w:rFonts w:ascii="PT Astra Serif" w:hAnsi="PT Astra Serif" w:cs="PT Astra Serif"/>
          <w:b/>
          <w:b/>
          <w:sz w:val="2"/>
          <w:szCs w:val="2"/>
          <w:lang w:eastAsia="en-US"/>
        </w:rPr>
      </w:pPr>
      <w:r>
        <w:rPr>
          <w:rFonts w:cs="PT Astra Serif" w:ascii="PT Astra Serif" w:hAnsi="PT Astra Serif"/>
          <w:b/>
          <w:sz w:val="2"/>
          <w:szCs w:val="2"/>
          <w:lang w:eastAsia="en-US"/>
        </w:rPr>
      </w:r>
    </w:p>
    <w:tbl>
      <w:tblPr>
        <w:tblW w:w="14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0"/>
        <w:gridCol w:w="1418"/>
        <w:gridCol w:w="709"/>
        <w:gridCol w:w="851"/>
        <w:gridCol w:w="709"/>
        <w:gridCol w:w="565"/>
        <w:gridCol w:w="569"/>
        <w:gridCol w:w="568"/>
        <w:gridCol w:w="566"/>
        <w:gridCol w:w="566"/>
        <w:gridCol w:w="1277"/>
        <w:gridCol w:w="1983"/>
        <w:gridCol w:w="2554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граждан получивших  различные  виды социальной  поддержки из числа  нуждающихся  за  счет 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по социальному развитию администрации муниципального образования «Новомалыклинский район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вод граждан из трудной жизненной ситуации, снижение  уровня  бедност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из малоимущих семей, семей  участников  СВО, обеспеченных бесплатными новогодними подарками и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товарам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к новому учебному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по социальному развитию а администрации муниципального образования «Новомалыклин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 xml:space="preserve">ОГ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вод граждан из трудной жизненной ситуации, снижение  уровня  бедности.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граждан, ежегодно проходящих профилактический осмотр и (или) диспансеризацию в общей численности населения район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по социальному развитию администрации муниципального образования «Новомалыклинский район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ое учреждение здравоохранения «Новомалыклинская районная больница»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 общественного здоровья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</w:rPr>
        <w:t>к муниципальной программе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PT Astra Serif"/>
          <w:b/>
          <w:b/>
          <w:sz w:val="28"/>
          <w:szCs w:val="28"/>
        </w:rPr>
      </w:pPr>
      <w:bookmarkStart w:id="0" w:name="P591"/>
      <w:bookmarkEnd w:id="0"/>
      <w:r>
        <w:rPr>
          <w:rFonts w:cs="PT Astra Serif"/>
          <w:b/>
          <w:sz w:val="28"/>
          <w:szCs w:val="28"/>
        </w:rPr>
        <w:t>СИСТЕМА СТРУКТУРНЫХ ЭЛЕМЕНТОВ</w:t>
      </w:r>
    </w:p>
    <w:p>
      <w:pPr>
        <w:pStyle w:val="Normal"/>
        <w:widowControl w:val="false"/>
        <w:autoSpaceDE w:val="false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b/>
          <w:bCs/>
          <w:sz w:val="26"/>
          <w:szCs w:val="26"/>
        </w:rPr>
        <w:t>Укрепление общественного здоровья и повышение качества жизни населения муниципального образования «Новомалыклинский район»».</w:t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tbl>
      <w:tblPr>
        <w:tblW w:w="14968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4347"/>
        <w:gridCol w:w="5321"/>
        <w:gridCol w:w="4728"/>
      </w:tblGrid>
      <w:tr>
        <w:trPr>
          <w:trHeight w:val="8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труктурного элемента с показателям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руктурные элементы муниципальной программы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6"/>
                <w:szCs w:val="26"/>
              </w:rPr>
              <w:t>Укрепление общественного здоровья и повышение качества жизни населения муниципального образования «Новомалыклинский район»»</w:t>
            </w:r>
          </w:p>
        </w:tc>
      </w:tr>
      <w:tr>
        <w:trPr>
          <w:trHeight w:val="35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мплекс процессных мероприятий «Социальной  поддержки  населения Новомалыклинского  района»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социального  развития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 2025-2030 гг.</w:t>
            </w:r>
          </w:p>
        </w:tc>
      </w:tr>
      <w:tr>
        <w:trPr>
          <w:trHeight w:val="13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адресной  материальной  помощи   населению  в  том  числе  семьям  с детьми, одиноко проживающим  старше  трудоспособного  возраста, инвалидам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вод граждан из трудной жизненной ситуации, снижение  уровня  бедности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   количества  граждан  получивших  социальную  помощь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пенсация  части  затрат  за  наём  жилых  помещений  молодыми  специалистами  социальной  сферы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 xml:space="preserve"> </w:t>
            </w:r>
            <w:r>
              <w:rPr>
                <w:color w:val="1A1A1A"/>
                <w:lang w:eastAsia="ru-RU"/>
              </w:rPr>
              <w:t>Оказание  социальной  поддержки  молодым  специалистам, снижение  финансовых  затрат молодых  специалистов на  съем жиль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Закрепление  молодых  специалистов для  работы  в  учреждениях  социальной  сферы  района. Обеспечение необходимыми  квалифицированными   кадрами  учреждений  социальной сферы</w:t>
            </w:r>
          </w:p>
        </w:tc>
      </w:tr>
      <w:tr>
        <w:trPr>
          <w:trHeight w:val="1530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лата к пенсиям муниципальных служащих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казание  социальной  поддержки  ветеранам  муниципальным  служащим. Снижение  уровня  бедности.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доли   количества  граждан  получивших  социальную  помощь. </w:t>
            </w:r>
          </w:p>
        </w:tc>
      </w:tr>
      <w:tr>
        <w:trPr>
          <w:trHeight w:val="1530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действие в организации похорон погибших в ходе специальной военной операции 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казание помощи  семьям  погибших  участников специальной  военной   операции. Снижение  уровня  бедности. Снижение  социальной  напряженности.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доли   количества  граждан  получивших  социальную  помощь. </w:t>
            </w:r>
          </w:p>
        </w:tc>
      </w:tr>
      <w:tr>
        <w:trPr>
          <w:trHeight w:val="1530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азание благотворительной помощи в рамках  акций «Новогодний подарок»,  «Помоги собраться в школу»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вод граждан из трудной жизненной ситуации, снижение  уровня  бедности.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доли   количества  граждан  получивших  социальную  помощь. </w:t>
            </w:r>
          </w:p>
        </w:tc>
      </w:tr>
      <w:tr>
        <w:trPr>
          <w:trHeight w:val="2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Информационное обеспечение  деятельности   в  сфере «Укрепления  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щественного здоровья и повышение качества жизни населения муниципального образования «Новомалыклинский район»</w:t>
            </w:r>
          </w:p>
        </w:tc>
      </w:tr>
      <w:tr>
        <w:trPr>
          <w:trHeight w:val="8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социального  развития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 2025-2030 гг.</w:t>
            </w:r>
          </w:p>
        </w:tc>
      </w:tr>
      <w:tr>
        <w:trPr>
          <w:trHeight w:val="1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дписка  на  периодические  подписные  издания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ирование  населения  о  мерах  социальной  поддержк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 мер   по  улучшению  социально-демографической  ситуации  в  районе. </w:t>
            </w:r>
          </w:p>
        </w:tc>
      </w:tr>
      <w:tr>
        <w:trPr>
          <w:trHeight w:val="1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ленский  взнос  в  Ассоциацию «Здоровые города, районы, посел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 материалов   по  укреплению общественного здоровья,  мерам  социальной  поддержки  в  районной  газете  «Звезда», на  официальном  сайте  администрации, в  социальных  сетях. 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/>
              <w:t xml:space="preserve">Информирование  населения  по  вопросам  оказания  мер  социальной  защиты,   укрепления общественного здоровья, повышение  мотивации  к  ведению  здорового   активного  образа жизни. 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ведение общественно- значимых мероприятий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с участием ветеранов, инвалидов и граждан пожилого возраста, участие в областных мероприятиях </w:t>
            </w:r>
          </w:p>
        </w:tc>
        <w:tc>
          <w:tcPr>
            <w:tcW w:w="10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Пропаганда семейных ценностей, материнства,  преемственность  поколений.</w:t>
            </w:r>
          </w:p>
        </w:tc>
      </w:tr>
    </w:tbl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6"/>
          <w:szCs w:val="26"/>
        </w:rPr>
        <w:t xml:space="preserve"> </w:t>
      </w:r>
      <w:r>
        <w:rPr/>
        <w:t>Приложение №4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к муниципальной  программе</w:t>
      </w:r>
    </w:p>
    <w:p>
      <w:pPr>
        <w:pStyle w:val="Normal"/>
        <w:widowControl w:val="false"/>
        <w:spacing w:lineRule="auto" w:line="228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bookmarkStart w:id="1" w:name="P345"/>
      <w:bookmarkEnd w:id="1"/>
      <w:r>
        <w:rPr>
          <w:rFonts w:cs="PT Astra Serif" w:ascii="PT Astra Serif" w:hAnsi="PT Astra Serif"/>
          <w:b/>
          <w:sz w:val="28"/>
          <w:szCs w:val="28"/>
        </w:rPr>
        <w:t>ФИНАНСОВОЕ ОБЕСПЕЧЕНИЕ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реализации</w:t>
      </w:r>
      <w:r>
        <w:rPr>
          <w:rFonts w:cs="PT Astra Serif" w:ascii="PT Astra Serif" w:hAnsi="PT Astra Serif"/>
          <w:sz w:val="28"/>
          <w:szCs w:val="28"/>
        </w:rPr>
        <w:t xml:space="preserve"> муниципальной программы </w:t>
      </w:r>
      <w:r>
        <w:rPr>
          <w:rFonts w:cs="PT Astra Serif" w:ascii="PT Astra Serif" w:hAnsi="PT Astra Serif"/>
          <w:b/>
          <w:sz w:val="26"/>
          <w:szCs w:val="26"/>
        </w:rPr>
        <w:t xml:space="preserve">«Укрепление общественного здоровья и повышение качества жизни населения муниципального образования «Новомалыклинский район»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026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627"/>
        <w:gridCol w:w="1181"/>
        <w:gridCol w:w="1372"/>
        <w:gridCol w:w="1970"/>
        <w:gridCol w:w="1692"/>
        <w:gridCol w:w="1808"/>
        <w:gridCol w:w="969"/>
        <w:gridCol w:w="852"/>
        <w:gridCol w:w="957"/>
        <w:gridCol w:w="961"/>
        <w:gridCol w:w="879"/>
        <w:gridCol w:w="879"/>
        <w:gridCol w:w="879"/>
      </w:tblGrid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Источники</w:t>
            </w:r>
          </w:p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финансирования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Код целевой статьи расходов</w:t>
            </w:r>
          </w:p>
        </w:tc>
        <w:tc>
          <w:tcPr>
            <w:tcW w:w="6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0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02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0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0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0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 xml:space="preserve">1. Муниципальная программа </w:t>
            </w:r>
            <w:r>
              <w:rPr>
                <w:b/>
                <w:sz w:val="26"/>
                <w:szCs w:val="26"/>
              </w:rPr>
              <w:t xml:space="preserve">«Укрепление общественного здоровья и повышение качества жизни населения муниципального образования «Новомалыклинский район» 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.1.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казание адресной материальной помощи гражданам, оказавшихся в трудной жизненной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малоимущим семьям и малоимущим одиноко проживающим гражданам на частичное возмещение ущерба в связи с произошедшими пожарами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ицам без определенного места жительства и лицам, освободившимся из мест лишения свободы, для восстановления документов, приобретения продуктов питания, предметов первой необходимости, проездных документов, получения медицинских услуг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алоимущим семьям и малоимущим одиноко проживающим гражданам на частичное возмещение. расходов по газификации принадлежащих им жилых помещений на праве собственности и являющихся местом их проживания;</w:t>
            </w:r>
          </w:p>
        </w:tc>
        <w:tc>
          <w:tcPr>
            <w:tcW w:w="19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Управление  социального  развития  администрации муниципального образования «Новомалыклинский район» (далее  по  тексту  - Управление  социального  развития)</w:t>
            </w:r>
          </w:p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Бюджетные ассигнования бюджета  муниципального  образования  «Новомалылинский район», далее  местный бюдже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.2.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йствие в организации похорон погибших в ходе специальной военной операции  (ритуальные услуги по  организации  захоронения, услуги по организации поминального обеда,  транспортные  расходы,  приобретение  венков, цветов и др.)</w:t>
            </w:r>
          </w:p>
        </w:tc>
        <w:tc>
          <w:tcPr>
            <w:tcW w:w="19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Управление  социального  развит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.3.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лата к пенсиям муниципальных служащих</w:t>
            </w:r>
          </w:p>
        </w:tc>
        <w:tc>
          <w:tcPr>
            <w:tcW w:w="19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Управление  социального  развит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0,0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0,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.4.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ая доплата за найм съёмной квартиры молодым специалистам в отрасли здравоохранения, культуры </w:t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Управление  социального  развит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4,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4,00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.5.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ведение общественно- значимых мероприятий с целью пропаганды семейных ценностей, материнства,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с участием ветеранов, инвалидов и граждан пожилого возраста, в том числе участие в областных мероприятиях </w:t>
            </w:r>
          </w:p>
        </w:tc>
        <w:tc>
          <w:tcPr>
            <w:tcW w:w="19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Управление  социального  развит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.6.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писка  на  периодические  подписные  издания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Управление  социального  разви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,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,00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.7.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азание благотворительной помощи в рамках  акций:                 -  «Новогодний подарок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«Помоги собраться в школу»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Управление  социального  развития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.8.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ленский  взнос  в  Ассоциацию «Здоровые города, районы, поселки»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Управление  социального  развития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по  муниципальной  программ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социального  разви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4,0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Cs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1151"/>
      <w:bookmarkEnd w:id="2"/>
      <w:r>
        <w:rPr>
          <w:b/>
          <w:sz w:val="28"/>
          <w:szCs w:val="28"/>
        </w:rPr>
        <w:t>ПЛАН ДОСТИЖ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значений показателей муниципальной программы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«Укрепление общественного здоровья и повышение качества жизни населения муниципального образования «Новомалыклинский район»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в 2025 году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3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804"/>
        <w:gridCol w:w="1417"/>
        <w:gridCol w:w="1275"/>
        <w:gridCol w:w="567"/>
        <w:gridCol w:w="567"/>
        <w:gridCol w:w="709"/>
        <w:gridCol w:w="567"/>
        <w:gridCol w:w="567"/>
        <w:gridCol w:w="709"/>
        <w:gridCol w:w="709"/>
        <w:gridCol w:w="567"/>
        <w:gridCol w:w="708"/>
        <w:gridCol w:w="567"/>
        <w:gridCol w:w="709"/>
        <w:gridCol w:w="621"/>
        <w:gridCol w:w="833"/>
      </w:tblGrid>
      <w:tr>
        <w:trPr>
          <w:trHeight w:val="12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показателя (01.01.202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измерения значения показателя 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ые значения показателя по месяца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стоянию на последнее число года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граждан получивших  различные  виды социальной  поддержки из числа  нуждающихся  за  счет 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пенсация  части  затрат  за  наём  жилых  помещений  молодыми  специалистами  социальной  сф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лата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действие в организации похорон погибших в ходе специальной военной опер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азание благотворительной помощи в рамках  акций «Новогодний подарок»,  «Помоги собраться в школу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8"/>
        <w:jc w:val="center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Cs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1452"/>
      <w:bookmarkEnd w:id="3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«Укрепление общественного здоровья и повышение качества жизни населения муниципального образования «Новомалыклинский район»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14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7"/>
        <w:gridCol w:w="6581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еализацию структурного элемента муниципальной программ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социального развития администрации МО «Новомалыклинский район»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(участники) структурного элемент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 Управление финансов администрации МО «Новомалыклинский район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2. Перечень показателей 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60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3575"/>
        <w:gridCol w:w="1046"/>
        <w:gridCol w:w="1456"/>
        <w:gridCol w:w="1065"/>
        <w:gridCol w:w="975"/>
        <w:gridCol w:w="840"/>
        <w:gridCol w:w="960"/>
        <w:gridCol w:w="915"/>
        <w:gridCol w:w="1020"/>
        <w:gridCol w:w="960"/>
        <w:gridCol w:w="915"/>
        <w:gridCol w:w="905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/задач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ровень показателя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нак возрастания (убывания, динамики) значения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измерения значения показателя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зовое значение показателя 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: « Снижение  уровня  бедности, вывод граждан из трудной жизненной ситуаци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адресной  материальной  помощи   населению  в  том  числе  семьям  с детьми, одиноко проживающим  старше  трудоспособного  возраста, инвалида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биль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пенсация  части  затрат  за  наём  жилых  помещений  молодыми  специалистами  социальной  сфер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биль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0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лата к пенсиям муниципальных служащи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бильно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действие в организации похорон погибших в ходе специальной военной операции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бильно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азание благотворительной помощи в рамках  акций «Новогодний подарок»,  «Помоги собраться в школу»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бильно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1701" w:top="226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/>
        <w:t xml:space="preserve">                     </w:t>
      </w:r>
      <w:r>
        <w:rPr>
          <w:rFonts w:cs="PT Astra Serif" w:ascii="PT Astra Serif" w:hAnsi="PT Astra Serif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786"/>
      <w:bookmarkEnd w:id="4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sz w:val="26"/>
          <w:szCs w:val="26"/>
        </w:rPr>
        <w:t xml:space="preserve">«Укрепление общественного здоровья и повышение качества жизни населения муниципального образования «Новомалыклинский район»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достижения планируемых значений показателей муниципальной программы проводится по каждому показателю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ируемых значений показателей муниципальной программы рассчитывается по следующим формула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с желаемой тенденцией развития,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(Зф / Зп) х100%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(Зп / Зф)х100%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- достижение планируемого значения показателя муниципальной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значение показателя, фактически достигнутое на конец отчетного пери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плановое значение показа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ых формул в случаях, если «Сд» больше 100.0%, значение «Сд» принимается равное 100.0%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уровня реализации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21410" cy="469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 – среднеарифметическое значение достижения показателей при реализации муниципальной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- достижение планируемых значений показателей муниципальной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показателей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уровня соответствия запланированному уровню расходов и эффективности использования бюджетных средств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Эмп = (Фк / Фп)х100.0%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Эмп –уровень соответствия запланированному уровню расходов и эффективности использования бюджет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 - кассовые расходы на реализацию муниципальной программы в отчетном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е расходы на реализацию муниципальной программы в отчетном год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Интегральная оценка эффективности реализации муниципальной программы «И» определяется на основе соответствия кассовых расходов, полученному результату  на основе выполнения мероприятий муниципальной программы и уровня достижения запланированных показателей по формуле: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=  (СДмп+СЭмп) /2 х100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 2- количество полученных значений, ед. по блокам (достижение показателей и кассовое исполнение по муниципальной программ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вод о  степени эффективности реализации муниципальной программы, по результатам итоговой интегральной оценки, делается  вывод на основании следующих критерие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2607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 (подпрограмм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ритерия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степень эффектив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0% и более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эффективности реализации муниципальной программы выше средн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5.0% - 97.0%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степень эффективности  реализации муниципальной программы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.0-85.0%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ая степень эффектив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60.0%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b/>
          <w:b/>
          <w:bCs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35" w:leader="none"/>
        </w:tabs>
        <w:autoSpaceDE w:val="false"/>
        <w:jc w:val="both"/>
        <w:rPr>
          <w:rFonts w:ascii="PT Astra Serif" w:hAnsi="PT Astra Serif" w:eastAsia="Calibri" w:cs="PT Astra Serif"/>
          <w:b/>
          <w:b/>
          <w:bCs/>
          <w:lang w:eastAsia="ar-SA"/>
        </w:rPr>
      </w:pPr>
      <w:r>
        <w:rPr>
          <w:rFonts w:eastAsia="Calibri" w:cs="PT Astra Serif" w:ascii="PT Astra Serif" w:hAnsi="PT Astra Serif"/>
          <w:b/>
          <w:bCs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1134" w:footer="777" w:bottom="8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Style15"/>
    <w:next w:val="TextBody"/>
    <w:qFormat/>
    <w:p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5">
    <w:name w:val="Обычный (веб)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1:00Z</dcterms:created>
  <dc:creator>User</dc:creator>
  <dc:description/>
  <cp:keywords/>
  <dc:language>en-US</dc:language>
  <cp:lastModifiedBy>User</cp:lastModifiedBy>
  <cp:lastPrinted>2024-11-08T14:30:00Z</cp:lastPrinted>
  <dcterms:modified xsi:type="dcterms:W3CDTF">2024-12-18T07:23:00Z</dcterms:modified>
  <cp:revision>3</cp:revision>
  <dc:subject/>
  <dc:title> </dc:title>
</cp:coreProperties>
</file>