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4960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sz w:val="28"/>
          <w:szCs w:val="2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13 декабря 2024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№823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0</w:t>
      </w:r>
    </w:p>
    <w:p>
      <w:pPr>
        <w:pStyle w:val="Normal"/>
        <w:ind w:right="50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 в  постановление  администрации  муниципального образования  «Новомалыклинский  район»  от 13.10.2017 № 53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целях   приведения  нормативно - правовых  актов  в  соответствие  с  действующим  законодательством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ru-RU"/>
        </w:rPr>
        <w:t>Внести изменения в  постановление администрации муниципального образования «Новомалыклинский район» от 13.10.2017  № 534 «Об утверждении Положения об отделе по делам культуры администрации муниципального образования  «Новомалыклинский район», изложив его в следующе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Новомалыклинский район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«13» октября 2017г. № 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деле по делам культуры</w:t>
      </w:r>
      <w:r>
        <w:rPr>
          <w:color w:val="000000"/>
          <w:sz w:val="28"/>
          <w:szCs w:val="28"/>
        </w:rPr>
        <w:t xml:space="preserve"> администрации муниципального образовании «Новомалыклинский район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Отдел по делам  культуры  (далее - отдел) является структурным подразделением администрации муниципального образования  «Новомалыклинский  район», осуществляющим управление в сфере культуры на территории муниципального образования, возглавляется начальником отдела, который назначается и освобождается от должности распоряжением администрации муниципального образования  «Новомалыклинский район» (далее - администрация). Начальник отдела находится в прямом подчинении у заместителя Главы администрации -  начальника Управления социального развития администрации муниципального образования «Новомалыклин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Отдел в своей деятельности </w:t>
      </w:r>
      <w:r>
        <w:rPr>
          <w:sz w:val="28"/>
          <w:szCs w:val="28"/>
        </w:rPr>
        <w:t xml:space="preserve">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ми Российской Федерации</w:t>
        </w:r>
      </w:hyperlink>
      <w:r>
        <w:rPr>
          <w:sz w:val="28"/>
          <w:szCs w:val="28"/>
        </w:rPr>
        <w:t xml:space="preserve">, постановлениями и распоряжениями Правительства Российской Федерации, Законами Ульяновской области , приказами и инструкциями Министерства культуры РФ, Приказами и инструкциями Министерства искусства и культурной политики Ульяновской области, Уставом муниципального образования «Новомалыклинский район»», постановлениями и распоряже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ов местного самоуправления</w:t>
        </w:r>
      </w:hyperlink>
      <w:r>
        <w:rPr>
          <w:sz w:val="28"/>
          <w:szCs w:val="28"/>
        </w:rPr>
        <w:t>, а также настоящим</w:t>
      </w:r>
      <w:r>
        <w:rPr>
          <w:color w:val="000000"/>
          <w:sz w:val="28"/>
          <w:szCs w:val="28"/>
        </w:rPr>
        <w:t xml:space="preserve">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Все возложенные на отдел задачи решаются им во взаимодействии с другими структурными подразделениями администрации, органами местного самоуправления, органами контроля в сфере культуры. Взаимодействует со всеми учреждениями культуры, искусства и дополнительного образования муниципального образования «Новомалыклинский район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Структура отдела определяется штатным расписанием, утвержде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Отдел не является юридическим лицом,  не имеет штампа со своим наименованием.Полное наименование: Отдел по делам культуры администрации муниципального образования «Новомалыклинский район». Сокращённое наименование: Отдел по делам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оложение об отделе утверждается постановлением администрации муниципального образования «Новомалык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Изменения и дополнения в структуру отдела, штатное расписание и настоящее положение вносятся Главой администрации района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Отдел  содержится за счёт средств бюджета муниципального образования «Новомалык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В подведомственном подчинении Отдела  находятся учреждения: муниципальное учреждение культуры Центр культуры и досуга «Радуга» Новомалыклинского района Ульяновской области, муниципальное бюджетное учреждение культуры «Межпоселенческая библиотечная система» Новомалыклинского района Ульяновской области, муниципальное бюджетное учреждение дополнительного образования «Новомалыклинская детская школа искусств» (далее по тексту- учреждения). Учредителем учреждений и собственником их имущества является администрация муниципального образования «Новомалыклинский район» (далее- учред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Место нахождения и почтовый адрес: Ульяновская область, муниципальное  образование «Новомалыклинский район», село Новая Малыкла, улица Кооперативная, 3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оведение государственной политики в сфере культуры и искусства на территории муниципального образования «Новомалыклинский район» (в рамках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здание условий для организации досуга и обеспечения жителей района услугами учреждений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азвитие народного творчества и художественной самодеятельности в муниципальном образовании «Новомалык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 и осуществление мероприятий по работе с детьми, подростками и молоде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Создание условия для массового отдыха жителей муниципального образования «Новомалыклинский 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Формирование и реализация муниципальной политики в области культуры. Содействие развитию разнообразных видов и жанров искус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Повышение профессионального уровня и информированности специалистов, работающих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Развитие и укрепление нормативно-правовой базы муниципального образования «Новомалыклинский район»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Содействие повышению значимости и престижа работников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Внедрение в практику инновационных методов работы. Анализ состояния рынка услуг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Осуществление  в пределах своей компетенции методической и консультативной помощи,  обеспечение  развития информационной системы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Организация,  совместно с другими органами исполнительной власти (по согласованию), комплекса мер по подготовке, переподготовке, повышению квалификации и стажировке работников культуры. Анализ кадровой ситуации в муниципальном образовании в област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Проведение в установленном порядке аттестации работников учреждений сферы культуры. Осуществление в пределах предоставленных полномочий документальных  проверок производ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Осуществление в установленном порядке сбора, обработки и анализа статистической отчётности в сфере культуры, и представление  в соответствующи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Осуществление межмуниципального культурного сотрудничества, организация командировки творческих коллективов, отдельных исполнителей в другие регионы по вопроса, возложенным на отдел культур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Разработка  перспективных планов на основе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Участие в разработке и реализации районных програм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выполняет следующи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Организационная функц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осударственной политики в сфере культуры в области охраны труда, занятости, оплаты труда и социальной защиты работников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труда и занятости творческих работников таким образом, чтобы они имели возможность в желательной для них форме посвятить себя творческой и социально-педагогической деятельности. Стимулирование деятельности творческих работников , сохранение и развитие культуры, увеличение количества социально - адаптированной молодежи. Обеспечение сложившегося числа рабочих мест и социальных гарантий работникам. Повышение уровня материально-технического обеспечения учреждений культуры в пределах бюджетных средств. Разработка и реализация муниципальных районных программ по сохранению и развитию культуры и искусства. Создание и содействие эффективному функционированию бюджетных и внебюджетных средств в сфере культуры. Повышение квалификации работников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онтрольная фун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Исполнение районных и и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Сохранение и развит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Информационная фун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Сбор,  переработка и использование информации для ведения статистиче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Принятие управленческих решений и методическое обеспечение в сфере культурной деятель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АЯ ДЕЯТЕЛЬНОСТЬ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Исполнять решения и акты администрации муниципального образования «Новомалыклинский</w:t>
        <w:tab/>
        <w:t xml:space="preserve">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тчитываться в своей деятельности перед Главой администрации муниципального образования «Новомалыклинский район», перед заместителем  Главы администрации - начальником Управления социального развития администрации муниципального образования «Новомалыклинский район», Советом депутатов муниципального образования «Новомалыклинский район», Общественной палатой муниципального образования «Новомалык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На основании и во исполнение постановлений и распоряжений  администрации муниципального образования «Новомалыклинский район», самостоятельно осуществлять правовое регулирование, а также разрабатывать и вносить на рассмотрение Главе администрации проекты МНПА по вопросам культуры, искусства, информационного обмена, историко-культурного наследия, международного сотрудн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Осуществлять анализ и прогнозирование тенденций развития культуры, обоснование целей и приоритетов развития отдельных видов культурной деятельности на территории муниципального образования «Новомалык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Оказывать методическую помощь структурным подразделениям администрации, предприятиям и организациям, ведомственным учреждениям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В пределах своей компетенции осуществлять контроль над соблюдением органами управления, юридическими и физическими лицами законов, Основ законодательства Российской Федерации о культуре, а также порядка охраны, реставрации и использования объектов историко-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Обеспечивать разработку перспективных направлений развития материально-технической базы и ресурсов учреждений культуры муниципального образования «Новомалык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Осуществлять координацию и контроль деятельности подведомственных учреждений культуры муниципального образования «Новомалыклинский район». Организовывать работу муниципальных учреждений культуры в течение вс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В установленном порядке принимать участие в процессе создания, реорганизации, ликвидации ведомственных отделу учреждений и организаций, осуществлять контроль над их производственной деятельностью, за эффективностью использования и сохранностью имущества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Принимать участие в формировании районного бюджета, осуществлять контроль за эффективным и целевым расходованием выделенных на культуру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Содействовать эффективному функционированию бюджетных и внебюджетных средств в сфе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2.Представлять в установленном порядке работников культуры и искусства  к награждению грамотами администрации, к государственным наградам и почетным з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Самостоятельно разрабатывать программу своей деятельности с учетом запросов и потребностей населения, учреждений культуры, особенностей социально - экономического развития  муниципального образования «Новомалыклинский район» и национально - культур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Вести методическую работу, направленную на совершенствование культурно - образовательного процесса, программ, форм и методов деятельности учреждений культуры, мастерства культ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Оказывать помощь и содействие в подборе специалистов для 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Создание аттестационной комиссии для присвоения и подтверждения разрядов работникам культуры муниципального образования «Новомалык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Представлять Главе администрации муниципального образования «Новомалыклинский район» кандидатуры на замещение должности руководителей 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Инициировать заключение договоров на оказание услуг по культурному обслуживанию с другими муниципальными образованиями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Осуществлять работу с письмами, обеспечивать прием граждан, своевременно рассматривать заявления и обращения граждан и организаций, органов государственной власти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1.В целях обеспечения общедоступности культурной деятельности, культурных ценностей и благ для всех граждан муниципального образования «Новомалыклинский район» </w:t>
      </w:r>
      <w:r>
        <w:rPr>
          <w:color w:val="000000"/>
          <w:sz w:val="28"/>
          <w:szCs w:val="28"/>
        </w:rPr>
        <w:t>оказывать содействи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·развитию в сфере культуры и досуга в муниципальном образовании «Новомалыкл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·развитию культурной деятельности в качестве основного</w:t>
      </w:r>
      <w:r>
        <w:rPr>
          <w:color w:val="74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 деятельности</w:t>
      </w:r>
      <w:r>
        <w:rPr>
          <w:color w:val="74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сохранению профи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созданию условий и услуг юридическим и физическим лицам для удовлетворения гражданами своих культурных потре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гуманизации общества и сохранению культурно-национальной самобытности народов, утверждение их достоинства, сохранение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деятельности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развитию благотворительности, меценатства и спонсорства в област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освещению в СМИ, для сведения населения ежегодные данные о социокультурной ситуации в муниципальном образовании «Новомалык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Содействовать созданию альтернативных организаций культуры, предприятий, ассоциаций, творческих союзов и иных культур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В соответствии с государственными программами сохранения и развития культуры, осуществлять протекционизм (покровительство) по отношению к юным талантам, творческой молодежи, дебютантам, начинающим творческим коллективам, не посягая на их творческую независ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Создавать экспертные и координационные советы для решения организационно - методическ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Проводить смотры - конкурсы, фестивали, культурно-массовые мероприятия. Организовывать симпозиумы, конференции, выставки, музейный и библиотечный обмен, другие мероприятия по направлениям, входящим в компетенцию отдел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Оказывать содействие и поддержку деятельности общественных организаций и центров национальных культур и искусства на территории муниципального образования «Новомалык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Развивать и координировать международные связи в рамках своей компетенции, в том числе на межведомствен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9.Осуществлять гастрольную и выставочную деятельность творческих коллективов муниципального образования «Новомалыклинский район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Отдел в своей деятельности по выполнению возложенных на него задач и функций взаимодействует с отделами администрации муниципального образования  «Новомалыклинский  район», подведомственными учреждениями, органами государственного контроля и надзора, налоговыми органами и органами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тдел возглавляет начальник отдела. Начальник отдела несет персональную ответственность за выполнение возложенных на отдел задач и функций, осуществляет действия от имени отдела, представляя его интересы перед всеми органами и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Работа отдела определяется планом, утверждаемым заместителем главы администрации - начальником управления социального развития администрации муниципального образования «Новомалык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Начальник отдела разрабатывает должностные инструкции  работникам отдела, определяет их компетен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Начальник отдела вносит предложения руководству администрации о назначении и освобождении от должности работников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Начальник отдела вносит на рассмотрение главы администрации муниципального образования предложения о поощрении и привлечении к дисциплинарной ответственности работников отдела, в том числе лишения или ограничения размера премиальных, стимулирующ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Начальник отдела распоряжается в соответствии с действующим законодательством имуществом и средствами, закрепленными за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Начальник отдела согласовывает положения и уставы подведомственных учреждений и организа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АВА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В установленном порядке запрашивать и получать информацию по вопросам, относящимся к компетенции отдела культуры у структурных подразделений администрации района, учреждений, предприятий и организаций (независимо от форм собственности), действующих в сфере культуры на территории муниципального образования «Новомалыклинский район», с целью координации и оптимизации функционирования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Получать для аналитической работы в установленном законом порядке данные о деятельности учреждений культуры на территории муниципального образования «Новомалыклинский район» независимо от форм собственности в органах статистики, контрольных и надзорных органах по вопросам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Направлять в органы государственного контроля предложения о проверке деятельности учреждений культуры  на территории муниципального образования «Новомалыкли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4.Принимать участие в межведомственных семинарах, конференциях, совещаниях по тематике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Пользоваться в установленном порядке информационными</w:t>
      </w:r>
      <w:r>
        <w:rPr>
          <w:color w:val="74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ами данных</w:t>
      </w:r>
      <w:r>
        <w:rPr>
          <w:color w:val="74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района, а также создавать собственные базы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Привлекать на договорной основе квалифицированных специалистов к разработке программ по вопроса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Вносить на рассмотрение администрации района, других вышестоящих органов предложения по вопросам, находящимся в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Организовывать исполнение требований к антитеррористической защищенности подведомственных учреждений, а также полномочий по противодействию идеологии терроризма, предусмотренные ст.5.2 Федерального закона от 06.03.2006  № 35-ФЗ «О противодействии терроризму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7. ИМУЩЕСТВО И СРЕДСТВА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Имущество отдела является муниципальной собственностью муниципального образования «Новомалыкл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Финансирование содержания отдела по делам  культуры и его деятельности осуществляется в порядке,  установленном законодательством Российской Федерации и Уставом муниципального образования «Новомалыклинский район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РЕОРГАНИЗАЦИЯ И ЛИКВИДАЦИЯ ОТДЕЛА КУЛЬТУР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СУГА НАСЛЕНИЯ И ДЕЛАМ МОЛОДЕЖ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8.1.Отдел по делам культуры реорганизуется, ликвидируется на основании постановления 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>8.2.При реорганизации и ликвидации отдела увольняемым работникам гарантируется соблюдение их прав в соответствии с трудовым законодательством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22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  <w:lang w:val="ru-RU"/>
        </w:rPr>
      </w:pPr>
      <w:r>
        <w:rPr>
          <w:rFonts w:cs="Times New Roman" w:ascii="PT Astra Serif" w:hAnsi="PT Astra Serif"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6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3">
    <w:name w:val="s3"/>
    <w:basedOn w:val="2"/>
    <w:qFormat/>
    <w:rPr/>
  </w:style>
  <w:style w:type="character" w:styleId="Style10">
    <w:name w:val="Верхний колонтитул Знак"/>
    <w:basedOn w:val="2"/>
    <w:qFormat/>
    <w:rPr>
      <w:sz w:val="24"/>
      <w:szCs w:val="24"/>
    </w:rPr>
  </w:style>
  <w:style w:type="character" w:styleId="Style11">
    <w:name w:val="Ниж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54:00Z</dcterms:created>
  <dc:creator>МКУК МБС</dc:creator>
  <dc:description/>
  <cp:keywords/>
  <dc:language>en-US</dc:language>
  <cp:lastModifiedBy>User</cp:lastModifiedBy>
  <cp:lastPrinted>2024-12-13T08:13:00Z</cp:lastPrinted>
  <dcterms:modified xsi:type="dcterms:W3CDTF">2024-12-13T11:41:00Z</dcterms:modified>
  <cp:revision>3</cp:revision>
  <dc:subject/>
  <dc:title/>
</cp:coreProperties>
</file>