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lang w:eastAsia="zxx"/>
        </w:rPr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eastAsia="zxx"/>
        </w:rPr>
      </w:pPr>
      <w:r>
        <w:rPr>
          <w:rFonts w:cs="Times New Roman" w:ascii="Times New Roman" w:hAnsi="Times New Roman"/>
          <w:sz w:val="32"/>
          <w:szCs w:val="32"/>
          <w:lang w:eastAsia="zxx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/>
          <w:sz w:val="48"/>
          <w:szCs w:val="48"/>
          <w:lang w:eastAsia="zxx"/>
        </w:rPr>
        <w:t xml:space="preserve">   </w:t>
      </w:r>
      <w:r>
        <w:rPr>
          <w:rFonts w:eastAsia="Arial" w:cs="Times New Roman" w:ascii="Times New Roman" w:hAnsi="Times New Roman"/>
          <w:sz w:val="48"/>
          <w:szCs w:val="48"/>
          <w:lang w:eastAsia="zxx"/>
        </w:rPr>
        <w:t xml:space="preserve">ПОСТАНОВЛЕНИЕ  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</w:rPr>
        <w:t>12 декабря 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sz w:val="28"/>
        </w:rPr>
        <w:t>818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з №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48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7"/>
      </w:tblGrid>
      <w:tr>
        <w:trPr/>
        <w:tc>
          <w:tcPr>
            <w:tcW w:w="44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Об утверждении 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район»»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Бюджетного кодекса Российской Федерации, Федеральным законом от 28.06.2014 №172-ФЗ «О стратегическом планировании в Российской Федерации», Федеральным законом от 22.07.2008 №123-ФЗ «Технический регламент о требованиях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>21.12.1994 №69-ФЗ «О пожарной 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>в целях р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  <w:t xml:space="preserve">район» Ульян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Утвердить прилагаемую муниципальную програм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>район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Настоящее постановление вступает в силу после его обнародования и распространяет свое действие на правоотношения возникающие с 01.01.2025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и.о. первого заместителя главы администрации муниципального образования «Новомалыклинский район» Сабадзе Т.В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0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12" w:right="612" w:gutter="0" w:header="0" w:top="109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85" w:firstLine="1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06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6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           </w:t>
      </w:r>
    </w:p>
    <w:p>
      <w:pPr>
        <w:pStyle w:val="Normal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06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 </w:t>
      </w:r>
    </w:p>
    <w:p>
      <w:pPr>
        <w:pStyle w:val="Normal"/>
        <w:ind w:left="106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МУНИЦИПАЛЬНАЯ ПРОГРАММА </w:t>
      </w:r>
    </w:p>
    <w:p>
      <w:pPr>
        <w:pStyle w:val="ConsPlusNormal"/>
        <w:widowControl/>
        <w:tabs>
          <w:tab w:val="clear" w:pos="709"/>
          <w:tab w:val="left" w:pos="756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район»»</w:t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560" w:leader="none"/>
        </w:tabs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  <w:t>Стратегические приоритеты муниципальной программы.</w:t>
      </w:r>
    </w:p>
    <w:p>
      <w:pPr>
        <w:pStyle w:val="ConsPlusNormal"/>
        <w:widowControl/>
        <w:tabs>
          <w:tab w:val="clear" w:pos="709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1.Оценка текущего состоя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беспечение пожарной безопасности,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.</w:t>
      </w:r>
    </w:p>
    <w:p>
      <w:pPr>
        <w:pStyle w:val="Printc"/>
        <w:autoSpaceDE w:val="false"/>
        <w:spacing w:before="57" w:after="57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беспечение необходимого уровня пожарной безопасности, минимизация ущерба и предотвращение гибели людей на пожарах, являются важными факторами устойчивого социально-экономического развития Новомалыклинского района Ульяновской области. 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а период с 2004г по 2024г, в Новомалыклинском районе Ульяновской области произошло более 466 пожаров на объектах жилого сектора и на транспорте. Погибло на пожарах за данный период 36 человек. Ежегодно регистрируется более 90 пожаров, которые происходят на ландшафтных территориях прилегающих к населенным пунктам.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щерб от пожаров, жизнь и здоровье граждан в результате пожаров, также зависит от достаточного обеспечения наружным противопожарным водоснабжением населенных пунктов и нормативным временем прибытия первых пожарных подразделений, в сельских населенных пунктах оно составляет 20минут. В этом направлении, к уже имеющимся 206 наружным источникам противопожарного водоснабжения, необходимо установить дополнительно 256 наружных источника противопожарного водоснабжения. Также, за 20-ти минутным радиусом прибытия первых пожарных подразделений, находятся шесть населенных пункта Новомалыклинского района.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езопасность населения, зависит от своевременного доведения соответствующей информации о различных чрезвычайных ситуациях, в самые кратчайшие сроки и как можно большим охватом жителей и гостей Новомалыклинского района. Муниципальная система оповещения населения, в автоматическом режиме, охватывает только 23% населения, при норме в 75%. Для достижения нормативных показателей, необходимо установить систему оповещения  в еще 9 населенных пунктах.</w:t>
      </w:r>
    </w:p>
    <w:p>
      <w:pPr>
        <w:pStyle w:val="Printc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авильные и своевременные действия населения, при наступлении  различных чрезвычайных ситуаций, залог сохранения жизни и здоровья и минимизации ущерба. Не все категории населения удается охватить при обучении и инструктажам по действиям, при возникновении какой либо чрезвычайной ситуаци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Приоритеты и цел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беспечение пожарной безопасности,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в сфер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Недопущение гибели людей (детей) на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Снижение количества пожаров в жилом сектора на объектах различной собственности, на ландшафтных территориях и ле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Обеспечение достаточным количеством наружных источников противопожарного водоснабжения населенных пунктов Новомалыкл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Обеспечение населенных пунктов нормативным временем прибытия первых пожар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Обеспечение не менее 75% населения Новомалыклинского района, муниципальной системой оповещения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Увеличение охвата населения, не менее 75%, прошедшего обучение, инструктаж по мерам безопасности при различных чрезвычайных ситу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3.Взаимосвязь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взаимосвязана с национальной целью развития Российской Федерации, определённой Стратегией национальной безопасности Российской Федерации, утверждённой Указом Президента Российской Федерации от 02.07.2021 №400 «О Стратегии национальной безопасности Российской Федерации».</w:t>
      </w:r>
    </w:p>
    <w:p>
      <w:pPr>
        <w:pStyle w:val="ConsPlusNormal"/>
        <w:widowControl/>
        <w:tabs>
          <w:tab w:val="clear" w:pos="709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 xml:space="preserve">4.Задачи муниципального управле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беспечение пожарной безопасности,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bidi="zxx"/>
        </w:rPr>
        <w:t>район» Ульяновской области</w:t>
      </w:r>
      <w:r>
        <w:rPr>
          <w:rFonts w:cs="Times New Roman" w:ascii="Times New Roman" w:hAnsi="Times New Roman"/>
          <w:b/>
          <w:bCs/>
          <w:sz w:val="27"/>
          <w:szCs w:val="27"/>
          <w:lang w:bidi="zxx"/>
        </w:rPr>
        <w:t xml:space="preserve">  и способы их эффективного решения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1.Организовать еженедельные профилактические беседы с населением в области соблюдения требований пожарной безопасности, действиям при получении сигнала «Внимание Всем!»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2.Для проведения профилактических мероприятий, использовать возможности учебно-консультационных пунктов, расположенных в администрациях сельских поселений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3.Ежегодно, устанавливать наружные источники противопожарного водоснабжения на участках населенных пунктов, где объекты защиты находятся за нормативным радиусом обслуживания пожарных гидрантов, пожарных водоемов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4.Обеспечить население Новомалыклинского района системой оповещения.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  <w:t>5.Обеспечить муниципальные объекты защиты системой противопожарной защиты, системой предотвращения пожара.</w:t>
      </w:r>
    </w:p>
    <w:p>
      <w:pPr>
        <w:pStyle w:val="Printc"/>
        <w:autoSpaceDE w:val="false"/>
        <w:spacing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ложения к муниципальной програм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  <w:lang w:bidi="zxx"/>
        </w:rPr>
        <w:t xml:space="preserve">Паспорт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>2.</w:t>
      </w:r>
      <w:r>
        <w:rPr>
          <w:rFonts w:eastAsia="Arial" w:cs="Times New Roman" w:ascii="Times New Roman" w:hAnsi="Times New Roman"/>
          <w:color w:val="000000"/>
          <w:sz w:val="27"/>
          <w:szCs w:val="27"/>
        </w:rPr>
        <w:t xml:space="preserve">Перечень показателе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Система структурных элементов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Финансовое обеспечение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План достижения значений показателей муниципальной программы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 в 2025 го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Паспорт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комплекса процессных мероприят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район» 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7.Методика </w:t>
      </w:r>
      <w:r>
        <w:rPr>
          <w:rFonts w:cs="PT Astra Serif" w:ascii="PT Astra Serif" w:hAnsi="PT Astra Serif"/>
          <w:color w:val="000000"/>
          <w:sz w:val="27"/>
          <w:szCs w:val="27"/>
          <w:lang w:bidi="zxx"/>
        </w:rPr>
        <w:t xml:space="preserve">расчёта значений показателе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sz w:val="27"/>
          <w:szCs w:val="27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sz w:val="27"/>
          <w:szCs w:val="27"/>
          <w:lang w:bidi="zxx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center"/>
        <w:rPr/>
      </w:pPr>
      <w:bookmarkStart w:id="0" w:name="P461"/>
      <w:bookmarkEnd w:id="0"/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Паспор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муниципальной программы  </w:t>
      </w:r>
    </w:p>
    <w:p>
      <w:pPr>
        <w:pStyle w:val="ConsPlusNormal"/>
        <w:widowControl/>
        <w:tabs>
          <w:tab w:val="clear" w:pos="709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tbl>
      <w:tblPr>
        <w:tblW w:w="14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108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Новомалыклинский район» Ульяновской области (по экономике)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образования «Новомалыклинский район» Ульян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и сельских поселений муниципального образования «Новомалыклинский район» Ульяновской обл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я «Управление муниципальным хозяйством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автономное учреждение Хозяйственно-эксплуатационная контора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 Улья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 Ульян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» Ульян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Оптимизация работы по предупреждению и профилактике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йон» Ульяновской области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ложения к Программе: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кращение количества погибших при пожаре людей;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сокращение количества травмированных при пожаре людей;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сокращение количества пожаров и материального ущерба от них;</w:t>
            </w:r>
          </w:p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увеличение доли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увеличение доли подготовленного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осуществление 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.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ий объем финансирования Программы составляет: в 2025–2030 годах – 12025,0 тыс. рублей, в том числе: средства местного бюджета –– 12025,0 тыс. рублей, из них: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   -  1750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 год   -  24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 год   -  215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8 год   -  199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   -  1862,0 тыс. руб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год    - 1837,0 тыс. руб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49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tbl>
      <w:tblPr>
        <w:tblW w:w="15075" w:type="dxa"/>
        <w:jc w:val="left"/>
        <w:tblInd w:w="-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3498"/>
        <w:gridCol w:w="1305"/>
        <w:gridCol w:w="1410"/>
        <w:gridCol w:w="1080"/>
        <w:gridCol w:w="675"/>
        <w:gridCol w:w="570"/>
        <w:gridCol w:w="630"/>
        <w:gridCol w:w="570"/>
        <w:gridCol w:w="615"/>
        <w:gridCol w:w="630"/>
        <w:gridCol w:w="2145"/>
        <w:gridCol w:w="153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 возрастания/ убы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+;-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зовое значение 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за достижение  показателя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язь с показателями государственных программ Ульяновской области 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доли подготовленного 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й, 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Администрация М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59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30"/>
        <w:gridCol w:w="3795"/>
        <w:gridCol w:w="4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униципальная программа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»»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>район» Ульяновской области»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u w:val="single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р: Первый заместитель главы администрации муниципального образования «Новомалыклинский район» Ульяновской области (по экономике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тветственный за реализацию структурного элемента программы: администрация муниципального образования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район» 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униципальной программы 2025-2030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 Ульяновской области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гибших и травмированных при пожаре людей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гибших при пожаре людей до 9 человек, на 100тыс. нас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травмированных при пожаре людей до 9 человек, на 100тыс. на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. 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жаров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кращение количества пожаров до 520 ед. на 100тыс. населения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Обеспечение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 Ульяновской област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аселенных пунктов, обеспеченных нормативным количеством наружных противопожарных водоисточников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количества установленных наружных источников противопожарного водоснабжения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4. 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 Ульяновской области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доли населения, охваченного  сигналами экстренного оповещения гражданской обороны в автоматическом режиме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ведение доли населения, охваченного  сигналами экстренного оповещения гражданской обороны в автоматическом режиме до 75%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5. Оптимизация работы по предупреждению и профилактике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 Ульяновской обл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количества мероприятий по пропаганде знаний в области пожарной безопасности, защиты населения и территорий от чрезвычайных ситуаций мирного и военного времени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до 75% от общего количества проживающих, обученного мерам безопасности жизнедеятельности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6. 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величение доли подготовленного 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ли неработающего населения до 75% от общего количества неработающих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ам защиты от опасностей, возникающих при ведении военных действий или вследствие этих действ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4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</w:tblGrid>
      <w:tr>
        <w:trPr/>
        <w:tc>
          <w:tcPr>
            <w:tcW w:w="54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аспорту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район»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677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2962"/>
        <w:gridCol w:w="2325"/>
        <w:gridCol w:w="2370"/>
        <w:gridCol w:w="1260"/>
        <w:gridCol w:w="840"/>
        <w:gridCol w:w="795"/>
        <w:gridCol w:w="795"/>
        <w:gridCol w:w="735"/>
        <w:gridCol w:w="795"/>
        <w:gridCol w:w="795"/>
        <w:gridCol w:w="73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целевой статьи расходов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бюджета муниципального образования «Новомалыклинский район» Ульяновской област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местный бюдже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и содержание его в исправном состоянии, в том числе: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Муниципальное автономное учреждение Хозяйственно-эксплуатационная контора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ХЭ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Муниципальное автономное учреждение «Управление муниципальным хозяйством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УМ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>
          <w:trHeight w:val="14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. Новочеремшанс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жняя Якушка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яя Якушка- 4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ороний Куст- 2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Тюгальбуг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бдреево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ховый Куст- 11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ая Бесовка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лександровка- 1 гидран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ый Сантимир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Бесовка- 13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редний Сантимир- 26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специальной одежды: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-Светоотражающий жилет высокой видимост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тивопожарного инвентаря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нцевый огнетушитель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инвентаря:</w:t>
            </w:r>
          </w:p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Фонарь-прожектор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и повышение квалификации должностных лиц и специалистов ГО и РСЧС Учебно-методическим центром  по ГОЧС в период с 19.03.2025г по 21.03 2025г в муниципального образования  «Новомалыклинский район»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знака безопас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гафон ручной с сиреной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вершенствование материально-технической базы 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ехническое обслуживание и планово-предупредительный ремонт автоматической пожарной сигнализации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огнетушитель порошковы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Рукав пожарный с головкой и стволом 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автоматической пожарной сигнализацие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0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 ул. Зеленая, 3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еленая, здание №7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Рабочая, 27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аводская, 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Дорожная, 5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зданиях котельных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ind w:left="9298" w:hanging="0"/>
        <w:jc w:val="both"/>
        <w:rPr/>
      </w:pPr>
      <w:r>
        <w:rPr>
          <w:rFonts w:cs="Times New Roman" w:ascii="Times New Roman" w:hAnsi="Times New Roman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11511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ЛАН ДОСТИ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>район»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 2025 год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tbl>
      <w:tblPr>
        <w:tblW w:w="14849" w:type="dxa"/>
        <w:jc w:val="left"/>
        <w:tblInd w:w="-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875"/>
        <w:gridCol w:w="1245"/>
        <w:gridCol w:w="1185"/>
        <w:gridCol w:w="675"/>
        <w:gridCol w:w="735"/>
        <w:gridCol w:w="735"/>
        <w:gridCol w:w="735"/>
        <w:gridCol w:w="780"/>
        <w:gridCol w:w="765"/>
        <w:gridCol w:w="780"/>
        <w:gridCol w:w="735"/>
        <w:gridCol w:w="735"/>
        <w:gridCol w:w="735"/>
        <w:gridCol w:w="915"/>
        <w:gridCol w:w="1769"/>
      </w:tblGrid>
      <w:tr>
        <w:trPr>
          <w:trHeight w:val="3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е значения показателя по месяц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остоянию на последнее число года (указывается год)</w:t>
            </w:r>
          </w:p>
        </w:tc>
      </w:tr>
      <w:tr>
        <w:trPr>
          <w:trHeight w:val="9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ind w:left="7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 пожаров на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18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22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0 мероприятий к 31.12.2025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560" w:leader="none"/>
        </w:tabs>
        <w:ind w:left="9298" w:hanging="0"/>
        <w:jc w:val="both"/>
        <w:outlineLvl w:val="1"/>
        <w:rPr/>
      </w:pPr>
      <w:r>
        <w:rPr>
          <w:rFonts w:cs="Times New Roman" w:ascii="Times New Roman" w:hAnsi="Times New Roman"/>
          <w:lang w:bidi="zxx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145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zxx"/>
        </w:rPr>
        <w:t xml:space="preserve">район» 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tbl>
      <w:tblPr>
        <w:tblW w:w="1456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105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Ульяновской области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(участники) структурного элемента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«Новомалыклинский район» Ульян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сельских поселений муниципального образования «Новомалыклинский район» Ульяновской обла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я «Управление муниципальным хозяйством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Хозяйственно-эксплуатационная контора администрации муниципального образования «Новомалыклинский район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Style18"/>
        <w:spacing w:before="280" w:after="0"/>
        <w:ind w:firstLine="53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еречень показателей комплекса процессных мероприятий</w:t>
      </w:r>
    </w:p>
    <w:tbl>
      <w:tblPr>
        <w:tblW w:w="14625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15"/>
        <w:gridCol w:w="1425"/>
        <w:gridCol w:w="1635"/>
        <w:gridCol w:w="1485"/>
        <w:gridCol w:w="1065"/>
        <w:gridCol w:w="975"/>
        <w:gridCol w:w="795"/>
        <w:gridCol w:w="780"/>
        <w:gridCol w:w="795"/>
        <w:gridCol w:w="750"/>
        <w:gridCol w:w="780"/>
        <w:gridCol w:w="85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нак возрастания (убывания, динамики) значения показател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азовое значение показателя </w:t>
            </w:r>
            <w:hyperlink w:anchor="P21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00тыс.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 «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»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4 «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»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%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0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ча 5 «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»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мероприят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Style18"/>
        <w:spacing w:before="280" w:after="0"/>
        <w:ind w:firstLine="539"/>
        <w:rPr/>
      </w:pPr>
      <w:r>
        <w:rPr/>
      </w:r>
    </w:p>
    <w:p>
      <w:pPr>
        <w:pStyle w:val="Style18"/>
        <w:spacing w:before="28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tbl>
      <w:tblPr>
        <w:tblW w:w="14849" w:type="dxa"/>
        <w:jc w:val="left"/>
        <w:tblInd w:w="-2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20"/>
        <w:gridCol w:w="900"/>
        <w:gridCol w:w="1185"/>
        <w:gridCol w:w="675"/>
        <w:gridCol w:w="735"/>
        <w:gridCol w:w="735"/>
        <w:gridCol w:w="735"/>
        <w:gridCol w:w="780"/>
        <w:gridCol w:w="765"/>
        <w:gridCol w:w="780"/>
        <w:gridCol w:w="735"/>
        <w:gridCol w:w="735"/>
        <w:gridCol w:w="735"/>
        <w:gridCol w:w="915"/>
        <w:gridCol w:w="1769"/>
      </w:tblGrid>
      <w:tr>
        <w:trPr>
          <w:trHeight w:val="35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е значения показателя по месяц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остоянию на последнее число года (указывается год)</w:t>
            </w:r>
          </w:p>
        </w:tc>
      </w:tr>
      <w:tr>
        <w:trPr>
          <w:trHeight w:val="9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человек на 31.12.2025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napToGrid w:val="false"/>
              <w:ind w:left="7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тыс.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 пожаров на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4" w:hanging="7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16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18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/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1%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человек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+10%  или +222 человека к 31.12.2025г</w:t>
            </w:r>
          </w:p>
        </w:tc>
      </w:tr>
      <w:tr>
        <w:trPr>
          <w:trHeight w:val="250" w:hRule="atLeast"/>
        </w:trPr>
        <w:tc>
          <w:tcPr>
            <w:tcW w:w="148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.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мероприят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50 мероприятий к 31.12.2025г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мероприятий (результатов) комплекса процессных мероприятий</w:t>
      </w:r>
    </w:p>
    <w:tbl>
      <w:tblPr>
        <w:tblW w:w="147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2775"/>
        <w:gridCol w:w="1245"/>
        <w:gridCol w:w="1365"/>
        <w:gridCol w:w="1020"/>
        <w:gridCol w:w="690"/>
        <w:gridCol w:w="555"/>
        <w:gridCol w:w="630"/>
        <w:gridCol w:w="630"/>
        <w:gridCol w:w="555"/>
        <w:gridCol w:w="570"/>
        <w:gridCol w:w="57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 (результата)/задачи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населенных пунктов, объектов защиты и содержание их в исправном состоянии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беспечение специальной одеждой.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светоотражающего жилета высокой видимост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опожарным инвентаре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ранцевого огнетушител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пециальным инвентарем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сти 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нарь-прожектор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 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  (далее ТО и ППР АПС) на объектах защиты муниципальной собствен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и оборудование объектов защиты муниципальной собственности огнетушителям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 для комплектования пожарного шкафа р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укавом пожарным с головкой и стволо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системой предотвращения пожара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автоматической пожарной сигнализацией (далее- АПС):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администрации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.Новая Малыкла, ул. Кооперативная, 32, системой защиты от пожара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администрации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с.Новая Малыкла, ул. Кооперативная, 30, системой защиты от пожара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с. Новая Малыкла, ул. Кооперативная, 30.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 ул. Зеленая, 3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еленая, здание №7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Рабочая, 27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аводская, 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Дорожная, 5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здания котельной системой предотвращения пожара.  здания котельной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ПС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а объектах жизнеобеспечения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О и ППР АП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зданиях котельных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обр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населенных пунктов муниципального образования «Новомалыклинское сельское поселение» противопожарными барьерами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 шириной не менее 10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ых знаков безопасно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знака безопас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а на проведение технического обслуж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автоматизированной системы централизованного оповещения населения 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 для оповещения на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гафона ручного с сиреной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4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овышение квалификации должностных лиц и специалистов ГО и РСЧС Учебно-методическим центром  по ГОЧС 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ения в период с 19.03.2025г по 21.03 2025г в муниципального образования  «Новомалыклинский район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 распространение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2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вершенствование материально-технической базы 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, обновление  оборудования для работы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Финансовое обеспечение реализации комплекса процессных мероприятий.</w:t>
      </w:r>
    </w:p>
    <w:tbl>
      <w:tblPr>
        <w:tblW w:w="14969" w:type="dxa"/>
        <w:jc w:val="left"/>
        <w:tblInd w:w="-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55"/>
        <w:gridCol w:w="2325"/>
        <w:gridCol w:w="2370"/>
        <w:gridCol w:w="1260"/>
        <w:gridCol w:w="840"/>
        <w:gridCol w:w="795"/>
        <w:gridCol w:w="795"/>
        <w:gridCol w:w="735"/>
        <w:gridCol w:w="795"/>
        <w:gridCol w:w="795"/>
        <w:gridCol w:w="73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исполнители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целевой статьи расходов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беспечение пожарной безопасности и ремонт источников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на территор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»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 бюджета Новомалыклинский района Ульяновской области (далее – местный бюджет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и содержание его в исправном состоянии, в том числе: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Муниципальное автономное учреждение Хозяйственно-эксплуатационная контора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ХЭК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Муниципальное автономное учреждение «Управление муниципальным хозяйством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МАУ УМ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>
          <w:trHeight w:val="14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. Новочеремшанс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ижняя Якушка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рхняя Якушка- 4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ороний Куст- 2 гидра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Тюгальбуг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бдреево- 7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ховый Куст- 11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Новая Бесовка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лександровка- 1 гидран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ый Сантимир- 8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ая Бесовка- 13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редний Сантимир- 26 гидра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иобретение специальной одежды: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-Светоотражающий жилет высокой видимости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тивопожарного инвентаря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нцевый огнетушитель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инвентаря:</w:t>
            </w:r>
          </w:p>
          <w:p>
            <w:pPr>
              <w:pStyle w:val="Heading1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Фонарь-прожектор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УМХ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и повышение квалификации должностных лиц и специалистов ГО и РСЧС Учебно-методическим центром  по ГОЧС в период с 19.03.2025г по 21.03 2025г в муниципального образования  «Новомалыклинский район»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знака безопас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мегафон ручной с сиреной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Администрация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овершенствование материально-технической базы единой дежурно-диспетчерской службы муниципального образования  «Новомалыклинский район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4606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ехническое обслуживание и планово-предупредительный ремонт автоматической пожарной сигнализации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огнетушитель порошковы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пожарного оборудовани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Рукав пожарный с головкой и стволом 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борудование здания гаража автоматической пожарной сигнализацией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гнезащитная обработка чердачного помещения в зданиях администрации 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0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 ул. Зеленая, 3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еленая, здание №7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Рабочая, 27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Заводская, 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очеремшан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л. Дорожная, 5А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орудование  автоматической пожарной сигнализацией  здания котельной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с. Новая Малыкла, ул. Кооперативная, 3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 образования «Новомалыклинский район»</w:t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хническое обслуживание и планово-предупредительный ремонт автоматической пожарной сиг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 зданиях котельных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МАУ ХЭ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601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лан реализации комплекса процессных мероприятий в 2025 году</w:t>
      </w:r>
    </w:p>
    <w:tbl>
      <w:tblPr>
        <w:tblW w:w="1462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3911"/>
        <w:gridCol w:w="1470"/>
        <w:gridCol w:w="5610"/>
        <w:gridCol w:w="1305"/>
        <w:gridCol w:w="1815"/>
      </w:tblGrid>
      <w:tr>
        <w:trPr>
          <w:trHeight w:val="1110" w:hRule="atLeast"/>
        </w:trPr>
        <w:tc>
          <w:tcPr>
            <w:tcW w:w="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14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5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35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мплекса процессных мероприятий: 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защищенности граждан, организаций от пожаров, предупреждения и смягчения их последствий, а также повышение степени готовности всех сил и средств для локализации и ликвидации очагов пожаров. Обеспечения нормативным количеством наружных источников противопожарного водоснабжения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населенных пунктов, объектов защиты и содержание их в исправном состоя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Начальник отдела по делам гражданской обороны, чрезвычайным ситуациям и взаимодействию с правоохранительными органами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 Злобин Валерий Николаевич (далее-  Начальник отдела ГОЧС Злобин В.Н.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Директор Муниципального автономного учреждения Хозяйственно-эксплуатационная контора администрации муниципального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район» Ульяновской области Вечканов Роман Виктор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Директор МАУ ХЭК Вечканов Р.В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spacing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униципального автономного учреждения «Управление муниципальным хозяйством» Дежурнов Михаил Юрьевич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(далее- Директор МАУ УМХ Дежурнов М.Ю.)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, установка, замена, ремонт  неисправных пожарных гидрантов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АУ ХЭК Вечканов Р.В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вода в эксплуатацию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«Приобретение светоотражающего жилета высокой видимости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«Приобретение ранцевого огнетушителя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Heading1"/>
              <w:snapToGrid w:val="false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«Приобрести 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нарь-прожектор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мплекса процессных мероприятий: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ого оборуд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Директор МАУ ХЭК Вечканов Р.В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«Приобре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уг к трактору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3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119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</w:t>
            </w:r>
          </w:p>
          <w:p>
            <w:pPr>
              <w:pStyle w:val="TextBody"/>
              <w:snapToGrid w:val="false"/>
              <w:spacing w:lineRule="atLeast" w:line="120" w:before="0" w:after="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орудование населенных пунктов муниципального образования «Новомалыклинское сельское поселение» противопожарными барьерами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119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инерализованных противопожарных полос шириной не менее 10м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годным условиям  или не позже чем до  20.05.2025г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в сентябре-октябре.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УМХ Дежурнов М.Ю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отчет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ероприятие (результат)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риобретение специальных знаков безопасности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119"/>
              <w:ind w:right="113" w:hanging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Контрольная точка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риобретение специального знака безопас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гидран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ожарный водоем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Купаться запрещено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мплекса процессных мероприятий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звития и совершенствования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ния «Новомалыклинск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ХЭК Вечканов Р.В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:</w:t>
            </w:r>
          </w:p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ключение договора на проведение технического обслуж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автоматизированной системы централизованного оповещения населения на весь 2025год» 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1.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bidi="zxx"/>
              </w:rPr>
              <w:t>Директор МАУ ХЭК Вечканов Р.В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оговор на техническое обслуживание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20" w:hRule="atLeast"/>
        </w:trPr>
        <w:tc>
          <w:tcPr>
            <w:tcW w:w="14625" w:type="dxa"/>
            <w:gridSpan w:val="6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комплекса процессных мероприятий: 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учение и повышение квалификации должностных лиц и специалистов ГО и РСЧС Учебно-методическим центром  по ГОЧС»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: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ения в период с 19.03.2025г по 21.03 2025г в муниципального образования  «Новомалыклинский район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tLeast" w:line="12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9.03.2025г по 21.03 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 по результатам обучения или удостоверение.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:</w:t>
            </w:r>
          </w:p>
          <w:p>
            <w:pPr>
              <w:pStyle w:val="ConsPlusNormal"/>
              <w:snapToGrid w:val="false"/>
              <w:spacing w:lineRule="atLeast" w:line="1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готовление типографским способом агитационной продукции по пожарной безопасности, гражданской обороне, чрезвычайным ситуациям»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1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1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35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очка:</w:t>
            </w:r>
          </w:p>
          <w:p>
            <w:pPr>
              <w:pStyle w:val="ConsPlusNormal"/>
              <w:snapToGrid w:val="false"/>
              <w:spacing w:lineRule="atLeast" w:line="1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и распространение агитационной продукции по пожарной безопасности, гражданской обороне, чрезвычайным ситуациям.</w:t>
            </w:r>
          </w:p>
        </w:tc>
        <w:tc>
          <w:tcPr>
            <w:tcW w:w="147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spacing w:lineRule="atLeast" w:line="120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56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  <w:tc>
          <w:tcPr>
            <w:tcW w:w="13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на поставку</w:t>
            </w:r>
          </w:p>
        </w:tc>
        <w:tc>
          <w:tcPr>
            <w:tcW w:w="181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.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Методика расчёта значений показателей комплекса процессных мероприятий</w:t>
      </w:r>
    </w:p>
    <w:tbl>
      <w:tblPr>
        <w:tblW w:w="14610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142"/>
        <w:gridCol w:w="2205"/>
        <w:gridCol w:w="1590"/>
        <w:gridCol w:w="1590"/>
        <w:gridCol w:w="2775"/>
        <w:gridCol w:w="1800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а расчёта значения показателя</w:t>
            </w:r>
          </w:p>
        </w:tc>
        <w:tc>
          <w:tcPr>
            <w:tcW w:w="2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за расчёт значения показателя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гибших при пожаре людей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на 100тыс.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статистические данные ФГПН ГУ МЧС России по Ульяновской области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травмированных при пожаре людей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на 100тыс.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статистические данные ФГПН ГУ МЧС России по Ульяновской области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жаров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расчета на 100тыс.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е статистические данные ФГПН ГУ МЧС России по Ульяновской области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я населения, обученного действиям по сигналам экстренного оповещения гражданской обороны, правилам поведения в чрезвычайных ситуациях, безопасному поведению на водных объектах от общего количества населения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учебно-консультационных пунктов администраций сельских поселений муниципальных образований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готовка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 от общего количества неработающего  населения.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учебно-консультационных пунктов администраций сельских поселений муниципальных образований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1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паганды знаний в области пожарной безопасности, защиты населения и территорий от чрезвычайных ситуаций мирного и военного времени, путем распространения информационных материалов, печатной продукции и иных мероприятий</w:t>
            </w:r>
          </w:p>
        </w:tc>
        <w:tc>
          <w:tcPr>
            <w:tcW w:w="220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ание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9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мероприятий</w:t>
            </w:r>
          </w:p>
        </w:tc>
        <w:tc>
          <w:tcPr>
            <w:tcW w:w="27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 администраций сельских поселений муниципальных образований.</w:t>
            </w:r>
          </w:p>
        </w:tc>
        <w:tc>
          <w:tcPr>
            <w:tcW w:w="180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</w:tbl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етодика расчета значений мероприятий (результатов) комплекса процессных мероприятий</w:t>
      </w:r>
    </w:p>
    <w:tbl>
      <w:tblPr>
        <w:tblW w:w="1465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5"/>
        <w:gridCol w:w="2730"/>
        <w:gridCol w:w="1580"/>
        <w:gridCol w:w="2220"/>
        <w:gridCol w:w="2085"/>
        <w:gridCol w:w="1905"/>
      </w:tblGrid>
      <w:tr>
        <w:trPr>
          <w:trHeight w:val="1260" w:hRule="atLeast"/>
        </w:trPr>
        <w:tc>
          <w:tcPr>
            <w:tcW w:w="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а расчёта значения мероприятия (результата)</w:t>
            </w:r>
          </w:p>
        </w:tc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беспечение противопожарным водоснабжением населенных пунктов, объектов защиты и содержание их в исправном состоянии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- 2   источника противопожарного водоснабжения на 1 объект защиты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napToGrid w:val="false"/>
              <w:spacing w:lineRule="atLeast" w:line="120" w:before="0" w:after="120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населенных пунктов муниципального образования «Новомалыклинское сельское поселение» противопожарными барьерами.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 6 населенных пунктов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lineRule="atLeast" w:line="12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обретение специальных знаков безопасности.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счета- 1 знак безопасности, на    источник противопожарного водоснабжения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ind w:right="113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расчета 1 договор на техническое  обслуживание на один объе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униципальной автоматизированной системы централизованного оповещения населения муниципального образования  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tLeast" w:line="120" w:before="0" w:after="0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и повышение квалификации должностных лиц и специалистов ГО и РСЧС Учебно-методическим центром  по ГОЧС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 проживающего  населения 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9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2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ConsPlusNormal"/>
              <w:snapToGrid w:val="false"/>
              <w:spacing w:lineRule="atLeast" w:line="13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ипографским способом агитационной продукции по пожарной безопасности, гражданской обороне, чрезвычайным ситуациям</w:t>
            </w:r>
          </w:p>
        </w:tc>
        <w:tc>
          <w:tcPr>
            <w:tcW w:w="273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58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220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а % информирования  проживающего  населения .</w:t>
            </w:r>
          </w:p>
        </w:tc>
        <w:tc>
          <w:tcPr>
            <w:tcW w:w="208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123-ФЗ «Технический регламент о требованиях пожарной безопасности</w:t>
            </w:r>
          </w:p>
        </w:tc>
        <w:tc>
          <w:tcPr>
            <w:tcW w:w="190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119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zxx"/>
              </w:rPr>
              <w:t>Начальник отдела ГОЧС Злобин В.Н.</w:t>
            </w:r>
          </w:p>
        </w:tc>
      </w:tr>
    </w:tbl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98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560" w:leader="none"/>
        </w:tabs>
        <w:ind w:left="9298" w:hanging="0"/>
        <w:jc w:val="both"/>
        <w:outlineLvl w:val="1"/>
        <w:rPr/>
      </w:pPr>
      <w:r>
        <w:rPr>
          <w:rFonts w:cs="Times New Roman" w:ascii="Times New Roman" w:hAnsi="Times New Roman"/>
          <w:lang w:bidi="zxx"/>
        </w:rPr>
        <w:t xml:space="preserve">к паспорту </w:t>
      </w:r>
      <w:r>
        <w:rPr>
          <w:rFonts w:cs="Times New Roman" w:ascii="Times New Roman" w:hAnsi="Times New Roman"/>
          <w:color w:val="000000"/>
          <w:lang w:bidi="zxx"/>
        </w:rPr>
        <w:t>муниципальной программы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color w:val="000000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color w:val="000000"/>
          <w:lang w:bidi="zxx"/>
        </w:rPr>
        <w:t>район» »</w:t>
      </w:r>
      <w:r>
        <w:rPr>
          <w:rFonts w:eastAsia="SimSun;宋体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6" w:name="P2138"/>
      <w:bookmarkEnd w:id="6"/>
      <w:r>
        <w:rPr>
          <w:rFonts w:cs="PT Astra Serif" w:ascii="PT Astra Serif" w:hAnsi="PT Astra Serif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чёта значений показа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муниципальной программы  «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о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беспечение пожарной безопасности и ремонт источников противопожарного водоснаб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на территории муниципального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zxx"/>
        </w:rPr>
        <w:t xml:space="preserve"> </w:t>
      </w:r>
    </w:p>
    <w:tbl>
      <w:tblPr>
        <w:tblW w:w="1456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6795"/>
        <w:gridCol w:w="1425"/>
        <w:gridCol w:w="1875"/>
        <w:gridCol w:w="1245"/>
        <w:gridCol w:w="1305"/>
        <w:gridCol w:w="1350"/>
      </w:tblGrid>
      <w:tr>
        <w:trPr>
          <w:trHeight w:val="1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знак возрастания (убывания, динамик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а расчёта значения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одпунктом №7, пункта №2.1.2. постановления администрации муниципального образования «Новомалыклинский район» Ульяновской области о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09.2024г №659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 Правил разработки, реализации и  оценки эффективности реализации муниципальных программ муниципального  образования «Новомалыклинский район»  Ульяновской области, а также осуществления    контроля за ходом их реализ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значений показателей муниципальной программы, которая составляется по форме, установленной приложением №5 к  методическим рекомендациям, в данном случае- не проводит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ind w:firstLine="539"/>
        <w:jc w:val="both"/>
        <w:outlineLvl w:val="1"/>
        <w:rPr>
          <w:rFonts w:ascii="PT Astra Serif" w:hAnsi="PT Astra Serif" w:eastAsia="Times New Roman" w:cs="PT Astra Serif"/>
          <w:b/>
          <w:b/>
          <w:bCs/>
          <w:szCs w:val="20"/>
          <w:lang w:bidi="zxx"/>
        </w:rPr>
      </w:pPr>
      <w:r>
        <w:rPr>
          <w:rFonts w:eastAsia="Times New Roman" w:cs="PT Astra Serif" w:ascii="PT Astra Serif" w:hAnsi="PT Astra Serif"/>
          <w:b/>
          <w:bCs/>
          <w:szCs w:val="20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7503478B4C474555986E026D26F8ACC579D2FEC0DC812C82EC8FE370B899E970764D5E738F0196C15C455742C3F54BED8301FF31130B070S9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5:00Z</dcterms:created>
  <dc:creator>User</dc:creator>
  <dc:description/>
  <dc:language>en-US</dc:language>
  <cp:lastModifiedBy>User</cp:lastModifiedBy>
  <cp:lastPrinted>2024-11-11T15:39:00Z</cp:lastPrinted>
  <dcterms:modified xsi:type="dcterms:W3CDTF">2024-12-12T10:45:00Z</dcterms:modified>
  <cp:revision>2</cp:revision>
  <dc:subject/>
  <dc:title/>
</cp:coreProperties>
</file>