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4198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2 декабря 2024                                                                  </w:t>
        <w:tab/>
        <w:tab/>
        <w:tab/>
        <w:t>№ 817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 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силению антитеррористической защищенности объектов культуры, обеспечению пожарной безопасности в новогодние и рождественские праздники в муниципальном образовании «Новомалыкл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антитеррористической защищенности, обеспечения пожарной безопасности  на объектах культуры муниципального образования «Новомалыклинский район» при проведении мероприятий в новогодние и рождественские праздник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 муниципальных учреждений культуры и образовательных организаций в сфере культуры и искусства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пределить ответственных лиц при проведении мероприятий в новогодние и рождественские праздники, уполномоченных осуществлять распорядительные действия и взаимодействововать с правоохранительными органами, оперативными службами, предприятий жилищно-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рок до 20 декабря 2024 года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верку объектов, задействованных в мероприятиях с составлением акта. В акте отразит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ность систем автоматической пожарной сигнализации и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ность электрических приборов и электрической пров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 состояние планов эвакуации в случае возникновения нешта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путей эвакуации и эвакуационны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 исправность первичных средств пожаротушения, систем наружного и внутреннего противопожарного вод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ельные практические занятия с работниками по эвакуации при возможном террористическом акте,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в помещениях и на территории учреждений культуры и образовательных организаций в сфере культуры использование открытого огня и пиротехнических изделий всех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жесточить пропускной режим на территории учреждений культуры, предусмотрев при этом исключение бесконтрольного пребывания в помещениях и на территории посторонних лиц, а также нахождения на территории бесхозных автотранспортных средств, обеспечение контроля за вносимыми (ввозимыми) в помещения и на территорию учреждений культуры грузами и предметами ручной к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ериод с 20 декабря 2024 года по 8 января 2025 года проводить не менее двух раз в сутки осмотры чердаков, подвалов, подсобных помещен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 20 декабря провести разъяснительную работу со всеми должностными лицами, ответственными за проведение массовых мероприятий, направленную на повышение бдитель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Утвердить графики дежурств ответственных лиц учреждений культуры на период с 29 декабря 2024 года по 8 января 2025года и предоставить их в отдел по делам культуры администрации муниципального образования не позднее 20 декабря 2024 го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 возникновении чрезвычайных ситуаций незамедлительно информировать отдел по делам культуры администрации муниципального образования «Новомалыклинский район» по телефону 89510974329, 2-12-84.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беспечить проведение мероприятий, предусмотренных подпунктами 1.1.-1.8 пункта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Организовать выполнение плана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В срок до 25.12.2024 года  направить в отдел по делам культуры администрации муниципального образования «Новомалыклинский район»  сведения о результатах проведения мероприятий, предусмотренных подпунктами 1.1.-1.8 пунк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2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3">
    <w:name w:val="s3"/>
    <w:basedOn w:val="2"/>
    <w:qFormat/>
    <w:rPr/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4:00Z</dcterms:created>
  <dc:creator>МКУК МБС</dc:creator>
  <dc:description/>
  <cp:keywords/>
  <dc:language>en-US</dc:language>
  <cp:lastModifiedBy>User</cp:lastModifiedBy>
  <cp:lastPrinted>2024-12-11T07:52:00Z</cp:lastPrinted>
  <dcterms:modified xsi:type="dcterms:W3CDTF">2024-12-12T05:14:00Z</dcterms:modified>
  <cp:revision>3</cp:revision>
  <dc:subject/>
  <dc:title/>
</cp:coreProperties>
</file>