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69595" cy="623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9" r="-2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0 декабря 2024                                                                  </w:t>
        <w:tab/>
        <w:tab/>
        <w:t xml:space="preserve"> </w:t>
        <w:tab/>
        <w:t>№81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Об утверждении муниципальной программы «Культура и туризм  муниципального образования 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приведения нормативно - правовых актов в соответствие с действующим законодательством, постановляю: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рилагаемую муниципальную программу «Культура и туризм  муниципального образования «Новомалыклинский район».</w:t>
      </w:r>
    </w:p>
    <w:p>
      <w:pPr>
        <w:pStyle w:val="TextBodyIndent"/>
        <w:tabs>
          <w:tab w:val="clear" w:pos="708"/>
          <w:tab w:val="left" w:pos="73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 Настоящее постановление вступает в силу после его обнародования,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 свое действие на правоотношения, возникающие с 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заместителя главы администрации — начальника управления социального развития муниципального образования «Новомалыклинский район» Исхакову Л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8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алыкли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ьян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0 декабря 2024  №814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Культура и туризм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ценка текущего состояния сферы культуры и туризма на территории муниципального образования «Новомалык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а культуры в муниципальном образовании «Новомалыклинский район» объединяет деятельность по развитию библиотечного, музейного дела, образования в сфере культуры и искусства, развития исполнительского искусства, повышение туристическ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езное развитие культуры возможно за счет реализации национального проекта «Культура», основная задача которого - обеспечение доступности культурных благ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образование «Новомалыклинский район» участвует в реализации программы «Пушкинская карта», в настоящее время к реализации программы привлечены 2 учреждения культуры, что составляет 6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посещаемости мероприятий, проводимых учреждениями культуры, в 2022  вырос по сравнению с 2019 г на 35% и составил 248,28 тыс.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на сферу культуры увеличились с 2014 по 2022 гг увеличились в 2,5 раза и составили в 2022г 3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лагодаря </w:t>
        <w:tab/>
        <w:t>национальному проекту «Туризм и индустрия гостеприимства» на территории Новомалыклинского района реализуются два инвестиционных проект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«Новомалыклинский район» осуществляют деятельность следующие учреждения, подведомственные отделу по делам культуры администрации муниципального образования «Новомалыклинский район»: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«Новомалыклинская детская школа искусств»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 и досуга «Радуга»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».</w:t>
      </w:r>
    </w:p>
    <w:p>
      <w:pPr>
        <w:pStyle w:val="ListParagraph"/>
        <w:ind w:left="1788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, существует много нерешенных пробле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обществе представления о стратегической роли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населения услугами учреждений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степень изношенности зданий культурн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рнизации материально-технической базы учреждений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рошо узнаваемых туристических брен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обеспечит развитие сферы культуры и туризма в соответствии с приоритетами и целями государственной поли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PT Astra Serif"/>
          <w:b/>
          <w:bCs/>
          <w:sz w:val="28"/>
          <w:szCs w:val="28"/>
        </w:rPr>
        <w:t>Описание приоритетов и целей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в сфере реализации муниципальной программы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Основными приоритетами социально- экономического развития муниципального образования «Новомалыклинский район» в сфере реализации муниципальной программы «Культура и туризм муниципального образования «Новомалыклинский район»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повышение стратегической роли культуры как духовно-нравственного основания для формирования гармонично-развитой личности, укрепление единства российского  общества и российской гражданской идентичности, увеличение числа граждан, вовлеченных в культурную деятельность, повышение востребованности цифровых ресурсов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хранение объектов этнокультурного достояния и их использование в воспитательных и образовательных целях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 усиление социальной роли туризма, увеличение услуг туризма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комплексное развитие внутреннего туризма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Стратегической целью социально-экономического развития муниципального образования «Новомалыклинский район» является повышение эффективности реализации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shd w:fill="FFFFFF" w:val="clear"/>
        <w:jc w:val="both"/>
        <w:rPr/>
      </w:pPr>
      <w:r>
        <w:rPr>
          <w:rFonts w:cs="PT Astra Serif"/>
          <w:b/>
          <w:bCs/>
          <w:sz w:val="28"/>
          <w:szCs w:val="28"/>
        </w:rPr>
        <w:tab/>
      </w:r>
      <w:r>
        <w:rPr>
          <w:rFonts w:cs="PT Astra Serif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программой «Развитие культуры, туризма и сохранение объектов культурного наследия в Ульяновской области», утвержденной постановлением Правительства Ульяновской области 30.11. 2023 года № 32/648-П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4.Описание задач муниципального управления в сфере культуры и туризма и способы их эффективного решения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Основными задачами в сфере культуры и туризма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. Развитие инфраструктуры в сфере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здание модельных библиотек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модернизация учреждений культуры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развитие и укрепление материально- технической базы учреждений культуры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. Развитие деятельности учреждений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 обеспечение деятельности учреждений культуры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поддержка непрерывного образования и повышение квалификации сотрудников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обеспечение  отношения средней заработной платы сотрудников учреждений культуры к среднемесячной начисленной  заработной плате по Ульяновской области на уровне 100 %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. Внедрение цифровых технологий в сфере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здание виртуальных концертных залов в учреждениях культуры для трансляции знаковых культурных мероприятий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. Развитие туризм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- содействие в представлении грантов в форме субсидий для поддержки инициатив, направленных на развитие туриз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Способами эффективного решения указанных задач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PT Astra Serif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Туризм и индустрия гостеприимства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</w:rPr>
        <w:t>Муниципальной программе «Культура и туризм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1 </w:t>
      </w:r>
      <w:r>
        <w:rPr>
          <w:rFonts w:cs="PT Astra Serif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2 ПЕРЕЧЕНЬ ПОКАЗАТЕЛЕЙ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3 СИСТЕМА СТРУКТУРНЫХ ЭЛЕМЕНТОВ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bCs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 xml:space="preserve"> в 2025 году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 ПАСПОРТ комплекса процессных мероприятий муниципальной программы </w:t>
      </w:r>
      <w:r>
        <w:rPr>
          <w:bCs/>
          <w:color w:val="000000"/>
          <w:sz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 </w:t>
      </w:r>
      <w:r>
        <w:rPr>
          <w:rFonts w:cs="PT Astra Serif" w:ascii="PT Astra Serif" w:hAnsi="PT Astra Serif"/>
          <w:bCs/>
          <w:sz w:val="28"/>
          <w:szCs w:val="28"/>
        </w:rPr>
        <w:t xml:space="preserve">МЕТОДИКА </w:t>
      </w: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Культура и туризм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620"/>
        <w:gridCol w:w="1054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( по согласованию)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к 2030 году удовлетворенности граждан работой государственных и муниципальных организаций культуры, искусства и народного творчества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величение к 2030 году доли туристской отрасли в валовом внутреннем продукте до 5 %.</w:t>
            </w:r>
          </w:p>
        </w:tc>
      </w:tr>
      <w:tr>
        <w:trPr>
          <w:trHeight w:val="84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9" w:hanging="0"/>
              <w:rPr/>
            </w:pPr>
            <w:r>
              <w:rPr/>
              <w:t>«Развитие культурной инфраструк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9" w:hanging="0"/>
              <w:rPr/>
            </w:pPr>
            <w:r>
              <w:rPr/>
              <w:t>«Развитие деятельности организац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0" w:right="77" w:firstLine="10"/>
              <w:rPr/>
            </w:pPr>
            <w:r>
              <w:rPr/>
              <w:t xml:space="preserve">«Внедрение цифровых технологий в сфере культуры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0" w:right="77" w:firstLine="10"/>
              <w:rPr/>
            </w:pPr>
            <w:r>
              <w:rPr/>
              <w:t>«Создание и повышение качества туристической инфраструктуры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 увеличение посещаемости мероприятий учреждений культуры (по сравнению с предыдущим го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/>
                <w:bCs/>
              </w:rPr>
              <w:t>всего</w:t>
            </w:r>
            <w:r>
              <w:rPr/>
              <w:t xml:space="preserve"> – </w:t>
            </w:r>
            <w:r>
              <w:rPr>
                <w:b/>
                <w:bCs/>
                <w:color w:val="00000A"/>
                <w:lang w:eastAsia="zh-CN"/>
              </w:rPr>
              <w:t xml:space="preserve">383433,43 </w:t>
            </w:r>
            <w:r>
              <w:rPr/>
              <w:t xml:space="preserve">тыс. рублей,в т.ч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: 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далее – федеральный бюджет)-  </w:t>
            </w:r>
            <w:r>
              <w:rPr>
                <w:b/>
                <w:bCs/>
              </w:rPr>
              <w:t xml:space="preserve">117903,20 </w:t>
            </w:r>
            <w:r>
              <w:rPr/>
              <w:t>тыс. рублей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 -  </w:t>
            </w:r>
            <w:r>
              <w:rPr>
                <w:b/>
                <w:bCs/>
              </w:rPr>
              <w:t>23413,3</w:t>
            </w:r>
            <w:r>
              <w:rPr/>
              <w:t xml:space="preserve"> тыс. рублей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юджетные ассигнования бюджета муниципального образования «Новомалыклинский район» Ульяновской области (далее – местный бюджет) – </w:t>
            </w:r>
            <w:r>
              <w:rPr>
                <w:b/>
                <w:bCs/>
              </w:rPr>
              <w:t xml:space="preserve">242116,93 </w:t>
            </w:r>
            <w:r>
              <w:rPr/>
              <w:t>тыс. рублей,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внебюджетных источников – 0,0 тыс. рублей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5год</w:t>
            </w:r>
            <w:r>
              <w:rPr/>
              <w:t xml:space="preserve">- </w:t>
            </w:r>
            <w:r>
              <w:rPr>
                <w:color w:val="00000A"/>
                <w:lang w:eastAsia="zh-CN"/>
              </w:rPr>
              <w:t>40320,66</w:t>
            </w:r>
            <w:r>
              <w:rPr/>
              <w:t xml:space="preserve">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437,5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39883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6год</w:t>
            </w:r>
            <w:r>
              <w:rPr/>
              <w:t xml:space="preserve">- 121184,16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68161,7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10413,3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2609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7год</w:t>
            </w:r>
            <w:r>
              <w:rPr/>
              <w:t xml:space="preserve">- 53482,16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9076,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4000,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0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8год</w:t>
            </w:r>
            <w:r>
              <w:rPr/>
              <w:t xml:space="preserve">- 8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40076,0 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9000,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0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9год</w:t>
            </w:r>
            <w:r>
              <w:rPr/>
              <w:t xml:space="preserve">- 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76,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39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30 год</w:t>
            </w:r>
            <w:r>
              <w:rPr/>
              <w:t xml:space="preserve">- 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76,0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местного бюджета-39406,16 тыс. руб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Государственная  программа Ульяновской области «Развитие культуры, туризма и сохранение объектов культурного наследия Ульяновской области», утверждённая постановлением Правительства Ульяновской области от 30.11.2023 №32/648-П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показателей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008"/>
        <w:gridCol w:w="1338"/>
        <w:gridCol w:w="1214"/>
        <w:gridCol w:w="657"/>
        <w:gridCol w:w="655"/>
        <w:gridCol w:w="657"/>
        <w:gridCol w:w="655"/>
        <w:gridCol w:w="657"/>
        <w:gridCol w:w="749"/>
        <w:gridCol w:w="17"/>
        <w:gridCol w:w="1751"/>
        <w:gridCol w:w="18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знак возрастания/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бы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ое значение 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ветственный за достиже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Проце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 </w:t>
            </w: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П «Развитие культуры, туризма и сохранение объектов культурного наследия Ульяновской области»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Cs/>
        </w:rPr>
        <w:t xml:space="preserve">к </w:t>
      </w:r>
      <w:r>
        <w:rPr/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Система структурных элементов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309"/>
        <w:gridCol w:w="4080"/>
        <w:gridCol w:w="510"/>
        <w:gridCol w:w="5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</w:rPr>
                <w:t>&lt;3&gt;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Направление (подпрограмма)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rFonts w:ascii="PT Astra Serif" w:hAnsi="PT Astra Serif" w:eastAsia="PT Astra Serif" w:cs="PT Astra Serif"/>
                <w:color w:val="00000A"/>
                <w:u w:val="non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</w:t>
            </w:r>
            <w:r>
              <w:rPr>
                <w:rFonts w:cs="PT Astra Serif" w:ascii="PT Astra Serif" w:hAnsi="PT Astra Serif"/>
                <w:color w:val="111111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«Обеспечение качественно нового уровня обеспечения инфраструктуры культуры «Культурная среда», обеспечивающий достижение значения показателей  и результатов федерального проекта «Культурная среда» национального проекта «Культура»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00000A"/>
                <w:u w:val="none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 xml:space="preserve">куратор </w:t>
            </w:r>
            <w:r>
              <w:rPr>
                <w:rStyle w:val="InternetLink"/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учреждения культуры «Центр культуры и досуга «Радуга»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культурной среды,создание условий для повышения качества и объёмов предоставляемых услуг, предоставляемых организациями культуры населению, вовлечения различных социальных групп в культурную деятельность за счёт  капитального ремонта и технического оснащения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обеспеченности субъектов Российской Федерации организациями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еспечение пожарной безопасности,  антитеррористической защищенности и доступной среды в муниципальных учреждениях культуры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Развитие искусства и творчества», обеспечивающий достижение значений показателей и результатов федерального проекта</w:t>
            </w:r>
          </w:p>
          <w:p>
            <w:pPr>
              <w:pStyle w:val="Normal"/>
              <w:spacing w:lineRule="auto" w:line="252"/>
              <w:ind w:left="26" w:hanging="0"/>
              <w:rPr>
                <w:sz w:val="22"/>
              </w:rPr>
            </w:pPr>
            <w:r>
              <w:rPr>
                <w:sz w:val="22"/>
              </w:rPr>
              <w:t>«Развитие искусства и творчества», не входящего в состав национального проект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color w:val="00000A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lang w:val="en-US"/>
              </w:rPr>
              <w:t>2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right="9" w:firstLine="3"/>
              <w:rPr>
                <w:sz w:val="22"/>
              </w:rPr>
            </w:pPr>
            <w:r>
              <w:rPr>
                <w:sz w:val="22"/>
              </w:rPr>
              <w:t xml:space="preserve">Обеспечена поддержка творческих инициатив, способствующих творческому самовыражению и самореализации широких слоёв населения, в первую очередь детей и молодёжи. 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right="81" w:firstLine="7"/>
              <w:rPr>
                <w:sz w:val="22"/>
              </w:rPr>
            </w:pPr>
            <w:r>
              <w:rPr>
                <w:sz w:val="22"/>
              </w:rPr>
              <w:t xml:space="preserve">Число посещений мероприятий организаций культуры;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" w:right="80" w:firstLine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right="81" w:firstLine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6" w:hanging="0"/>
              <w:jc w:val="center"/>
              <w:rPr/>
            </w:pPr>
            <w:r>
              <w:rPr/>
              <w:t>Направление подпрограмма «Развитие деятельности организаций культур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>
                <w:sz w:val="22"/>
              </w:rPr>
            </w:pPr>
            <w:r>
              <w:rPr>
                <w:sz w:val="22"/>
              </w:rPr>
              <w:t>Проект «Создание условий для реализации творческого потенциала нации («Творческие люди») (Ульяновская область)»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  <w:p>
            <w:pPr>
              <w:pStyle w:val="Normal"/>
              <w:spacing w:lineRule="auto" w:line="252"/>
              <w:ind w:left="14" w:hanging="0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color w:val="00000A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3" w:firstLine="7"/>
              <w:rPr>
                <w:sz w:val="22"/>
              </w:rPr>
            </w:pPr>
            <w:r>
              <w:rPr>
                <w:sz w:val="22"/>
              </w:rPr>
              <w:t>Созданы условия для повышения эффективности деятельности организаций культуры за счёт обеспечения организаций культуры высокопрофессиональными сотрудниками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государственной поддержки лучщ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3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" w:hanging="0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Сохранение культурного и исторического наследия», обеспечивающий достижение значений показателей и результатов федераљ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униципального бюджетного учреждения культуры «Межпоселенческая библиотечная система»(далее- МБУК МБС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библиотек, создание  условия для устойчивого развития библиотечной сети 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6" w:hanging="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ого учреждения культуры «Центр культуры и досуга «Радуга»( далее -МУК ЦКиД Радуга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условия для устойчивого развития клубной сети , роста востребованности у населения клубных услуг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 технической базы Муниципальное бюджетное учреждение дополнительного образования «Новомалыклинская детская школа искусств» (далее- МБУ ДО НДШИ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ДШИ, создание условий для  дополнительного образования и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"/>
              <w:ind w:left="2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еличение числа учащихся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/>
              <w:jc w:val="center"/>
              <w:rPr/>
            </w:pPr>
            <w:r>
              <w:rPr/>
              <w:tab/>
              <w:t>Направление  «Внедрение цифровых технологий 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napToGrid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>Региональный проект «Цифровизация услуг и формирование информационного пространства в сфере культуры («Цифровая культура») (Ульяновская область)», обеспечивающий 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ключение электронной библиотеки «Литрес»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right="20" w:firstLine="10"/>
              <w:rPr>
                <w:sz w:val="22"/>
              </w:rPr>
            </w:pPr>
            <w:r>
              <w:rPr>
                <w:sz w:val="22"/>
              </w:rPr>
              <w:t xml:space="preserve">Свободный доступ к объектам культурного наследия , включения в Национальную электронную библиотеку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2" w:firstLine="7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hanging="0"/>
              <w:jc w:val="center"/>
              <w:rPr/>
            </w:pPr>
            <w:r>
              <w:rPr/>
              <w:t>Направление (подпрограмма) «Создание и повышение качества туристической инфраструктуры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>проект «Развитие туристической инфраструктуры», обеспечивающий достижение значений показателей и результатов федерального проекта «Развитие туристической инфраструктуры», входящего в состав национального проекта «Туризм и индустрия гос</w:t>
            </w:r>
            <w:r>
              <w:rPr>
                <w:sz w:val="22"/>
                <w:lang w:val="en-US" w:eastAsia="en-US"/>
              </w:rPr>
              <w:t>теприимств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  <w:t>Развитие туристической инфраструктуры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right="1" w:hanging="0"/>
              <w:rPr>
                <w:sz w:val="22"/>
              </w:rPr>
            </w:pPr>
            <w:r>
              <w:rPr>
                <w:sz w:val="22"/>
              </w:rPr>
              <w:t>Осуществлена государственная поддержка Ульяновской области в целях развития туристских кластеров и туристской инфраструктуры. Обеспечено улучшение благоустройства и качества городской среды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rPr>
                <w:sz w:val="22"/>
              </w:rPr>
            </w:pPr>
            <w:r>
              <w:rPr>
                <w:sz w:val="22"/>
              </w:rPr>
              <w:t>Число туристских объектов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Структурные элементы, не входящие в направления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right="7" w:firstLine="7"/>
              <w:rPr/>
            </w:pPr>
            <w:r>
              <w:rPr/>
              <w:t>Обеспечение реализации деятельности учреждений культуры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4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  <w:t>Мероприятия необходимы для соблюдения требований законодательства по вопросам осуществления хозяйственной деятельности учреждений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«Межпоселенческая библиотечная система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,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Управление муниципальным хозяйством 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  <w:r>
        <w:br w:type="page"/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bCs/>
          <w:color w:val="444444"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bCs/>
          <w:color w:val="444444"/>
        </w:rPr>
        <w:t xml:space="preserve">к </w:t>
      </w:r>
      <w:r>
        <w:rPr>
          <w:color w:val="444444"/>
        </w:rPr>
        <w:t>муниципальной программе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Финансовое обеспечение реализации программы «Культура и туризм муниципального образования «Новомалыклинский район»</w:t>
      </w:r>
    </w:p>
    <w:tbl>
      <w:tblPr>
        <w:tblW w:w="15468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90"/>
        <w:gridCol w:w="3237"/>
        <w:gridCol w:w="24"/>
        <w:gridCol w:w="2685"/>
        <w:gridCol w:w="9"/>
        <w:gridCol w:w="1125"/>
        <w:gridCol w:w="18"/>
        <w:gridCol w:w="720"/>
        <w:gridCol w:w="735"/>
        <w:gridCol w:w="19"/>
        <w:gridCol w:w="716"/>
        <w:gridCol w:w="690"/>
        <w:gridCol w:w="676"/>
        <w:gridCol w:w="735"/>
        <w:gridCol w:w="7"/>
        <w:gridCol w:w="8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туризм муниципального образования «Новомалыклинский район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83433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0320,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8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82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8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2116,9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83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9,1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 далее -федеральный бюдж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903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6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7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trHeight w:val="649" w:hRule="atLeast"/>
          <w:cantSplit w:val="true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(подпрограмма) «Развитие культурной инфраструктуры»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 xml:space="preserve">«Обеспечение качественно нового уровня обеспечения инфраструктуры культуры </w:t>
            </w:r>
            <w:r>
              <w:rPr/>
              <w:t xml:space="preserve"> «Культурная сред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002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кущего и капитального ремонта муниципального учреждения культуры «Центр культуры и досуга «Радуга» 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0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111111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1111"/>
                <w:sz w:val="24"/>
                <w:szCs w:val="24"/>
                <w:u w:val="none"/>
              </w:rPr>
              <w:t>Проект «Развитие искусства и творчества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Развитие деятельности организаций куль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 «Создание условий для реализации творческого потенциала нации «Творческие люди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 «Сохранение культурного и исторического наследия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77,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1,6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5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3,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БУК «Межпоселенческая библиотечная систем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К «Центр культуры и досуга «Радуг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4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 технической базы МБУ ДО «Новомалыклинская детская школа искусств»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/>
              <w:rPr/>
            </w:pPr>
            <w:r>
              <w:rPr/>
              <w:t>Направление «Внедрение цифровых технологий »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5"/>
              <w:gridCol w:w="450"/>
              <w:gridCol w:w="2775"/>
              <w:gridCol w:w="3240"/>
              <w:gridCol w:w="2715"/>
              <w:gridCol w:w="1140"/>
              <w:gridCol w:w="840"/>
              <w:gridCol w:w="690"/>
              <w:gridCol w:w="735"/>
              <w:gridCol w:w="675"/>
              <w:gridCol w:w="735"/>
              <w:gridCol w:w="690"/>
              <w:gridCol w:w="765"/>
            </w:tblGrid>
            <w:tr>
              <w:trPr>
                <w:cantSplit w:val="true"/>
              </w:trPr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2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дключение электронной библиотеки «Литрес»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делам культуры администрации муниципального образования «Новомалыклинский район»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  <w:tr>
              <w:trPr>
                <w:trHeight w:val="1736" w:hRule="atLeast"/>
                <w:cantSplit w:val="true"/>
              </w:trPr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«Создание и повышение качества туристической инфраструк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Развитие туристической инфраструктуры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Структурные элементы, не входящие в направления</w:t>
      </w:r>
    </w:p>
    <w:tbl>
      <w:tblPr>
        <w:tblW w:w="15459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8"/>
        <w:gridCol w:w="3261"/>
        <w:gridCol w:w="2693"/>
        <w:gridCol w:w="1143"/>
        <w:gridCol w:w="900"/>
        <w:gridCol w:w="650"/>
        <w:gridCol w:w="708"/>
        <w:gridCol w:w="709"/>
        <w:gridCol w:w="709"/>
        <w:gridCol w:w="708"/>
        <w:gridCol w:w="732"/>
        <w:gridCol w:w="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: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«Высококолков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 «Новочеремшан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Среднеякушкинское сельское поселени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0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2,2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4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151"/>
      <w:bookmarkEnd w:id="0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ультура и туризм муниципального образования «Новомалыклинский район» Улья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67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686"/>
        <w:gridCol w:w="1541"/>
        <w:gridCol w:w="1269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717"/>
        <w:gridCol w:w="767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оказателя (01.01.2024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,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452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61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 структурного элемента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участники) структурного элемен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970"/>
        <w:gridCol w:w="855"/>
        <w:gridCol w:w="851"/>
        <w:gridCol w:w="850"/>
        <w:gridCol w:w="851"/>
        <w:gridCol w:w="709"/>
        <w:gridCol w:w="101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</w:t>
            </w:r>
            <w:r>
              <w:rPr>
                <w:rFonts w:cs="PT Astra Serif" w:ascii="PT Astra Serif" w:hAnsi="PT Astra Serif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 досуга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Развитие деятельности организаций культуры» Проект «Создание условий для реализаци творческого потенциала нации «Творческие люди», проект «Сохранение культурного наслед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Комплектование библиотеч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 ДО «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и повышение качества туристической инфраструктуры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Проект «Развитие туристической инфраструк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Обеспечение функций органов местногог самоуправлен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55,0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 ДО «НД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АУ  «УМ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345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221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</w:t>
            </w:r>
            <w:r>
              <w:rPr>
                <w:rFonts w:cs="PT Astra Serif" w:ascii="PT Astra Serif" w:hAnsi="PT Astra Serif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Развитие деятельности организаций культуры» проект «Творческие люди», проект «Сохранение культурного и исторического населения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Комплектование библиотечных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БУК «МБ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УК «ЦКиД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БУ ДО 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и повышение качества туристической инфраструктуры»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Развитие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41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40"/>
        <w:gridCol w:w="1125"/>
        <w:gridCol w:w="9"/>
        <w:gridCol w:w="1521"/>
        <w:gridCol w:w="37"/>
        <w:gridCol w:w="698"/>
        <w:gridCol w:w="11"/>
        <w:gridCol w:w="73"/>
        <w:gridCol w:w="771"/>
        <w:gridCol w:w="11"/>
        <w:gridCol w:w="725"/>
        <w:gridCol w:w="59"/>
        <w:gridCol w:w="66"/>
        <w:gridCol w:w="709"/>
        <w:gridCol w:w="20"/>
        <w:gridCol w:w="630"/>
        <w:gridCol w:w="58"/>
        <w:gridCol w:w="677"/>
        <w:gridCol w:w="32"/>
        <w:gridCol w:w="709"/>
        <w:gridCol w:w="88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Задача «Развитие культурной инфраструктуры»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Создание условий для расширения спектра услуг в области культур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е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Развитие деятельности организаций куль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Создание условий для раскрытия творческого потенциала люд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Внедрение цифровых технологий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sz w:val="22"/>
              </w:rPr>
            </w:pPr>
            <w:r>
              <w:rPr>
                <w:sz w:val="22"/>
              </w:rPr>
              <w:t>Цифровизация услуг и формирование информационного пространства в сфере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Создание и повышение качества туристической инфраструк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ность современной туристической инфраструктурой;</w:t>
            </w:r>
          </w:p>
          <w:p>
            <w:pPr>
              <w:pStyle w:val="Normal"/>
              <w:spacing w:lineRule="auto" w:line="252"/>
              <w:ind w:left="10" w:right="7" w:firstLine="7"/>
              <w:rPr>
                <w:sz w:val="22"/>
              </w:rPr>
            </w:pPr>
            <w:r>
              <w:rPr>
                <w:rFonts w:eastAsia="Calibri"/>
                <w:lang w:eastAsia="ar-SA"/>
              </w:rPr>
              <w:t>Развитие внутреннего туризма</w:t>
            </w:r>
          </w:p>
          <w:p>
            <w:pPr>
              <w:pStyle w:val="Normal"/>
              <w:spacing w:lineRule="auto" w:line="252"/>
              <w:ind w:left="10" w:firstLine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Обеспечение функций органов местного самоуправления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584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9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д целевой статьи расходов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Культура и туризм муниципального образования «Новомалыклинский район»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, в том числе: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83433,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42116,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179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0320,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9883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21184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2609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6816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53482,15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89482,15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00,0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82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50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3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28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7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УК «ЦКИД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304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7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9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7285,7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4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7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Проект «Развитие искусства и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8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культуры администрации муниципального образования «Новомалыклинский райо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рганизация и проведение социально- 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Создание условий для реализации творческого потенциала нации «Творческ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Комплектование библиотечных фонд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Софинансирование государственной поддержки лучших работников культуры муниципальных учреждений культуры , находящихся на сельских территориях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Сохранение культурного и исторического наследия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577,4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415,9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11,6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0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4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42,9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4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УК ЦКИД «Радуг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834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7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54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9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БУ ДО «НДШИ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Внедрение цифр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5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одключение электронной библиотеки «Литрес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Создание и повышение качества туристической инфраструктуры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6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Развитие туристической инфраструктур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Обеспечение функций органов местного самоуправления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2925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292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УК «ЦКИД «Радуг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90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9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БУК «МБС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963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96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БУ ДО «НДШИ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46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46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АУ УМХ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 Высококолковское сель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Новочеремша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Среднеякушки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820,7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992,22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629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7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46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Достижение значения показателей  и результатов федерального проекта «Культурная среда» национального проекта 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Форма федерального статистического наблюдения: №7-НК «Сведения об организации культурно-досугового тип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Форма федерального статистического наблюдения: №6-НК «Сведения об общедоступной (публичной) библиот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1-ДШИ «Сведения о детской музыкальной, художественной, хореографической школе и школе искусств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PT Astra Serif" w:ascii="PT Astra Serif" w:hAnsi="PT Astra Serif"/>
                <w:lang w:eastAsia="ar-SA"/>
              </w:rPr>
              <w:t>Задача  «</w:t>
            </w: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«</w:t>
            </w:r>
            <w:r>
              <w:rPr>
                <w:rFonts w:eastAsia="Calibri" w:cs="PT Astra Serif" w:ascii="PT Astra Serif" w:hAnsi="PT Astra Serif"/>
                <w:lang w:eastAsia="en-US"/>
              </w:rPr>
              <w:t>Развитие деятельности организаций культуры</w:t>
            </w: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».</w:t>
            </w:r>
            <w:r>
              <w:rPr>
                <w:rFonts w:eastAsia="Calibri" w:cs="PT Astra Serif" w:ascii="PT Astra Serif" w:hAnsi="PT Astra Serif"/>
                <w:lang w:eastAsia="ar-SA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дрение цифро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lang w:eastAsia="ar-SA"/>
              </w:rPr>
            </w:pPr>
            <w:r>
              <w:rPr>
                <w:lang w:eastAsia="ar-SA"/>
              </w:rPr>
              <w:t>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здание и повышение качества туристическ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Достижение значений показателей и результатов федерального проекта «Развитие туристическ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функц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7</w:t>
      </w:r>
    </w:p>
    <w:p>
      <w:pPr>
        <w:pStyle w:val="ConsPlusNormal"/>
        <w:spacing w:before="0" w:after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2" w:name="P2138"/>
      <w:bookmarkEnd w:id="2"/>
      <w:r>
        <w:rPr>
          <w:rFonts w:cs="PT Astra Serif" w:ascii="PT Astra Serif" w:hAnsi="PT Astra Serif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ультура и туризм муниципального образования «Новомалыклин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752"/>
        <w:gridCol w:w="1305"/>
        <w:gridCol w:w="735"/>
        <w:gridCol w:w="2445"/>
        <w:gridCol w:w="3165"/>
        <w:gridCol w:w="3780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значения показа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сходных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ind w:left="58" w:hanging="0"/>
              <w:jc w:val="center"/>
              <w:textAlignment w:val="baseline"/>
              <w:rPr/>
            </w:pPr>
            <w:r>
              <w:rPr/>
              <w:t>Увеличение числа посещений  мероприятий, организованных  учреждениями культуры клубн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7-НК «Сведения об организации культурно-досугового тип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ЦКиД «Радуга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величение числа  посещений мероприятий, организованных муниципальными библиоте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6-НК «Сведения об общедоступной (публичной) библиоте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3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мероприятий, направленных на укрепление единства российской нации и этнокультурное развитие народов, профилактику экстремистских проявлений (общее количество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довлетворенность условиями оказания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ределяется по итогам  проведения независимой оценки качества условий оказания услуг учреждениями культуры и организациями в сфере культуры (проводится 1 раз в 3 год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независимой организации в сфере оказания услуг по 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по делам культуры администрации муниципального образования»Новомалыклин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p>
      <w:pPr>
        <w:pStyle w:val="Formattext"/>
        <w:spacing w:before="0" w:after="0"/>
        <w:ind w:firstLine="480"/>
        <w:jc w:val="right"/>
        <w:textAlignment w:val="baseline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3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sz w:val="22"/>
      <w:szCs w:val="22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57927&amp;date=05.07.2024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9:00Z</dcterms:created>
  <dc:creator>XP GAME 2008</dc:creator>
  <dc:description/>
  <dc:language>en-US</dc:language>
  <cp:lastModifiedBy>User</cp:lastModifiedBy>
  <cp:lastPrinted>2024-12-09T07:32:00Z</cp:lastPrinted>
  <dcterms:modified xsi:type="dcterms:W3CDTF">2024-12-12T07:49:00Z</dcterms:modified>
  <cp:revision>2</cp:revision>
  <dc:subject/>
  <dc:title>ГАЛАВА АДМИНИСТРАЦИИ</dc:title>
</cp:coreProperties>
</file>