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582295" cy="834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АДМИНИСТРАЦИЯ МУНИЦИПАЛЬНОГО ОБРАЗОВАНИЯ                                                  «НОВОМАЛЫКЛИНСКИЙ РАЙОН»                                                              УЛЬЯНОВСКОЙ ОБЛАСТИ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02 декабря 2024                                                                                                 </w:t>
      </w:r>
      <w:r>
        <w:rPr>
          <w:sz w:val="28"/>
          <w:szCs w:val="28"/>
        </w:rPr>
        <w:t>№790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экз.№0</w:t>
      </w:r>
    </w:p>
    <w:p>
      <w:pPr>
        <w:pStyle w:val="Style2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б    утверждении    муниципальной</w:t>
      </w:r>
    </w:p>
    <w:p>
      <w:pPr>
        <w:pStyle w:val="Style2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ы  «Развитие   физической </w:t>
      </w:r>
    </w:p>
    <w:p>
      <w:pPr>
        <w:pStyle w:val="Style2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культуры и спорта в муниципальном </w:t>
      </w:r>
    </w:p>
    <w:p>
      <w:pPr>
        <w:pStyle w:val="Style2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и     «Новомалыклинский </w:t>
      </w:r>
    </w:p>
    <w:p>
      <w:pPr>
        <w:pStyle w:val="Style2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exact" w:line="317" w:before="0" w:after="0"/>
        <w:ind w:left="40" w:right="20" w:firstLine="673"/>
        <w:rPr/>
      </w:pPr>
      <w:r>
        <w:rPr/>
        <w:t>В целях содействия эффективному развитию физической культуры и спорта в муниципальном образовании «Новомалыклинский район»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4.12.2007 № 329-ФЗ «О физической культуре и спорте в Российской Федерации», постановляю:</w:t>
      </w:r>
    </w:p>
    <w:p>
      <w:pPr>
        <w:pStyle w:val="Bodytext2"/>
        <w:numPr>
          <w:ilvl w:val="1"/>
          <w:numId w:val="2"/>
        </w:numPr>
        <w:tabs>
          <w:tab w:val="clear" w:pos="709"/>
          <w:tab w:val="left" w:pos="1062" w:leader="none"/>
        </w:tabs>
        <w:spacing w:lineRule="exact" w:line="317" w:before="0" w:after="0"/>
        <w:ind w:left="40" w:right="20" w:firstLine="700"/>
        <w:rPr/>
      </w:pPr>
      <w:r>
        <w:rPr/>
        <w:t>Утвердить прилагаемую муниципальную программу</w:t>
      </w:r>
      <w:r>
        <w:rPr>
          <w:rStyle w:val="Bodytext1"/>
        </w:rPr>
        <w:t xml:space="preserve"> «Развитие физи</w:t>
      </w:r>
      <w:r>
        <w:rPr/>
        <w:t>ческой культуры</w:t>
      </w:r>
      <w:r>
        <w:rPr>
          <w:rStyle w:val="Bodytext1"/>
        </w:rPr>
        <w:t xml:space="preserve"> и</w:t>
      </w:r>
      <w:r>
        <w:rPr/>
        <w:t xml:space="preserve"> спорта</w:t>
      </w:r>
      <w:r>
        <w:rPr>
          <w:rStyle w:val="Bodytext1"/>
        </w:rPr>
        <w:t xml:space="preserve"> в</w:t>
      </w:r>
      <w:r>
        <w:rPr/>
        <w:t xml:space="preserve"> муниципальном образовании «Новомалыклинский район».</w:t>
      </w:r>
    </w:p>
    <w:p>
      <w:pPr>
        <w:pStyle w:val="Bodytext2"/>
        <w:tabs>
          <w:tab w:val="clear" w:pos="709"/>
          <w:tab w:val="left" w:pos="0" w:leader="none"/>
        </w:tabs>
        <w:spacing w:lineRule="exact" w:line="317" w:before="0" w:after="0"/>
        <w:ind w:left="142" w:right="-93" w:firstLine="598"/>
        <w:rPr/>
      </w:pPr>
      <w:r>
        <w:rPr/>
        <w:t>2 Настоящее постановление вступает</w:t>
      </w:r>
      <w:r>
        <w:rPr>
          <w:rStyle w:val="Bodytext1"/>
        </w:rPr>
        <w:t xml:space="preserve"> в</w:t>
      </w:r>
      <w:r>
        <w:rPr/>
        <w:t xml:space="preserve"> силу после его обнародования, распространяет свои действия на правоотношения возникающие с 01.01.2025г.  и подлежит размещению на официальном сайте муниципального образования «Новомалыклинский район» в информационно-телекоммуникационной сети Интернет.</w:t>
      </w:r>
    </w:p>
    <w:p>
      <w:pPr>
        <w:pStyle w:val="Bodytext2"/>
        <w:numPr>
          <w:ilvl w:val="0"/>
          <w:numId w:val="3"/>
        </w:numPr>
        <w:spacing w:lineRule="exact" w:line="317" w:before="0" w:after="836"/>
        <w:ind w:left="0" w:right="20" w:firstLine="740"/>
        <w:rPr/>
      </w:pPr>
      <w:r>
        <w:rPr/>
        <w:t>Контроль за исполнением настоящего</w:t>
      </w:r>
      <w:r>
        <w:rPr>
          <w:rStyle w:val="Bodytext1"/>
        </w:rPr>
        <w:t xml:space="preserve"> постановления возложить</w:t>
      </w:r>
      <w:r>
        <w:rPr/>
        <w:t xml:space="preserve"> на  заместителя главы администрации - начальника управления социального развития  муниципального образования «Новомалыклинский район»  Исхакову Л.Н.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46990</wp:posOffset>
            </wp:positionV>
            <wp:extent cx="1029970" cy="68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«Новомалыклинский район»                                                     </w:t>
        <w:tab/>
        <w:t xml:space="preserve"> С.Д. Катиркина                                                                                                                                                                      </w:t>
      </w:r>
    </w:p>
    <w:p>
      <w:pPr>
        <w:pStyle w:val="Heading21"/>
        <w:keepNext w:val="true"/>
        <w:keepLines/>
        <w:ind w:left="0" w:right="0" w:firstLine="533"/>
        <w:jc w:val="center"/>
        <w:rPr/>
      </w:pPr>
      <w:r>
        <w:rPr/>
      </w:r>
    </w:p>
    <w:p>
      <w:pPr>
        <w:pStyle w:val="Heading21"/>
        <w:ind w:left="0" w:right="0" w:firstLine="533"/>
        <w:jc w:val="center"/>
        <w:rPr/>
      </w:pPr>
      <w:r>
        <w:rPr/>
      </w:r>
    </w:p>
    <w:p>
      <w:pPr>
        <w:pStyle w:val="Heading21"/>
        <w:ind w:left="0" w:right="0" w:firstLine="533"/>
        <w:jc w:val="center"/>
        <w:rPr/>
      </w:pPr>
      <w:r>
        <w:rPr/>
      </w:r>
    </w:p>
    <w:p>
      <w:pPr>
        <w:pStyle w:val="Heading21"/>
        <w:ind w:left="0" w:right="0" w:firstLine="533"/>
        <w:jc w:val="center"/>
        <w:rPr/>
      </w:pPr>
      <w:r>
        <w:rPr/>
      </w:r>
    </w:p>
    <w:p>
      <w:pPr>
        <w:sectPr>
          <w:type w:val="nextPage"/>
          <w:pgSz w:w="11906" w:h="16838"/>
          <w:pgMar w:left="1718" w:right="64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21"/>
        <w:ind w:left="0" w:right="0" w:firstLine="533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«Новомалыклинский район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 №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«Развитие физической культуры и спорта в муниципальном образовании «Новомалыклинский район » 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shd w:fill="FFFF00" w:val="clear"/>
        </w:rPr>
      </w:pPr>
      <w:r>
        <w:rPr>
          <w:i/>
          <w:iCs/>
          <w:sz w:val="28"/>
          <w:szCs w:val="28"/>
          <w:shd w:fill="FFFF00" w:val="clear"/>
        </w:rPr>
      </w:r>
    </w:p>
    <w:p>
      <w:pPr>
        <w:pStyle w:val="Normal"/>
        <w:rPr>
          <w:i/>
          <w:i/>
          <w:iCs/>
          <w:sz w:val="28"/>
          <w:szCs w:val="28"/>
          <w:shd w:fill="FFFF00" w:val="clear"/>
        </w:rPr>
      </w:pPr>
      <w:r>
        <w:rPr>
          <w:i/>
          <w:iCs/>
          <w:sz w:val="28"/>
          <w:szCs w:val="28"/>
          <w:shd w:fill="FFFF00" w:val="clear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Развитие физической культуры и спорта в муниципальном образовании «Новомалыклинский район »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ценка текущего состояния сферы физической культуры и спорта в муниципальном образовании  «Новомалыклинский район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еализация государственной политики в сфере физической культуры и спорта в МО «Новомалыклинский район» Ульяновской области осуществляется в соответствии с указами и поручениями Президента Российской Федерации, Стратегией развития физической культуры и спорта в Российской Федерации на период, до 2030 года, утверждённой распоряжением Правительства Российской Федерации от 24.11.2020 Nº 3081-р, Стратегией социально-экономического развития Ульяновской области до 2030 года, утверждённой постановлением Правительства Ульяновской области от 13.07.2015 Nº 16/319-П, и характеризуется следующими результатам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Но итогам 2023 года доля граждан, систематически занимающихся физической культурой и спортом, в МО «Новомалыклинский район»  Ульяновской области достигла 62,5%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В МО «Новомалыклинский район» развивается более 10 видов спорта, из них 3 являются базовыми, в том числе баскетбол, футбол, греко-римская борьба, плавание. Ежегодно проводится до 40 районных официальных физкультурных и спортивных соревнований.  Организованы и проведены на высоком уровне значимые мероприятия: «Кросс нации»; «Лыжня России», районная легкоатлетическая эстафета, районный легкоатлетический пробег посвященный Дню Победы, «Уличный баскетбол», «Всероссийский День снега», «Всероссийский День ходьбы», «Межрайонный чемпионат по баскетболу и мини-футболу, Президентские спортивные игры, Президентские спортивные состяз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. Общее количество спортивных сооружений в 2023 году составляет 23 объекта. Уровень обеспеченности граждан, проживающих на территории МО «Новомалыклинский район», спортивными сооружениями исходя из единовременной пропускной способности объектов спорта в 2023 году достиг 79,6 %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есмотря на высокий потенциал развития сферы физической культуры и спорта,  сохраняется ряд проблем, требующих реш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и граждан, систематически занимающихся физической культурой и спортом, преобладает городское население, сохраняется недостаточный уровень вовлеченности населения старшего возраста (женщины в возраст от 55 до 79 лет, мужчины в возрасте от 60 до 79 лет)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ажными аспектами в реализации муниципальной политики в сфере физической культуры и спорта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вышение уровня требований к увеличению продолжительности социально и экономически активной жизни с учётом старения населения и низкой вовлеченности в занятия физической культурой и спортом всех возрастных групп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вышение уровня требований к уровню физической подготовленности допризывной молодежи как фактору обеспечения боеготовности вооруженных си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 основным рискам реализации муниципальной программы «Развитие физической культуры и спорта в муниципальном образовании «Новомалыклинский район» (далее - муниципальная программа) относятся финансовые риски, связанные с возможным отсутствием необходимого финансового, обеспечения мероприятий из различных источников финансир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ажнейшими условиями успешной реализации муниципальной программы является эффективный мониторинг выполнения намеченных мероприятий, принятие оперативных мер по корректировке результатов и показателей муниципальной программы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еализация муниципальной программы позволит привлечь к систематическим занятиям физической культурой и спортом и приобщить к здоровому образу жизни не менее 70 процентов населения МО «Новомалыклинский район», что в конечном счёте положительно скажется на улучшении качества жизн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исание приоритетов и целей социально-экономического развития муниципального образования «Новомалыклинский район» в сфере реализации муниципальной программ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bCs w:val="false"/>
          <w:color w:val="2C2D2E"/>
          <w:sz w:val="24"/>
          <w:szCs w:val="24"/>
        </w:rPr>
      </w:pPr>
      <w:r>
        <w:rPr>
          <w:rFonts w:cs="Times New Roman"/>
          <w:b w:val="false"/>
          <w:bCs w:val="false"/>
          <w:color w:val="2C2D2E"/>
          <w:sz w:val="24"/>
          <w:szCs w:val="24"/>
        </w:rPr>
        <w:t>2.1. Основными приоритетами социально-экономического развития МО «Новомалыклинский район» в сфере реализации муниципальной программы являются: вовлечение граждан, прежде всего детей и молодёжи, в регулярные занятия физической культурой и массовым спортом.</w:t>
      </w:r>
    </w:p>
    <w:p>
      <w:pPr>
        <w:pStyle w:val="ConsPlusTitle"/>
        <w:jc w:val="both"/>
        <w:rPr/>
      </w:pPr>
      <w:r>
        <w:rPr>
          <w:rStyle w:val="S1mrcssattr"/>
          <w:rFonts w:cs="Times New Roman"/>
          <w:b/>
          <w:bCs/>
          <w:color w:val="000000"/>
          <w:sz w:val="24"/>
          <w:szCs w:val="24"/>
        </w:rPr>
        <w:t xml:space="preserve">2.2 Стратегической целью социально-экономического развития МО «Новомалыклинский  район» в сфере физической культуры и спорта на территории МО «Новомалыклинский район» является </w:t>
      </w:r>
      <w:r>
        <w:rPr>
          <w:rFonts w:cs="Times New Roman"/>
          <w:b w:val="false"/>
          <w:sz w:val="24"/>
          <w:szCs w:val="24"/>
        </w:rPr>
        <w:t>создание условий, обеспечивающих гражданам возможность систематически заниматься физической культурой и спортом</w:t>
      </w:r>
      <w:r>
        <w:rPr>
          <w:rStyle w:val="S1mrcssattr"/>
          <w:rFonts w:cs="Times New Roman"/>
          <w:color w:val="000000"/>
          <w:sz w:val="24"/>
          <w:szCs w:val="24"/>
        </w:rPr>
        <w:t>.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color w:val="2C2D2E"/>
          <w:sz w:val="23"/>
          <w:szCs w:val="28"/>
        </w:rPr>
      </w:pPr>
      <w:r>
        <w:rPr>
          <w:rFonts w:eastAsia="Times New Roman"/>
          <w:b w:val="false"/>
          <w:bCs w:val="false"/>
          <w:color w:val="2C2D2E"/>
          <w:sz w:val="23"/>
          <w:szCs w:val="28"/>
        </w:rPr>
        <w:t xml:space="preserve"> </w:t>
      </w:r>
    </w:p>
    <w:p>
      <w:pPr>
        <w:pStyle w:val="ConsPlusTitl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right="0" w:firstLine="54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21.07.2020 Nº 474 «О национальных целях развития Российской Федерации на период до 2030 года», и показателями, установленными государственной программой Российской Федерации «Развитие физической культуры и спорта», утверждённой постановлением Правительства Российской Федерации от 30.09.2021 Nº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, и показателями государственной программой Ульяновской области «Развитие физической культуры и спорта в Ульяновской области», утвержденной постановлением Правительства Ульяновской области от 30.11.2023 г. № 32/638-П «Об утверждении государственной программы Ульяновской области «Развитие физической культуры и спорта в Ульяновской области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Описание задач муниципального управления</w:t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способов их эффективного реш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дачами муниципального управления, в сфере физической культуры и спорта  являются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здание для всех категорий и групп населения условий для занятий физической культурой и спорто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ение уровня обеспеченности граждан, проживающих территории МО «Новомалыклинский район», спортивными сооружениями исходя единовременной пропускной способности объектов спорт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Способами эффективного решения задач муниципального управления являются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вышение доступности спортивной инфраструктуры, в том числе инфраструктуры массового спорт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создание эффективной системы физического воспитания населения, проживающего на территории М.О. «Новомалыкл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 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и муниципальная программа 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показателей муниципальной программы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структурных элементов муниципальной программы 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муниципальной программы 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достижения значений показателей муниципальной программы 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спорт комплекса процессных мероприятий  муниципальной программы  Развитие физической культуры и спорта в МО «Новомалыклин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расчёта  значений показателей  муниципальной программы  Развитие физической культуры и спорта в МО «Новомалыклинский район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Новомалыклинский район»»</w:t>
      </w:r>
    </w:p>
    <w:p>
      <w:pPr>
        <w:pStyle w:val="ConsPlusNormal"/>
        <w:jc w:val="center"/>
        <w:rPr>
          <w:rFonts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/>
          <w:i/>
          <w:iCs/>
          <w:sz w:val="28"/>
          <w:szCs w:val="28"/>
          <w:shd w:fill="FFFF00" w:val="clear"/>
        </w:rPr>
      </w:r>
    </w:p>
    <w:tbl>
      <w:tblPr>
        <w:tblW w:w="14818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0"/>
        <w:gridCol w:w="9988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администрации МО «Новомалыклинский район»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- Начальник управления социального развития администрации МО «Новомалыклинский район»  Исхакова Любовь Николаевн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учреждения</w:t>
            </w:r>
          </w:p>
          <w:p>
            <w:pPr>
              <w:pStyle w:val="Normal"/>
              <w:ind w:left="16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сельских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25-2030 годы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0" w:right="6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гражданам возможность систематически заниматься физической культурой и спортом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0" w:right="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0" w:right="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ихся физической культурой и спортом;</w:t>
            </w:r>
          </w:p>
          <w:p>
            <w:pPr>
              <w:pStyle w:val="ConsPlusNormal"/>
              <w:snapToGrid w:val="false"/>
              <w:ind w:left="60" w:right="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ий объём бюджетных ассигнований муниципального бюджета МО «Новомалыклинский район» на финансовое обеспечение реализации Программы составляет 1750,0  тыс. рублей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 —  200,0  тыс. рубле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 год —  300,0 тыс. рубле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 год — 300,0  тыс. рубле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8 год – 30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9 год – 30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0 год – 350,0 тыс. рублей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язана с национальной целью развития Российской Федерации « Сохранение населения, здоровье и благополучие людей» и с государственной программой Российской Федерации «Развитие физической культуры и спорта», а также государственной программой Ульяновской области «Развитие физической культуры и спорта в Ульяновской области», а также с муниципальной программой «Развитие физической культуры и спорта в МО «Новомалыклинский район» </w:t>
            </w:r>
          </w:p>
        </w:tc>
      </w:tr>
    </w:tbl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0" w:right="0" w:firstLine="640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Новомалыкл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073"/>
        <w:gridCol w:w="855"/>
        <w:gridCol w:w="1023"/>
        <w:gridCol w:w="992"/>
        <w:gridCol w:w="992"/>
        <w:gridCol w:w="1013"/>
        <w:gridCol w:w="972"/>
        <w:gridCol w:w="992"/>
        <w:gridCol w:w="992"/>
        <w:gridCol w:w="993"/>
        <w:gridCol w:w="58"/>
        <w:gridCol w:w="2209"/>
        <w:gridCol w:w="59"/>
        <w:gridCol w:w="2645"/>
        <w:gridCol w:w="65"/>
        <w:gridCol w:w="40"/>
        <w:gridCol w:w="40"/>
        <w:gridCol w:w="4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государственных программ Ульяновской области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«Создание условий, обеспечивающих гражданам возможность систематически заниматься физической культурой и спортом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7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ихся физической культурой и спор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60" w:right="6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18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администрации МО «Новомалыклинский район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 «Развитие физической культуры и спорта в Ульяновской области»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сходя из пропускной способ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и спорта администрации МО «Новомалыклинский  район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 «Развитие физической культуры и спорта в Ульяновской области»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0" w:right="0" w:firstLine="640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0" w:right="0" w:firstLine="640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Bodytext3"/>
        <w:shd w:fill="auto" w:val="clear"/>
        <w:spacing w:before="0" w:after="235"/>
        <w:ind w:left="0" w:right="11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Новомалыклинский район»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4959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3858"/>
        <w:gridCol w:w="6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муниципальной программ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, обеспечивающий достижение значений показателей и результатов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( Ульяновская область)  и федерального проекта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», входящего в состав национального проекта «Демография» 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хакова Любовь Николаевна - заместитель Главы администрации- начальник управления социального развития администрации МО «Новомалыклинский район»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Отдел по делам спорта МО «Новомалыклинский  район»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: 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ля всех категорий и групп населения условия для занятий физической культурой и спортом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ы граждане к систематическим занятиям физической культурой и спортом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ихся физической культурой и спорт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массового спорт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: Отдел по делам спорта администрации МО «Новомалыклинский район»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к систематическим занятиям физической культурой спортом граждан, проживающих на территории  МО«Новомалыклинский район», до 70% к 2030 год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массовых занятий физической культурой и спортом в МО «Новомалыклинский район»; созданы условия для привлечения молодых специалистов в областные государственные учреждения, муниципальные учреждения, являющиеся физкультурно-спортивными организациями; созданы условия для увеличения доли жителей МО «Новомалыклинский район», выполнивших нормативы Гт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;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10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3</w:t>
      </w:r>
    </w:p>
    <w:p>
      <w:pPr>
        <w:pStyle w:val="ConsPlusNormal"/>
        <w:ind w:left="0" w:right="0" w:firstLine="1099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Новомалыклинский район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783" w:type="dxa"/>
        <w:jc w:val="left"/>
        <w:tblInd w:w="-4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132"/>
        <w:gridCol w:w="2217"/>
        <w:gridCol w:w="1928"/>
        <w:gridCol w:w="1187"/>
        <w:gridCol w:w="968"/>
        <w:gridCol w:w="968"/>
        <w:gridCol w:w="1036"/>
        <w:gridCol w:w="996"/>
        <w:gridCol w:w="1023"/>
        <w:gridCol w:w="1178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</w:t>
            </w:r>
          </w:p>
          <w:p>
            <w:pPr>
              <w:pStyle w:val="ConsPlusNormal"/>
              <w:ind w:left="0" w:right="0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образовании  «Новомалыклинский район»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МО»Новомалыклинский район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(подпрограммы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ссового спорт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алендарного плана районных  физкультурных меропри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 в региональных спортивных мероприятиях команд по видам спор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нащение спортивным оборудованием и инвентарем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(экипировкой), а также расходными материалами</w:t>
            </w:r>
          </w:p>
          <w:p>
            <w:pPr>
              <w:pStyle w:val="Normal"/>
              <w:snapToGrid w:val="false"/>
              <w:ind w:left="709" w:righ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ого автономного учреждения дополнительного образования Детско-юношеская спортивная школа  Новомалыклинского района и  Новомалыклинской начальной образовательной школ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по дела спорт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в том числе;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по делам споорт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</w:tr>
    </w:tbl>
    <w:p>
      <w:pPr>
        <w:pStyle w:val="ConsPlusNormal"/>
        <w:ind w:left="0" w:right="0"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left="0" w:right="0"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keepLines/>
        <w:jc w:val="both"/>
        <w:rPr/>
      </w:pPr>
      <w:r>
        <w:rPr/>
      </w:r>
    </w:p>
    <w:p>
      <w:pPr>
        <w:pStyle w:val="ConsPlusNormal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/>
          <w:sz w:val="28"/>
          <w:szCs w:val="28"/>
        </w:rPr>
        <w:t>Развитие массового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О «Новомалыклинский район»</w:t>
      </w:r>
    </w:p>
    <w:p>
      <w:pPr>
        <w:pStyle w:val="ConsPlusNormal"/>
        <w:keepLines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tbl>
      <w:tblPr>
        <w:tblW w:w="15358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31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Lines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 спорта администрации МО «Новомалыклинский район» Крымкин Николай Иванович - начальник отдела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Lines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780"/>
        <w:gridCol w:w="964"/>
        <w:gridCol w:w="968"/>
        <w:gridCol w:w="969"/>
        <w:gridCol w:w="954"/>
        <w:gridCol w:w="968"/>
        <w:gridCol w:w="680"/>
        <w:gridCol w:w="851"/>
        <w:gridCol w:w="992"/>
        <w:gridCol w:w="992"/>
        <w:gridCol w:w="709"/>
        <w:gridCol w:w="851"/>
        <w:gridCol w:w="122"/>
        <w:gridCol w:w="2152"/>
        <w:gridCol w:w="273"/>
        <w:gridCol w:w="40"/>
        <w:gridCol w:w="40"/>
        <w:gridCol w:w="4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Задача: 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60" w:right="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ихся физической культурой и спорто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администрации муниципального учреждения  «Новомалыклинский район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Задача: Увеличение уровня обеспеченности граждан, проживающих территории МО «Новомалыклинский район», спортивными сооружениями исходя единовременной пропускной способности объектов спорта.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 администрации муниципального учреждения  «Новомалыклинский район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мероприятий (результатов) комплекса процессных мероприятий</w:t>
      </w:r>
    </w:p>
    <w:tbl>
      <w:tblPr>
        <w:tblW w:w="1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2207"/>
        <w:gridCol w:w="1436"/>
        <w:gridCol w:w="1215"/>
        <w:gridCol w:w="1365"/>
        <w:gridCol w:w="1065"/>
        <w:gridCol w:w="975"/>
        <w:gridCol w:w="825"/>
        <w:gridCol w:w="990"/>
        <w:gridCol w:w="1035"/>
        <w:gridCol w:w="1005"/>
        <w:gridCol w:w="900"/>
        <w:gridCol w:w="1066"/>
      </w:tblGrid>
      <w:tr>
        <w:trPr/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Style22"/>
              <w:jc w:val="both"/>
              <w:rPr/>
            </w:pPr>
            <w:r>
              <w:rPr/>
              <w:t>п/п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именование показателя/задач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ип мероприятия (результата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д целевой статьи расходов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Единица измерения значения показателя (по ОКЕИ)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Значе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145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-  Создание для всех категорий и групп населения условий для занятий физической культурой и спортом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ение уровня обеспеченности граждан, проживающих территории МО «Новомалыклинский район», спортивными сооружениями исходя единовременной пропускной способности объектов спорт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население при проведении районных соревнований в соответствии с календарным планом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мероприят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человек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7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8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8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9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9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0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100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команды по видам спорта приняли участие в областных соревнованиях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ганизация мероприят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человек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5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о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м оборудованием и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60" w:right="45" w:firstLine="10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нтарём(спортивной экипировкой), расходными материалами для текущего ремонта спортивных сооружений и объектов.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материалов, инвентар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7" w:type="dxa"/>
        <w:jc w:val="left"/>
        <w:tblInd w:w="-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56"/>
        <w:gridCol w:w="1419"/>
        <w:gridCol w:w="33"/>
        <w:gridCol w:w="2770"/>
        <w:gridCol w:w="1134"/>
        <w:gridCol w:w="851"/>
        <w:gridCol w:w="1082"/>
        <w:gridCol w:w="929"/>
        <w:gridCol w:w="900"/>
        <w:gridCol w:w="910"/>
        <w:gridCol w:w="954"/>
        <w:gridCol w:w="1127"/>
        <w:gridCol w:w="1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</w:t>
            </w:r>
          </w:p>
          <w:p>
            <w:pPr>
              <w:pStyle w:val="ConsPlusNormal"/>
              <w:ind w:left="0" w:right="0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Новомалыклинский район»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алендарного плана районных и областных физкультурных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беспечение деятельности МАУ ДО ДЮСШ Новомалыклинско го района и Новомалыклинской НО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порт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нащение спортивным оборудованием и инвентарем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(экипировкой), а также расходными материалами</w:t>
            </w:r>
          </w:p>
          <w:p>
            <w:pPr>
              <w:pStyle w:val="Normal"/>
              <w:snapToGrid w:val="false"/>
              <w:ind w:left="709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6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0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614"/>
        <w:gridCol w:w="1104"/>
        <w:gridCol w:w="3857"/>
        <w:gridCol w:w="1587"/>
        <w:gridCol w:w="3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ихся физической культурой и спорт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нсз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чг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, где: </w:t>
            </w:r>
          </w:p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гнсз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исленность  населения систематически занимающихся физической культурой и спортом, </w:t>
            </w:r>
          </w:p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чг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 населения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данным статистики на 01.01. предшествующего года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1Ф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и, физической культуре и спорту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сходя из пропускной 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3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ConsPlusNormal"/>
              <w:snapToGrid w:val="false"/>
              <w:ind w:left="0" w:right="0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фактическая загруженность спортивного сооружения </w:t>
            </w:r>
          </w:p>
          <w:p>
            <w:pPr>
              <w:pStyle w:val="ConsPlusNormal"/>
              <w:snapToGrid w:val="false"/>
              <w:ind w:left="0" w:right="0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рмативная загруженность спортивного объекта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риказ Росстата от 17.11.2017 N 766 "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"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1Ф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делам спорта администрации МО «Новомалыклинский район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5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при проведении районных соревнован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 делам спорта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ородских команды по видам спорта. принявших участие в областных соревнован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 делам спорта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о 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м оборудованием и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60" w:right="60" w:firstLine="4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нтарём(спортивной экипировкой), расходными материалами для текущего ремонта спортивных сооружений и объектов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бильны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=В/А*100, где: М- мероприятие (результат) В- общий объем кассовых расходов, предусмотренных на реализацию структурного элемента программы в отчетном периоде А-общий объем бюджетных ассигнований, предусмотренных на реализацию структурного элемента программы в отчетном периоде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4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нные расчетного центра МО «Новомалыклинский район» 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спорта администрации МО «Новомалыклинский район»</w:t>
            </w:r>
          </w:p>
        </w:tc>
      </w:tr>
    </w:tbl>
    <w:p>
      <w:pPr>
        <w:pStyle w:val="ConsPlusNormal"/>
        <w:ind w:left="0" w:right="0" w:firstLine="11112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  <w:bookmarkStart w:id="1" w:name="P2040"/>
      <w:bookmarkStart w:id="2" w:name="P2040"/>
      <w:bookmarkEnd w:id="2"/>
    </w:p>
    <w:p>
      <w:pPr>
        <w:pStyle w:val="ConsPlusNormal"/>
        <w:ind w:left="0" w:right="0" w:firstLine="11112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eastAsia="Calibri"/>
      <w:kern w:val="2"/>
      <w:sz w:val="24"/>
      <w:szCs w:val="24"/>
      <w:lang w:val="en-US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2Spacing1pt">
    <w:name w:val="Heading #2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WWBodytextBold1">
    <w:name w:val="WW-Body text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1mrcssattr">
    <w:name w:val="s1_mr_css_attr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widowControl/>
      <w:suppressAutoHyphens w:val="false"/>
      <w:jc w:val="center"/>
    </w:pPr>
    <w:rPr>
      <w:rFonts w:eastAsia="Calibri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0033CC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Bodytext6">
    <w:name w:val="Body text (6)"/>
    <w:basedOn w:val="Normal"/>
    <w:qFormat/>
    <w:pPr>
      <w:spacing w:lineRule="exact" w:line="202" w:before="180" w:after="180"/>
      <w:jc w:val="center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Bodytext2">
    <w:name w:val="Body text"/>
    <w:basedOn w:val="Normal"/>
    <w:qFormat/>
    <w:pPr>
      <w:spacing w:lineRule="exact" w:line="302" w:before="0" w:after="12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Bodytext8">
    <w:name w:val="Body text (8)"/>
    <w:basedOn w:val="Normal"/>
    <w:qFormat/>
    <w:pPr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Bodytext12">
    <w:name w:val="Body text (12)"/>
    <w:basedOn w:val="Normal"/>
    <w:qFormat/>
    <w:pPr>
      <w:spacing w:lineRule="exact" w:line="317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ing21">
    <w:name w:val="Heading #2"/>
    <w:basedOn w:val="Normal"/>
    <w:qFormat/>
    <w:pPr>
      <w:spacing w:lineRule="exact" w:line="317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Bodytext13">
    <w:name w:val="Body text (13)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Bodytext14">
    <w:name w:val="Body text (14)"/>
    <w:basedOn w:val="Normal"/>
    <w:qFormat/>
    <w:pPr>
      <w:spacing w:lineRule="atLeast" w:line="0"/>
    </w:pPr>
    <w:rPr>
      <w:rFonts w:ascii="Arial" w:hAnsi="Arial" w:eastAsia="Arial" w:cs="Arial"/>
      <w:spacing w:val="0"/>
      <w:sz w:val="8"/>
      <w:szCs w:val="8"/>
    </w:rPr>
  </w:style>
  <w:style w:type="paragraph" w:styleId="Tablecaption2">
    <w:name w:val="Table caption"/>
    <w:basedOn w:val="Normal"/>
    <w:qFormat/>
    <w:pPr>
      <w:spacing w:lineRule="atLeast" w:line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Bodytext15">
    <w:name w:val="Body text (15)"/>
    <w:basedOn w:val="Normal"/>
    <w:qFormat/>
    <w:pPr>
      <w:spacing w:lineRule="atLeast" w:line="0"/>
      <w:jc w:val="both"/>
    </w:pPr>
    <w:rPr>
      <w:rFonts w:ascii="Arial" w:hAnsi="Arial" w:eastAsia="Arial" w:cs="Arial"/>
      <w:sz w:val="34"/>
      <w:szCs w:val="34"/>
    </w:rPr>
  </w:style>
  <w:style w:type="paragraph" w:styleId="Bodytext16">
    <w:name w:val="Body text (16)"/>
    <w:basedOn w:val="Normal"/>
    <w:qFormat/>
    <w:pPr>
      <w:spacing w:lineRule="atLeast" w:line="0"/>
    </w:pPr>
    <w:rPr>
      <w:rFonts w:ascii="Arial" w:hAnsi="Arial" w:eastAsia="Arial" w:cs="Arial"/>
      <w:sz w:val="26"/>
      <w:szCs w:val="26"/>
    </w:rPr>
  </w:style>
  <w:style w:type="paragraph" w:styleId="Bodytext17">
    <w:name w:val="Body text (17)"/>
    <w:basedOn w:val="Normal"/>
    <w:qFormat/>
    <w:pPr>
      <w:spacing w:lineRule="atLeast" w:line="0" w:before="180" w:after="0"/>
    </w:pPr>
    <w:rPr>
      <w:rFonts w:ascii="Garamond" w:hAnsi="Garamond" w:eastAsia="Garamond" w:cs="Garamond"/>
      <w:b w:val="false"/>
      <w:bCs w:val="false"/>
      <w:sz w:val="8"/>
      <w:szCs w:val="8"/>
    </w:rPr>
  </w:style>
  <w:style w:type="paragraph" w:styleId="Bodytext19">
    <w:name w:val="Body text (19)"/>
    <w:basedOn w:val="Normal"/>
    <w:qFormat/>
    <w:pPr>
      <w:spacing w:lineRule="atLeast" w:line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77555A6BD7DBCCB6E893FC2317CFB9D66049724BD6599E2F6D4C10C369B52C64172DA4EF538573A422E970A1Dc1g1J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https://www.consultant.ru/document/cons_doc_LAW_283736/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7:00Z</dcterms:created>
  <dc:creator>User</dc:creator>
  <dc:description/>
  <dc:language>en-US</dc:language>
  <cp:lastModifiedBy/>
  <cp:lastPrinted>2024-11-26T10:44:00Z</cp:lastPrinted>
  <dcterms:modified xsi:type="dcterms:W3CDTF">2024-12-12T11:17:20Z</dcterms:modified>
  <cp:revision>3</cp:revision>
  <dc:subject/>
  <dc:title/>
</cp:coreProperties>
</file>