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572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21" r="-17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ind w:left="15" w:right="-135" w:hanging="72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14 октября 2024                                                                                  №  698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/>
        <w:t>Экз.№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505"/>
      </w:tblGrid>
      <w:tr>
        <w:trPr/>
        <w:tc>
          <w:tcPr>
            <w:tcW w:w="412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постановление администрации муниципального образования «Новомалыклинский район» от 24.03.2021  № 159</w:t>
            </w:r>
          </w:p>
        </w:tc>
        <w:tc>
          <w:tcPr>
            <w:tcW w:w="5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  приведения  нормативно - правовых  актов  в  соответствие  с  действующим  законодательством, в  связи  с кадровыми изменениями,  постановляет: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изменения в Приложение, утвержденное постановлением администрации муниципального образования «Новомалыклинский район» от 24.03.2021  № 159 «Об утверждении состава Совета по  охране здоровья населения при администрации муниципального образования «Новомалыклинский  район» Ульяновской области»,  изложив его в следующей редакции»: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                                                                                                        ПРИЛОЖ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810"/>
      </w:tblGrid>
      <w:tr>
        <w:trPr/>
        <w:tc>
          <w:tcPr>
            <w:tcW w:w="58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7"/>
              <w:rPr/>
            </w:pPr>
            <w:r>
              <w:rPr/>
              <w:t>постановлением администрации муниципального образования «Новомалыклинский район» Ульяновской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____» ____________20____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вета по охране здоровья населения при администрации муниципального образования «Новомалыклинский район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льяновской области (далее  по  тексту - Совет)</w:t>
      </w:r>
    </w:p>
    <w:tbl>
      <w:tblPr>
        <w:tblW w:w="966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6420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: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 Л.Н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— начальник управления социального развития администрации муниципального развития «Новомалыклинский район» Ульяновской област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: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 А.А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первого заместителя главы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  Совета :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 О.Л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.о. начальника муниципального учреждения Управление образования администрации муниципального образования «Новомалыклинский район» Ульяновской област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Совета: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 А.В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 молодёжи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онов В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 врача государственного  учреждения здравоохранения   Новомалыклинская районная больница (по  согласованию);</w:t>
            </w:r>
          </w:p>
        </w:tc>
      </w:tr>
      <w:tr>
        <w:trPr>
          <w:trHeight w:val="1022" w:hRule="atLeast"/>
        </w:trPr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Р.Ф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— педиатр государственного  учреждения здравоохранения   Новомалыклинская районная больница (по  согласованию);</w:t>
            </w:r>
          </w:p>
        </w:tc>
      </w:tr>
      <w:tr>
        <w:trPr>
          <w:trHeight w:val="1047" w:hRule="atLeast"/>
        </w:trPr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закова  С.Г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 отдела  записей  актов  гражданского  состояния  администрации  муниципального образования «Новомалыклинский  район»;</w:t>
            </w:r>
          </w:p>
        </w:tc>
      </w:tr>
      <w:tr>
        <w:trPr>
          <w:trHeight w:val="94" w:hRule="atLeast"/>
        </w:trPr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 А.Р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 муниципального  образовательного  учреждения  Новомалыклинская   средняя  общеобразовательная   школа имени Героя  Советского  Союза  М.С. Чернова (по  согласованию);</w:t>
            </w:r>
          </w:p>
        </w:tc>
      </w:tr>
      <w:tr>
        <w:trPr>
          <w:trHeight w:val="94" w:hRule="atLeast"/>
        </w:trPr>
        <w:tc>
          <w:tcPr>
            <w:tcW w:w="32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 Д.О.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униципального  учреждения  управление  образования  администрации  муниципального  образования «Новомалыклинский район».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Признать  утратившим  силу  постановление  администрациимуниципального образования «Новомалыклинский район» от 29.11.2023 №867  «О внесении изменений  в  постановление администрации муниципального образования «Новомалыклинский район» от 24.03.2021  № 159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000000"/>
          <w:sz w:val="28"/>
        </w:rPr>
        <w:tab/>
        <w:t xml:space="preserve">4. Контроль </w:t>
      </w:r>
      <w:r>
        <w:rPr>
          <w:color w:val="000000"/>
          <w:sz w:val="28"/>
          <w:szCs w:val="28"/>
        </w:rPr>
        <w:t xml:space="preserve">за исполнением настоящего постановления возложить на  </w:t>
      </w:r>
      <w:r>
        <w:rPr>
          <w:rFonts w:eastAsia="Calibri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color w:val="000000"/>
          <w:sz w:val="28"/>
          <w:szCs w:val="28"/>
        </w:rPr>
        <w:t xml:space="preserve">  - Исхакову  Л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9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basedOn w:val="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User</dc:creator>
  <dc:description/>
  <cp:keywords/>
  <dc:language>en-US</dc:language>
  <cp:lastModifiedBy>User</cp:lastModifiedBy>
  <cp:lastPrinted>2024-10-11T15:39:00Z</cp:lastPrinted>
  <dcterms:modified xsi:type="dcterms:W3CDTF">2024-10-14T06:25:00Z</dcterms:modified>
  <cp:revision>3</cp:revision>
  <dc:subject/>
  <dc:title> </dc:title>
</cp:coreProperties>
</file>