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246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182" r="-2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360" w:right="0" w:hanging="432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360" w:right="0" w:hanging="432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360" w:right="0" w:hanging="432"/>
        <w:jc w:val="center"/>
        <w:rPr>
          <w:rFonts w:eastAsia="Times New Roman"/>
          <w:b w:val="false"/>
          <w:b w:val="false"/>
          <w:color w:val="000000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eastAsia="Times New Roman" w:cs="PT Astra Serif"/>
          <w:color w:val="000000"/>
          <w:sz w:val="48"/>
          <w:szCs w:val="48"/>
        </w:rPr>
      </w:pPr>
      <w:r>
        <w:rPr>
          <w:rFonts w:eastAsia="Times New Roman" w:cs="PT Astra Serif" w:ascii="PT Astra Serif" w:hAnsi="PT Astra Serif"/>
          <w:color w:val="000000"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48"/>
          <w:szCs w:val="48"/>
        </w:rPr>
      </w:pPr>
      <w:r>
        <w:rPr>
          <w:rFonts w:eastAsia="Times New Roman" w:cs="PT Astra Serif" w:ascii="PT Astra Serif" w:hAnsi="PT Astra Serif"/>
          <w:color w:val="000000"/>
          <w:sz w:val="48"/>
          <w:szCs w:val="4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4 октября 2024</w:t>
      </w:r>
      <w:r>
        <w:rPr>
          <w:sz w:val="28"/>
          <w:szCs w:val="28"/>
        </w:rPr>
        <w:t xml:space="preserve">                                                                      </w:t>
        <w:tab/>
        <w:tab/>
        <w:tab/>
        <w:t>№678</w:t>
      </w:r>
      <w:r>
        <w:rPr/>
        <w:t xml:space="preserve">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1A1818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Экз.</w:t>
      </w:r>
      <w:r>
        <w:rPr>
          <w:sz w:val="28"/>
        </w:rPr>
        <w:t>0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О       проведении        мероприятий, 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посвященных    80-летию    Победы 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в     Великой   Отечественной войне 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1941 -    1945   годов  на территории 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муниципального      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818"/>
          <w:sz w:val="28"/>
          <w:szCs w:val="28"/>
          <w:highlight w:val="white"/>
        </w:rPr>
        <w:t>«Новомалыклинский  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ведением дней воинской славы России в ознаменование 80-й годовщины Победы в Великой Отечественной войне 1941-1945 годов, в целях увековечения памяти погибших в Великой Отечественной войне 1941-1945 годов</w:t>
      </w:r>
      <w:r>
        <w:rPr>
          <w:color w:val="1A1818"/>
          <w:sz w:val="28"/>
          <w:szCs w:val="28"/>
          <w:highlight w:val="white"/>
        </w:rPr>
        <w:t xml:space="preserve"> на территории муниципального образования «Новомалыклинский район»</w:t>
      </w:r>
      <w:r>
        <w:rPr>
          <w:color w:val="1A1818"/>
          <w:sz w:val="28"/>
          <w:szCs w:val="28"/>
        </w:rPr>
        <w:t>, постановляю:</w:t>
      </w:r>
    </w:p>
    <w:p>
      <w:pPr>
        <w:pStyle w:val="Style18"/>
        <w:spacing w:before="0" w:after="0"/>
        <w:ind w:firstLine="72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1. Создать организационный комитет по подготовке и проведению дней воинской славы на территории муниципального образования «Новомалыклинский район».</w:t>
      </w:r>
    </w:p>
    <w:p>
      <w:pPr>
        <w:pStyle w:val="Style18"/>
        <w:spacing w:before="0" w:after="0"/>
        <w:ind w:firstLine="72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2. Утвердить состав организационного комитета по подготовке и проведению дней воинской славы на территории муниципального образования «Новомалыклинский район» (приложение № 1)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1A1818"/>
          <w:sz w:val="28"/>
          <w:szCs w:val="28"/>
        </w:rPr>
        <w:t xml:space="preserve">3. Утвердить план мероприятий по подготовке и проведению </w:t>
      </w:r>
      <w:r>
        <w:rPr>
          <w:rStyle w:val="StrongEmphasis"/>
          <w:b w:val="false"/>
          <w:color w:val="1A1818"/>
          <w:sz w:val="28"/>
          <w:szCs w:val="28"/>
        </w:rPr>
        <w:t xml:space="preserve">дней воинской славы России в ознаменование </w:t>
      </w:r>
      <w:r>
        <w:rPr>
          <w:color w:val="1A1818"/>
          <w:sz w:val="28"/>
          <w:szCs w:val="28"/>
        </w:rPr>
        <w:t>80-й годовщины Победы в Великой Отечественной войне на территории муниципального образования «Новомалыклинский район» (приложение № 2).</w:t>
      </w:r>
    </w:p>
    <w:p>
      <w:pPr>
        <w:pStyle w:val="Style18"/>
        <w:spacing w:before="0" w:after="0"/>
        <w:ind w:firstLine="72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4. Признать  утратившими  силу  постановления  администрации мунципального образования «Новомалыклинский район»:</w:t>
      </w:r>
    </w:p>
    <w:p>
      <w:pPr>
        <w:pStyle w:val="Style18"/>
        <w:spacing w:before="0" w:after="0"/>
        <w:jc w:val="both"/>
        <w:rPr/>
      </w:pPr>
      <w:r>
        <w:rPr>
          <w:color w:val="1A1818"/>
          <w:sz w:val="28"/>
          <w:szCs w:val="28"/>
        </w:rPr>
        <w:t>-  от 31.03.2021 №181  «</w:t>
      </w:r>
      <w:r>
        <w:rPr>
          <w:color w:val="1A1818"/>
          <w:sz w:val="28"/>
          <w:szCs w:val="28"/>
          <w:highlight w:val="white"/>
        </w:rPr>
        <w:t>О   комплексе  мер   по   подготовке и проведению мероприятий, посвященных 80-летию Победы в Великой Отечественной  войне 1941-1945 годов на  территории муниципального образования «Новомалыклинский район»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  <w:highlight w:val="white"/>
        </w:rPr>
        <w:t>-  от 05.03.2024 № 226 «О внесении  изменений в постановление  администрации муниципального образования «Новомалыклинский район» от 31.03.2021 №181».</w:t>
      </w:r>
    </w:p>
    <w:p>
      <w:pPr>
        <w:pStyle w:val="Style18"/>
        <w:spacing w:before="0" w:after="0"/>
        <w:ind w:firstLine="72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1A1818"/>
          <w:sz w:val="28"/>
          <w:szCs w:val="28"/>
        </w:rPr>
        <w:t>6. Контроль за исполнением настоящего постановления возложить на заместителя главы администрации- начальника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9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b/>
          <w:b/>
          <w:bCs/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b/>
          <w:bCs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>УТВЕРЖДЕН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>«Новомалыклинский район»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>от «04» октября 2024 г. № 678</w:t>
      </w:r>
    </w:p>
    <w:p>
      <w:pPr>
        <w:pStyle w:val="Normal"/>
        <w:ind w:right="76" w:hanging="0"/>
        <w:jc w:val="both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ind w:right="76" w:hanging="0"/>
        <w:jc w:val="both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jc w:val="center"/>
        <w:rPr>
          <w:color w:val="1A1818"/>
          <w:sz w:val="28"/>
          <w:szCs w:val="28"/>
        </w:rPr>
      </w:pPr>
      <w:r>
        <w:rPr>
          <w:b/>
          <w:color w:val="1A1818"/>
          <w:sz w:val="28"/>
          <w:szCs w:val="28"/>
        </w:rPr>
        <w:t>Состав организационного комитета по подготовке и проведению дней воинской славы на территории муниципального образования «Новомалыклинский район»</w:t>
      </w:r>
    </w:p>
    <w:p>
      <w:pPr>
        <w:pStyle w:val="Normal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ab/>
        <w:t>Председатель: Катиркина  С.Д. - глава администрации муниципального образования «Новомалыклинский район».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ab/>
        <w:t xml:space="preserve">Заместители председателя: 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Исхакова Л.Н. - заместитель главы администрации- начальник управления социального развития администрации муниципального образования «Новомалыклинский район»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Маркин А.П. - председатель Совета ветеранов войны, труда, вооруженных сил и правоохранительных органов Новомалыклинского района (по согласованию).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ab/>
        <w:t xml:space="preserve">Секретарь: </w:t>
      </w:r>
    </w:p>
    <w:p>
      <w:pPr>
        <w:pStyle w:val="Style18"/>
        <w:spacing w:before="0" w:after="0"/>
        <w:jc w:val="both"/>
        <w:rPr/>
      </w:pPr>
      <w:r>
        <w:rPr>
          <w:color w:val="1A1818"/>
          <w:sz w:val="28"/>
          <w:szCs w:val="28"/>
        </w:rPr>
        <w:t>- Чернов А.В.</w:t>
      </w:r>
      <w:r>
        <w:rPr>
          <w:color w:val="1A1818"/>
          <w:spacing w:val="-6"/>
          <w:sz w:val="28"/>
          <w:szCs w:val="28"/>
        </w:rPr>
        <w:t xml:space="preserve"> – начальник  </w:t>
      </w:r>
      <w:r>
        <w:rPr>
          <w:color w:val="1A1818"/>
          <w:spacing w:val="-3"/>
          <w:sz w:val="28"/>
          <w:szCs w:val="28"/>
        </w:rPr>
        <w:t xml:space="preserve">отдела по делам молодежи администрации муниципального </w:t>
      </w:r>
      <w:r>
        <w:rPr>
          <w:color w:val="1A1818"/>
          <w:sz w:val="28"/>
          <w:szCs w:val="28"/>
        </w:rPr>
        <w:t>образования «Новомалыклинский район».</w:t>
      </w:r>
    </w:p>
    <w:p>
      <w:pPr>
        <w:pStyle w:val="Style18"/>
        <w:spacing w:before="0" w:after="0"/>
        <w:ind w:firstLine="709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Члены комитета:</w:t>
      </w:r>
    </w:p>
    <w:p>
      <w:pPr>
        <w:pStyle w:val="Style18"/>
        <w:spacing w:before="0" w:after="0"/>
        <w:jc w:val="both"/>
        <w:rPr/>
      </w:pPr>
      <w:r>
        <w:rPr>
          <w:color w:val="1A1818"/>
          <w:sz w:val="28"/>
          <w:szCs w:val="28"/>
        </w:rPr>
        <w:t xml:space="preserve">- Крымкин В.П.- заведующий </w:t>
      </w:r>
      <w:r>
        <w:rPr>
          <w:rStyle w:val="2Exact"/>
          <w:rFonts w:eastAsia="Lucida Sans Unicode"/>
          <w:color w:val="1A1818"/>
          <w:sz w:val="28"/>
          <w:szCs w:val="28"/>
        </w:rPr>
        <w:t>областного государственного казенного учреждения социальной защиты населения</w:t>
      </w:r>
      <w:r>
        <w:rPr>
          <w:rStyle w:val="2Exact"/>
          <w:rFonts w:eastAsia="Lucida Sans Unicode"/>
          <w:color w:val="1A1818"/>
          <w:sz w:val="28"/>
          <w:szCs w:val="28"/>
          <w:lang w:eastAsia="ar-SA"/>
        </w:rPr>
        <w:t xml:space="preserve"> Ульяновской области Отделение по Новомалыклинскому району</w:t>
      </w:r>
      <w:r>
        <w:rPr>
          <w:rStyle w:val="2Exact"/>
          <w:rFonts w:eastAsia="Lucida Sans Unicode"/>
          <w:color w:val="1A1818"/>
          <w:sz w:val="28"/>
          <w:szCs w:val="28"/>
        </w:rPr>
        <w:t xml:space="preserve"> </w:t>
      </w:r>
      <w:r>
        <w:rPr>
          <w:color w:val="1A1818"/>
          <w:sz w:val="28"/>
          <w:szCs w:val="28"/>
        </w:rPr>
        <w:t xml:space="preserve"> (по согласованию)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Терентьев  Ю.А. - глава администрации муниципального образования «Высококолковское сельское поселение» (по согласованию)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Семенова  Е.Е. - глава администрации муниципального образования «Новочеремшанское сельское поселение» (по согласованию)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Карымов Г.Г. - глава администрации муниципального образования «Среднеякушкинское сельское поселение» (по согласованию)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Хайретдинов К.Г.- глава администрации муниципального образования «Среднесантимирское сельское поселение» (по согласованию)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Минеев Е.О. 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Пискун  А.А. начальник  управления общественных  коммуникаций и взаимодействия с гражданским обществом  администрации муниципального образования «Новомалыклинский район»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Каргина Л.В. - начальник отдела по делам  культуры администрации муниципального образования «Новомалыклинский район»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Карташова О.Л. - и.о. начальника муниципального учреждения Управление образования администрации муниципального образования «Новомалыклинский район»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Ильина  В.Ф.- заведующий районным краеведческим музеем (по согласованию)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- Смирнов  В.В. - и.о. главного врача государственного учреждения здравоохранения «Новомалыклинская районная больница» (по согласованию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1A1818"/>
          <w:sz w:val="28"/>
          <w:szCs w:val="28"/>
        </w:rPr>
        <w:t>- Хамидуллина А.Р. - директор муниципального образовательного учреждения Новомалыклинская средняя общеобразовательная школа имени Героя Советского Союза М.С. Чернова (по согласованию);</w:t>
      </w:r>
    </w:p>
    <w:p>
      <w:pPr>
        <w:pStyle w:val="Style18"/>
        <w:spacing w:before="0" w:after="0"/>
        <w:jc w:val="both"/>
        <w:rPr>
          <w:color w:val="1A1818"/>
          <w:sz w:val="28"/>
          <w:szCs w:val="28"/>
        </w:rPr>
      </w:pPr>
      <w:r>
        <w:rPr>
          <w:sz w:val="28"/>
          <w:szCs w:val="28"/>
        </w:rPr>
        <w:t>- Зайнетдинов  М.З.- руководитель местного  отделения общероссийской общественной  организации «Боевое братство» (по согласованию).</w:t>
      </w:r>
    </w:p>
    <w:p>
      <w:pPr>
        <w:pStyle w:val="Normal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</w:r>
    </w:p>
    <w:p>
      <w:pPr>
        <w:pStyle w:val="Normal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ascii="Arial" w:hAnsi="Arial" w:cs="Arial"/>
          <w:color w:val="1A1818"/>
          <w:sz w:val="18"/>
          <w:szCs w:val="18"/>
          <w:highlight w:val="yellow"/>
          <w:lang w:eastAsia="ru-RU"/>
        </w:rPr>
      </w:pPr>
      <w:r>
        <w:rPr>
          <w:rFonts w:cs="Arial" w:ascii="Arial" w:hAnsi="Arial"/>
          <w:color w:val="1A1818"/>
          <w:sz w:val="18"/>
          <w:szCs w:val="18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280" w:after="280"/>
        <w:jc w:val="right"/>
        <w:rPr>
          <w:rFonts w:ascii="Arial" w:hAnsi="Arial" w:cs="Arial"/>
          <w:color w:val="1A1818"/>
          <w:sz w:val="18"/>
          <w:szCs w:val="18"/>
          <w:highlight w:val="yellow"/>
          <w:lang w:eastAsia="ru-RU"/>
        </w:rPr>
      </w:pPr>
      <w:r>
        <w:rPr>
          <w:rFonts w:cs="Arial" w:ascii="Arial" w:hAnsi="Arial"/>
          <w:color w:val="1A1818"/>
          <w:sz w:val="18"/>
          <w:szCs w:val="18"/>
          <w:highlight w:val="yellow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b/>
          <w:b/>
          <w:bCs/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10080" w:hanging="0"/>
        <w:rPr>
          <w:color w:val="1A1818"/>
          <w:sz w:val="28"/>
          <w:szCs w:val="28"/>
          <w:lang w:eastAsia="ru-RU"/>
        </w:rPr>
      </w:pPr>
      <w:r>
        <w:rPr>
          <w:b/>
          <w:bCs/>
          <w:color w:val="1A1818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10080" w:hanging="0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ind w:left="10080" w:hanging="0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ind w:left="10080" w:hanging="0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>«Новомалыклинский район»</w:t>
      </w:r>
    </w:p>
    <w:p>
      <w:pPr>
        <w:pStyle w:val="Normal"/>
        <w:widowControl/>
        <w:suppressAutoHyphens w:val="false"/>
        <w:ind w:left="10080" w:hanging="0"/>
        <w:rPr>
          <w:b/>
          <w:b/>
        </w:rPr>
      </w:pPr>
      <w:r>
        <w:rPr>
          <w:color w:val="1A1818"/>
          <w:sz w:val="28"/>
          <w:szCs w:val="28"/>
          <w:lang w:eastAsia="ru-RU"/>
        </w:rPr>
        <w:t>от «04» октября 2024 г. №678</w:t>
      </w:r>
    </w:p>
    <w:p>
      <w:pPr>
        <w:pStyle w:val="Style18"/>
        <w:suppressAutoHyphens w:val="true"/>
        <w:spacing w:before="0" w:after="0"/>
        <w:jc w:val="center"/>
        <w:rPr>
          <w:rStyle w:val="StrongEmphasis"/>
          <w:bCs/>
        </w:rPr>
      </w:pPr>
      <w:r>
        <w:rPr>
          <w:b/>
        </w:rPr>
        <w:t>ПЛАН</w:t>
      </w:r>
    </w:p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  <w:bCs/>
        </w:rPr>
        <w:t xml:space="preserve">основных мероприятий проведения дней воинской славы России </w:t>
      </w:r>
    </w:p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  <w:bCs/>
        </w:rPr>
        <w:t xml:space="preserve">в ознаменование 80-й годовщины Победы в Великой Отечественной войне 1941-1945 годов </w:t>
      </w:r>
    </w:p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  <w:bCs/>
        </w:rPr>
        <w:t xml:space="preserve">на территории МО «Новомалыклинский район» </w:t>
      </w:r>
    </w:p>
    <w:p>
      <w:pPr>
        <w:pStyle w:val="Style18"/>
        <w:suppressAutoHyphens w:val="true"/>
        <w:spacing w:before="0" w:after="0"/>
        <w:jc w:val="center"/>
        <w:rPr/>
      </w:pPr>
      <w:r>
        <w:rPr/>
      </w:r>
    </w:p>
    <w:p>
      <w:pPr>
        <w:pStyle w:val="Style18"/>
        <w:suppressAutoHyphens w:val="true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77"/>
        <w:gridCol w:w="5835"/>
        <w:gridCol w:w="2202"/>
        <w:gridCol w:w="5756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314" w:hanging="3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314" w:hanging="331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5" w:type="dxa"/>
        <w:jc w:val="left"/>
        <w:tblInd w:w="-7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67"/>
        <w:gridCol w:w="6785"/>
        <w:gridCol w:w="1878"/>
        <w:gridCol w:w="5185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улучшению социально-экономических  и условий жизни всех  категорий  ветеранов  В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ка данных персонифицированного учета ветеранов войны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бластное государственное казенное учреждение социальной защиты населения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тделение  по Новомалыклинскому району (далее по тексту - 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) 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ь в проведении ремонтов домов, уборке придомовых территорий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Exact"/>
                <w:rFonts w:eastAsia="Lucida Sans Unicode"/>
                <w:b/>
                <w:bCs/>
                <w:color w:val="000000"/>
                <w:sz w:val="24"/>
                <w:szCs w:val="24"/>
              </w:rPr>
              <w:t>ОГКУ СЗН</w:t>
            </w:r>
            <w:r>
              <w:rPr>
                <w:rStyle w:val="2Exact"/>
                <w:rFonts w:eastAsia="Calibri"/>
                <w:b/>
                <w:bCs/>
                <w:color w:val="000000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 *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ы администраций сельских поселений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7" w:before="60" w:after="60"/>
              <w:jc w:val="both"/>
              <w:rPr/>
            </w:pPr>
            <w:r>
              <w:rPr>
                <w:rStyle w:val="22"/>
                <w:rFonts w:eastAsia="Arial Narrow"/>
                <w:b/>
                <w:bCs/>
                <w:color w:val="000000"/>
                <w:sz w:val="24"/>
                <w:szCs w:val="24"/>
              </w:rPr>
              <w:t>Обследование социально-бытовых условий прожи</w:t>
              <w:softHyphen/>
              <w:t>вания ветеранов Великой Отечественной войны 1941-1945 годов и граждан, относящихся к катего</w:t>
              <w:softHyphen/>
              <w:t>рии «Дети войны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1.09.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обследования социально-бытовых условий жизни ветеранов разработка и реализация плана мероприятий по решению выявленных проблемных вопросов в рамках муниципальной программы «Забота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адресной материальной поддержки (денежной, вещевой, продуктовой, в ремонте жилья, бытовой техники, в уборке жилья и др.) ветеранам войны, в первую очередь из числа малообеспеченных и одиноко проживающих граждан, за счет различных источников, в том числе и внебюджетных средств, средств ПФ,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а ветеранами  специалистов, социальной защиты, волонтеров с целью оказания необходимой помощи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– май 2025 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акции «Квартира в порядок» с участием волонтёров (помощь по наведению порядка в квартирах и дворах одиноко проживающих ветеранов войны)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роприятия по повышению уровня доступ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качества медицинского обслуживания ветеран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иема документов для постановки на  учет ветеранов  для направления  на санаторно-курортное лечение. Передача в фонд социального страхования 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года 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2" w:before="60" w:after="60"/>
              <w:jc w:val="both"/>
              <w:rPr/>
            </w:pPr>
            <w:r>
              <w:rPr>
                <w:rStyle w:val="22"/>
                <w:rFonts w:eastAsia="Arial Narrow"/>
                <w:b/>
                <w:bCs/>
                <w:color w:val="000000"/>
                <w:sz w:val="24"/>
                <w:szCs w:val="24"/>
              </w:rPr>
              <w:t>Оказание  содействия  в  организации оздоровления ветеранов Великой Оте</w:t>
              <w:softHyphen/>
              <w:t>чественной войны и граждан, относящихся к категории «Дети войны», в областных государ</w:t>
              <w:softHyphen/>
              <w:t>ственных автономных учреждениях социального обслуживания «Социально-реабилитационный центр имени Е.М.Чучкалова», «Сосновый бор», «Социально-оздоровительный центр граждан по</w:t>
              <w:softHyphen/>
              <w:t>жилого возраста и инвалидов в г. Новоульяновске», в областном государственном бюджетном учрежде</w:t>
              <w:softHyphen/>
              <w:t>нии социального обслуживания «Пансионат для граждан пожилого возраста «Серебряный рассвет» имени З.А.Кудиновой в р.п. Языково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акции «Будь здоров, ветеран», посещение ветеранов, находящихся на лечении и на надомном обслуживани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ветеранами ВОВ в рамках работы  областной выездной  поликлиник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 год  по  отдельному  гнрафику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мобильной бригады из специалистов социальной защиты населения, медицинских работников по выезду в отдаленные и малые сёла для обслуживания и консультирования ветеранов войн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спансерного обследования ветеранов войны, тружеников и «детей войны» на дому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май 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здравоохранения «Новомалыклинская районная больница»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по тексту- ГУЗ «Новомалыклинская РБ»)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медицинской помощи на дому 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Новомалыклинская РБ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лекарственными препаратами силами волонтеров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Новомалыклинская РБ»</w:t>
            </w:r>
            <w:r>
              <w:rPr>
                <w:rStyle w:val="2Exact"/>
                <w:rFonts w:eastAsia="Lucida Sans Unicode"/>
                <w:color w:val="000000"/>
                <w:sz w:val="24"/>
                <w:szCs w:val="24"/>
              </w:rPr>
              <w:t>*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rFonts w:eastAsia="Lucida Sans Unicode"/>
                <w:color w:val="000000"/>
                <w:sz w:val="24"/>
                <w:szCs w:val="24"/>
              </w:rPr>
              <w:t>Главы администраций сельских поселений*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едование  палат для  ветеранов  ВОВ  в ГУЗ  Новомалыклинская  РБ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01.02.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 ветеранов  войны, труда и вооруженных  сил МО  «Новомалыклинский район»*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  «Новомалыклинский район</w:t>
            </w:r>
          </w:p>
        </w:tc>
      </w:tr>
      <w:tr>
        <w:trPr/>
        <w:tc>
          <w:tcPr>
            <w:tcW w:w="1461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улучшению архитектурного облика и праздничному оформл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й муниципальных образований Ульяновской области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кущий  и косметический  ремонт памятников и парков Победы(покраска постаментов, ограждений, скамеек, побелка фундаментов, бордюр, уборка цветников, высадка цветов.)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Март- май 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дминистраций сельских поселений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мятных надписей с именами вернувшихся с войны жителей села с устройством постамента. </w:t>
            </w:r>
          </w:p>
          <w:p>
            <w:pPr>
              <w:pStyle w:val="Normal"/>
              <w:rPr/>
            </w:pPr>
            <w:r>
              <w:rPr/>
              <w:t>Капитальный ремонт ограждения цветника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Март- май 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дминистраций сельских поселений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обретение и размещение баннеров к 80 летию Победы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Март- май 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дминистраций сельских поселений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и «Чистота – дело каждого» в рамках международного Дня памятников и исторических мест. 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2025 годы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муниципального образования «Новомалыклинский район» (далее по тексту- </w:t>
            </w:r>
            <w:r>
              <w:rPr>
                <w:iCs/>
              </w:rPr>
              <w:t>Учреждения культуры МО «Новомалыклинский район»)*</w:t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Торжественные, памятно-мемориальные и культурно -  массовы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аздничного поздравления (вручение открыток) инвалидов, участников Великой Отечественной войны, солдат последнего военного призыва, бывших несовершеннолетних узников фашизма, лиц, награжденных знаком «Жителю блокадного Ленинграда», солдатских вдов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 мая 2025 г.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2" w:before="60" w:after="60"/>
              <w:jc w:val="both"/>
              <w:rPr/>
            </w:pPr>
            <w:r>
              <w:rPr>
                <w:rStyle w:val="22"/>
                <w:rFonts w:eastAsia="Arial Narrow"/>
                <w:b/>
                <w:bCs/>
                <w:color w:val="000000"/>
                <w:sz w:val="24"/>
                <w:szCs w:val="24"/>
              </w:rPr>
              <w:t>Чествование супружеских пар ветеранов Великой Отечественной войны 1941-1945 годов с юбилей</w:t>
              <w:softHyphen/>
              <w:t>ными датами совместной жизн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7" w:before="60" w:after="60"/>
              <w:rPr/>
            </w:pPr>
            <w:r>
              <w:rPr>
                <w:rStyle w:val="22"/>
                <w:rFonts w:eastAsia="Arial Narrow"/>
                <w:b/>
                <w:bCs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5"/>
              <w:spacing w:lineRule="exact" w:line="312" w:before="60" w:after="60"/>
              <w:jc w:val="both"/>
              <w:rPr>
                <w:rStyle w:val="2Exact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rFonts w:eastAsia="Arial Narrow"/>
                <w:b/>
                <w:bCs/>
                <w:color w:val="000000"/>
                <w:sz w:val="24"/>
                <w:szCs w:val="24"/>
              </w:rPr>
              <w:t>Отдел записи актов гражданского со</w:t>
              <w:softHyphen/>
              <w:t xml:space="preserve">стояния  администрации  МО  «Новомалыклинский район», </w:t>
            </w:r>
          </w:p>
          <w:p>
            <w:pPr>
              <w:pStyle w:val="25"/>
              <w:spacing w:lineRule="exact" w:line="312" w:before="60" w:after="6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Arial Narrow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7" w:before="60" w:after="60"/>
              <w:jc w:val="both"/>
              <w:rPr/>
            </w:pPr>
            <w:r>
              <w:rPr>
                <w:rStyle w:val="22"/>
                <w:rFonts w:eastAsia="Arial Narrow"/>
                <w:b/>
                <w:bCs/>
                <w:color w:val="000000"/>
                <w:sz w:val="24"/>
                <w:szCs w:val="24"/>
              </w:rPr>
              <w:t>Чествование ветеранов Великой Отечественной войны в дни воинской слав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22" w:before="60" w:after="60"/>
              <w:rPr/>
            </w:pPr>
            <w:r>
              <w:rPr>
                <w:rStyle w:val="22"/>
                <w:rFonts w:eastAsia="Arial Narrow"/>
                <w:b/>
                <w:bCs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Style w:val="2Exact"/>
                <w:rFonts w:eastAsia="Lucida Sans Unicode"/>
                <w:b/>
                <w:bCs/>
                <w:color w:val="000000"/>
                <w:sz w:val="24"/>
                <w:szCs w:val="24"/>
              </w:rPr>
              <w:t>Главы администраций сельских поселений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7" w:before="60" w:after="60"/>
              <w:jc w:val="both"/>
              <w:rPr/>
            </w:pPr>
            <w:r>
              <w:rPr>
                <w:rStyle w:val="22"/>
                <w:rFonts w:eastAsia="Arial Narrow"/>
                <w:b/>
                <w:bCs/>
                <w:color w:val="000000"/>
                <w:sz w:val="24"/>
                <w:szCs w:val="24"/>
              </w:rPr>
              <w:t>Вручение персональных поздравлений от имени Президента Российской Федерации ветеранам Вели</w:t>
              <w:softHyphen/>
              <w:t>кой Отечественной войны 1941-1945 годов в связи с юбилейными днями рождения начиная с 90-летия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2" w:before="60" w:after="60"/>
              <w:rPr/>
            </w:pPr>
            <w:r>
              <w:rPr>
                <w:rStyle w:val="22"/>
                <w:rFonts w:eastAsia="Arial Narrow"/>
                <w:b/>
                <w:bCs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Style w:val="22"/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Exact"/>
                <w:rFonts w:eastAsia="Lucida Sans Unicode"/>
                <w:b/>
                <w:bCs/>
                <w:color w:val="000000"/>
                <w:sz w:val="24"/>
                <w:szCs w:val="24"/>
              </w:rPr>
              <w:t>ОГКУ СЗН</w:t>
            </w:r>
            <w:r>
              <w:rPr>
                <w:rStyle w:val="2Exact"/>
                <w:rFonts w:eastAsia="Calibri"/>
                <w:b/>
                <w:bCs/>
                <w:color w:val="000000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Style w:val="22"/>
                <w:rFonts w:eastAsia="Calibri"/>
                <w:b/>
                <w:bCs/>
                <w:color w:val="000000"/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аздничного поздравления (вручение открыток) инвалидов, участников Великой Отечественной войны, солдат последнего военного призыва, бывших несовершеннолетних узников фашизма, лиц, награжденных знаком «Жителю блокадного Ленинграда», солдатских вдов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 мая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>ОГКУ СЗН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/>
                <w:b/>
                <w:bCs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г-реквием «Поклонимся Великим тем годам», посвященный Дню Победы 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учреждение культуры центр культуры и досуга «Радуга»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алее по тексту- МУК ЦКиД «Радуга»)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тинг-реквием «Память нашу не стереть с годами», посвященный  Дню памяти и скорб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июня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ЦКиД «Радуга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кл мероприятий, посвященные Дням воинской славы России «Героические страницы истории России"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bCs/>
              </w:rPr>
              <w:t>Январь-декабрь</w:t>
            </w:r>
            <w:r>
              <w:rPr>
                <w:rStyle w:val="StrongEmphasis"/>
                <w:bCs/>
              </w:rPr>
              <w:t xml:space="preserve">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униципального казенного учреждения культуры межпоселенческой библиотечной системы муниципального образования «Новомалыклинский район»                (далее по тексту- МКУК «МБС» МО Новомалыклинский район»)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highlight w:val="white"/>
              </w:rPr>
              <w:t> </w:t>
            </w:r>
            <w:r>
              <w:rPr>
                <w:b/>
                <w:bCs/>
              </w:rPr>
              <w:t xml:space="preserve">Цикл конкурсно - игровых программ </w:t>
            </w:r>
            <w:r>
              <w:rPr>
                <w:b/>
                <w:bCs/>
                <w:highlight w:val="white"/>
              </w:rPr>
              <w:t>«Буду Родине служить!»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Мероприятия, посвященные Дню полного освобождения от фашистской блокады (1944)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кл мероприятий, посвященные Дням воинской славы России «Героические страницы истории России"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bCs/>
              </w:rPr>
              <w:t>Январь-декабрь</w:t>
            </w:r>
            <w:r>
              <w:rPr>
                <w:rStyle w:val="StrongEmphasis"/>
                <w:bCs/>
              </w:rPr>
              <w:t xml:space="preserve">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highlight w:val="white"/>
              </w:rPr>
              <w:t> </w:t>
            </w:r>
            <w:r>
              <w:rPr>
                <w:b/>
                <w:bCs/>
              </w:rPr>
              <w:t xml:space="preserve">Цикл конкурсно - игровых программ </w:t>
            </w:r>
            <w:r>
              <w:rPr>
                <w:b/>
                <w:bCs/>
                <w:highlight w:val="white"/>
              </w:rPr>
              <w:t>«Буду Родине служить!»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Мероприятия, посвященные Дню разгрома советскими войсками немецко — фашистских войск в Сталинградской битве (1943г.)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Концертная программа посвященная, Дню защитника Отечества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_DdeLink__24047_4064282868"/>
            <w:bookmarkEnd w:id="0"/>
            <w:r>
              <w:rPr>
                <w:b/>
                <w:b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оржественный митинг ко  Дню вывода войск из Афганистан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" w:name="__DdeLink__20415_1059954567"/>
            <w:bookmarkEnd w:id="1"/>
            <w:r>
              <w:rPr>
                <w:b/>
                <w:b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6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цертная программа  </w:t>
            </w:r>
            <w:r>
              <w:rPr>
                <w:b/>
                <w:bCs/>
                <w:spacing w:val="-4"/>
              </w:rPr>
              <w:t xml:space="preserve"> ко  Дню вывода войск из Афганистан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Районный конкурс  «Наследники Победы»,  </w:t>
            </w:r>
            <w:r>
              <w:rPr>
                <w:rFonts w:eastAsia="Times New Roman"/>
                <w:b/>
                <w:bCs/>
                <w:iCs/>
                <w:highlight w:val="white"/>
                <w:lang w:eastAsia="ar-SA"/>
              </w:rPr>
              <w:t>посвященный  празднованию Дня Победы в ВОВ 1941-1945 гг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по делам культуры муниципального образования «Новомалыклинский район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я «Бессмертный полк»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оржественный митинг,   посвященный празднованию </w:t>
            </w:r>
            <w:r>
              <w:rPr>
                <w:rFonts w:eastAsia="Times New Roman"/>
                <w:b/>
                <w:bCs/>
                <w:iCs/>
                <w:highlight w:val="white"/>
                <w:lang w:eastAsia="ar-SA"/>
              </w:rPr>
              <w:t xml:space="preserve"> Дня Победы в ВОВ 1941-1945 гг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цертная программа,  посвященная празднованию </w:t>
            </w:r>
            <w:r>
              <w:rPr>
                <w:rFonts w:eastAsia="Times New Roman"/>
                <w:b/>
                <w:bCs/>
                <w:iCs/>
                <w:highlight w:val="white"/>
                <w:lang w:eastAsia="ar-SA"/>
              </w:rPr>
              <w:t xml:space="preserve"> Дня Победы в ВОВ 1941-1945 гг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1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тематических мероприятий "Не померкнет летопись побед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2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мероприятие "Нам 41 – й не забыть, Нам 45 – й славить!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районная библиотека и Детская модельная библиотека МКУК «МБС»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Читаем детям о войне" – участие в Международной акции, приуроченный ко Дню Победы 1941 – 1945 г.г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конкурс юных чтецов «Читаем стихи о войне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2TimesNewRoman13pt"/>
                <w:rFonts w:eastAsia="Arial Narro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i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модельная библиотека МКУК «МБС»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5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жественный митинг, посвященный Дню народного единства   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ноября 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6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цертная программа,  посвященная Дню народногоединства   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7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TimesNewRoman13pt"/>
                <w:rFonts w:eastAsia="Arial Narrow"/>
                <w:b/>
                <w:bCs/>
                <w:color w:val="000000"/>
                <w:sz w:val="24"/>
                <w:szCs w:val="24"/>
              </w:rPr>
              <w:t xml:space="preserve">Проведение торжественных мероприятий в память о параде 7 ноября 1941 года в Москве  проведение  открытых уроков мужества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ноября             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роприятия по патриотическому воспитанию молодё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color w:val="000000"/>
                <w:sz w:val="24"/>
                <w:szCs w:val="24"/>
              </w:rPr>
              <w:t xml:space="preserve">Проведение тематических уроков, посвященных Великой Отечественной войне 1941 - 1945 годов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/>
                <w:b/>
                <w:bCs/>
                <w:color w:val="000000"/>
                <w:sz w:val="24"/>
                <w:szCs w:val="24"/>
              </w:rPr>
              <w:t xml:space="preserve">январь-май 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rStyle w:val="2TimesNewRoman13pt"/>
                <w:rFonts w:eastAsia="Arial Narrow"/>
                <w:b/>
                <w:bCs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йна. Победа. Память»- постоянно действующая книжная выстав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Январь-декабрь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районная библиотека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уроков мужества "Дорогами Великой Отечественной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Январь-декабрь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часов (минут) информации "Города-Герои Великой Победы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Январь-декабрь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икл</w:t>
            </w:r>
            <w:r>
              <w:rPr>
                <w:b/>
                <w:bCs/>
                <w:highlight w:val="white"/>
              </w:rPr>
              <w:t xml:space="preserve"> книжных выставок (полок, стендов) «Этих</w:t>
            </w:r>
            <w:r>
              <w:rPr>
                <w:rStyle w:val="Appleconvertedspace"/>
                <w:b/>
                <w:bCs/>
                <w:highlight w:val="white"/>
              </w:rPr>
              <w:t> </w:t>
            </w:r>
            <w:r>
              <w:rPr>
                <w:b/>
                <w:bCs/>
                <w:highlight w:val="white"/>
              </w:rPr>
              <w:t>дней</w:t>
            </w:r>
            <w:r>
              <w:rPr>
                <w:rStyle w:val="Appleconvertedspace"/>
                <w:b/>
                <w:bCs/>
                <w:highlight w:val="white"/>
              </w:rPr>
              <w:t> </w:t>
            </w:r>
            <w:r>
              <w:rPr>
                <w:b/>
                <w:bCs/>
                <w:highlight w:val="white"/>
              </w:rPr>
              <w:t>не смолкнет</w:t>
            </w:r>
            <w:r>
              <w:rPr>
                <w:rStyle w:val="Appleconvertedspace"/>
                <w:b/>
                <w:bCs/>
                <w:highlight w:val="white"/>
              </w:rPr>
              <w:t> </w:t>
            </w:r>
            <w:r>
              <w:rPr>
                <w:b/>
                <w:bCs/>
                <w:highlight w:val="white"/>
              </w:rPr>
              <w:t>слава»,</w:t>
            </w:r>
            <w:r>
              <w:rPr>
                <w:b/>
                <w:bCs/>
              </w:rPr>
              <w:t xml:space="preserve"> посвященные Дням воинской славы России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Январь-декабрь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часов (минут) памяти "Герои Сталинградской битвы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                                         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"Прочитай книгу о войне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апрель-май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астер-класс по изготовлению поздравительных открыток и поделок "Ко Дню Победы!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апрель-май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Герои-земляки в боях за Родину"- цикл краеведческих читательских марафонов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апрель-май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0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встреч с ветеранами трудового фронта (детьми войны и их родными) "Детство, опаленное войной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апрель-май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 "Как отразилась война в литературе и искусстве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апрель-июнь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Style w:val="StrongEmphasis"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2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ело героя» - урок мужества для учащихся о земляке - герое Советского Союза В.М. Баданове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якушкинский сельский клуб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3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памяти моей»  встречи молодежи с ветеранами ВОВ и вдовами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- май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4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WW"/>
              </w:rPr>
              <w:t>Акция «80 фильмов о войне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-май          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К ЦКиД «Радуга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5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Георгиевская ленточка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6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акция «Зажги свечу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7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втопробег, посвященный Дню Победы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молодежи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8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WW"/>
              </w:rPr>
              <w:t>Акция «80 фильмов о войне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-май          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К ЦКиД «Радуга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9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Труженики тыла и дети войны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- май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0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ая акция «Георгиевская ленточка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Управление образования администрации муниципального образования «Новомалыклинский район»(далее по тексту- МУ Управление образования АМО «Новомалыклинский район»)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1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патриотическая акция «Бессмертный полк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мая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ы администраций  сельских  поселений* 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2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афон «Ни кто не забыт, ни что не забыто» (Положение разработанное)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Управление образования АМО «Новомалыклинский район»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3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Цветы Победы»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В рамках акции разбиваются клумбы, высаживаются цветы у домов </w:t>
            </w:r>
            <w:hyperlink r:id="rId4">
              <w:r>
                <w:rPr>
                  <w:rStyle w:val="InternetLink"/>
                  <w:b/>
                  <w:bCs/>
                  <w:color w:val="000000"/>
                </w:rPr>
                <w:t>ветеранов</w:t>
              </w:r>
            </w:hyperlink>
            <w:r>
              <w:rPr>
                <w:b/>
                <w:bCs/>
              </w:rPr>
              <w:t> Великой Отечественной войны, детей войны памятников и захоронений ветеранов Великой Отечественной войны и военных конфликтов в населённых , у  памятника М.С. Чернова за которыми в дальнейшем осуществляется постоянный уход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 01.04. по 30.05.202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4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Обелиск»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 у обелис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ик-бюст Герою Советского Союза  Матвею Степановичу Чернову;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ик новомалыклинцам, погибшим в годы Великой Отечественной войны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, 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5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Ветеран живёт рядом»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по оказанию постоянной социально-бытовой помощи участникам Великой Отечественной войны, солдатским вдовам, труженикам тыла, детям войн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 течение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6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Ветеран»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по организации встреч, чествований и поздравлений концертными программами ветеранов всех войн, солдатских вдов, тружеников тыла, детей войны, ветеранов труда и почётных граждан нашего района.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ь патриотической песн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7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Письмо ветерану», «Открытка ветерану»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акции участники пишут письма (завязывают переписку), делают открытки и направляют ветеранам, солдатским вдовам, труженикам тыла, детям войн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-май 2025г. 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8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 «Памятная Дата» Акция по организации мероприятий, посвящённых Дням воинской славы и знаменательным датам </w:t>
            </w:r>
            <w:hyperlink r:id="rId5">
              <w:r>
                <w:rPr>
                  <w:rStyle w:val="InternetLink"/>
                  <w:b/>
                  <w:bCs/>
                  <w:color w:val="000000"/>
                </w:rPr>
                <w:t>истории России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(</w:t>
            </w:r>
            <w:hyperlink r:id="rId6">
              <w:r>
                <w:rPr>
                  <w:rStyle w:val="InternetLink"/>
                  <w:b/>
                  <w:bCs/>
                  <w:color w:val="000000"/>
                </w:rPr>
                <w:t>9 мая</w:t>
              </w:r>
            </w:hyperlink>
            <w:r>
              <w:rPr>
                <w:b/>
                <w:bCs/>
                <w:u w:val="single"/>
              </w:rPr>
              <w:t> — День Победы советского народа в </w:t>
            </w:r>
            <w:hyperlink r:id="rId7">
              <w:r>
                <w:rPr>
                  <w:rStyle w:val="InternetLink"/>
                  <w:b/>
                  <w:bCs/>
                  <w:color w:val="000000"/>
                </w:rPr>
                <w:t>Великой Отечественной войне 1941—1945 годов</w:t>
              </w:r>
            </w:hyperlink>
            <w:r>
              <w:rPr>
                <w:b/>
                <w:bCs/>
                <w:u w:val="single"/>
              </w:rPr>
              <w:t> (1945 го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Победы, 5-11 класс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9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Семейные фотохроники Великой Отечественной войн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амках акции участники осуществляют сбор фотоматериалов из семейных архивов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фотовыставки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-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0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еко- римская борьба. Турнир, посвященный Дню Победы Советского народа в ВОВ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автономное учреждение дополнительного образования детская юношеская спортивная шко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алее по тексту-МАУ ДО ДЮСШ)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1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, товарищеская встреча, посвященная Дню Побед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У ДО ДЮСШ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2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, товарищеская встреча, посвященная Дню Побед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У ДО ДЮСШ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3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информационных стендов, посвященных  80-летию  Победы в Великой Отечественной войне 1941-1945 год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4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 конкурса песен и стихов «России – жить!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 -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5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 Смотр строя и песни «Марш Победы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6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  военно – спортивной игры «Зарница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нформационно-пропагандистски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Размещение  информации о мероприятиях на  официальном сайте администрации муниципального образования «Новомалыклинский район» </w:t>
            </w:r>
            <w:hyperlink r:id="rId8">
              <w:r>
                <w:rPr>
                  <w:rStyle w:val="InternetLink"/>
                  <w:b/>
                  <w:bCs/>
                  <w:color w:val="000000"/>
                  <w:spacing w:val="-4"/>
                </w:rPr>
                <w:t>https://nmalykla.ulregion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и в социальных сайтах   «Одноклассники» и «В Контакте».</w:t>
            </w:r>
            <w:hyperlink r:id="rId9">
              <w:r>
                <w:rPr>
                  <w:rStyle w:val="InternetLink"/>
                  <w:b/>
                  <w:bCs/>
                  <w:color w:val="000000"/>
                  <w:spacing w:val="-4"/>
                </w:rPr>
                <w:t>https://vk.com/newmalykla</w:t>
              </w:r>
            </w:hyperlink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bCs/>
                <w:lang w:bidi="en-US"/>
              </w:rPr>
            </w:pPr>
            <w:r>
              <w:rPr>
                <w:b/>
                <w:bCs/>
                <w:spacing w:val="-4"/>
              </w:rPr>
              <w:t xml:space="preserve">в группе «Новомалыклинская библиотечная система» на сайте «Одноклассники» и «В Контакте» </w:t>
            </w:r>
            <w:hyperlink r:id="rId10">
              <w:r>
                <w:rPr>
                  <w:rStyle w:val="InternetLink"/>
                  <w:b/>
                  <w:bCs/>
                  <w:color w:val="000000"/>
                  <w:spacing w:val="-4"/>
                </w:rPr>
                <w:t>https://ok.ru/group/53304267178084https://vk.com/club192235654</w:t>
              </w:r>
            </w:hyperlink>
            <w:r>
              <w:rPr>
                <w:rStyle w:val="InternetLink"/>
                <w:b/>
                <w:bCs/>
                <w:color w:val="000000"/>
                <w:spacing w:val="-4"/>
              </w:rPr>
              <w:t>;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bCs/>
                <w:lang w:bidi="en-US"/>
              </w:rPr>
            </w:pPr>
            <w:r>
              <w:rPr>
                <w:rFonts w:eastAsia="Andale Sans UI;Arial Unicode MS"/>
                <w:b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dale Sans UI;Arial Unicode MS"/>
                <w:b/>
                <w:bCs/>
                <w:lang w:bidi="en-US"/>
              </w:rPr>
              <w:t>ЦКиД «Радуг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Одноклассники </w:t>
            </w:r>
            <w:hyperlink r:id="rId11">
              <w:r>
                <w:rPr>
                  <w:rStyle w:val="InternetLink"/>
                  <w:b/>
                  <w:bCs/>
                  <w:color w:val="000000"/>
                </w:rPr>
                <w:t>https://ok.ru/profile/573227473223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Вконтакте </w:t>
            </w:r>
            <w:hyperlink r:id="rId12">
              <w:r>
                <w:rPr>
                  <w:rStyle w:val="InternetLink"/>
                  <w:b/>
                  <w:bCs/>
                  <w:color w:val="000000"/>
                  <w:spacing w:val="-4"/>
                </w:rPr>
                <w:t>https://vk.com/public179679932</w:t>
              </w:r>
            </w:hyperlink>
            <w:r>
              <w:rPr>
                <w:rStyle w:val="11"/>
                <w:b/>
                <w:bCs/>
                <w:color w:val="000000"/>
                <w:spacing w:val="-4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лыклинская ДШИ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color w:val="000000"/>
                  <w:spacing w:val="-4"/>
                </w:rPr>
                <w:t>https://vk.com/public193445647</w:t>
              </w:r>
            </w:hyperlink>
            <w:r>
              <w:rPr>
                <w:rStyle w:val="11"/>
                <w:b/>
                <w:bCs/>
                <w:color w:val="000000"/>
                <w:spacing w:val="-4"/>
              </w:rPr>
              <w:t>;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течение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я культуры МО «Новомалыклинский район»*</w:t>
            </w:r>
          </w:p>
        </w:tc>
      </w:tr>
    </w:tbl>
    <w:p>
      <w:pPr>
        <w:pStyle w:val="Normal"/>
        <w:widowControl/>
        <w:suppressAutoHyphens w:val="false"/>
        <w:spacing w:before="280" w:after="280"/>
        <w:ind w:left="-142" w:hanging="0"/>
        <w:jc w:val="center"/>
        <w:rPr>
          <w:bCs/>
          <w:iCs/>
          <w:color w:val="1A1818"/>
          <w:sz w:val="28"/>
          <w:szCs w:val="28"/>
          <w:lang w:val="en-US" w:eastAsia="ru-RU"/>
        </w:rPr>
      </w:pPr>
      <w:r>
        <w:rPr>
          <w:bCs/>
          <w:iCs/>
          <w:color w:val="1A1818"/>
          <w:sz w:val="28"/>
          <w:szCs w:val="28"/>
          <w:lang w:val="en-US" w:eastAsia="ru-RU"/>
        </w:rPr>
        <w:t>______________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2"/>
    <w:qFormat/>
    <w:rPr/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">
    <w:name w:val="WW-Выделение жирным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Гиперссылка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14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kern w:val="2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19"/>
    </w:pPr>
    <w:rPr>
      <w:rFonts w:eastAsia="SimSun;宋体"/>
      <w:kern w:val="2"/>
      <w:sz w:val="24"/>
      <w:szCs w:val="24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pacing w:lineRule="exact" w:line="163" w:before="60" w:after="60"/>
      <w:jc w:val="center"/>
    </w:pPr>
    <w:rPr>
      <w:rFonts w:ascii="Arial Narrow" w:hAnsi="Arial Narrow" w:eastAsia="Arial Narrow" w:cs="Arial Narrow"/>
      <w:sz w:val="15"/>
      <w:szCs w:val="15"/>
    </w:rPr>
  </w:style>
  <w:style w:type="paragraph" w:styleId="NoSpacing">
    <w:name w:val="&quot;No Spacing&quot;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veteran/" TargetMode="External"/><Relationship Id="rId5" Type="http://schemas.openxmlformats.org/officeDocument/2006/relationships/hyperlink" Target="https://pandia.ru/text/category/istoriya_rossii/" TargetMode="External"/><Relationship Id="rId6" Type="http://schemas.openxmlformats.org/officeDocument/2006/relationships/hyperlink" Target="https://ru.wikipedia.org/wiki/9_&#1084;&#1072;&#1103;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s://nmalykla.ulregion.ru/" TargetMode="External"/><Relationship Id="rId9" Type="http://schemas.openxmlformats.org/officeDocument/2006/relationships/hyperlink" Target="https://vk.com/newmalykla" TargetMode="External"/><Relationship Id="rId10" Type="http://schemas.openxmlformats.org/officeDocument/2006/relationships/hyperlink" Target="https://ok.ru/group/53304267178084https://vk.com/club192235654" TargetMode="External"/><Relationship Id="rId11" Type="http://schemas.openxmlformats.org/officeDocument/2006/relationships/hyperlink" Target="https://ok.ru/profile/573227473223" TargetMode="External"/><Relationship Id="rId12" Type="http://schemas.openxmlformats.org/officeDocument/2006/relationships/hyperlink" Target="https://vk.com/public179679932" TargetMode="External"/><Relationship Id="rId13" Type="http://schemas.openxmlformats.org/officeDocument/2006/relationships/hyperlink" Target="https://vk.com/public19344564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cp:keywords/>
  <dc:language>en-US</dc:language>
  <cp:lastModifiedBy>User</cp:lastModifiedBy>
  <cp:lastPrinted>2024-10-03T08:08:00Z</cp:lastPrinted>
  <dcterms:modified xsi:type="dcterms:W3CDTF">2024-10-04T06:12:00Z</dcterms:modified>
  <cp:revision>5</cp:revision>
  <dc:subject/>
  <dc:title/>
</cp:coreProperties>
</file>