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  <w:t>Уведомление о проведении экспертизы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Нормативный акт: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  <w:shd w:fill="FFFFFF" w:val="clear"/>
        </w:rPr>
        <w:t xml:space="preserve">Постановление администрации муниципального образования «Новомалыклинский район» 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  <w:shd w:fill="BFBFBF" w:val="clear"/>
        </w:rPr>
        <w:t>№ 917 от 22.12.2023 «</w:t>
      </w:r>
      <w:r>
        <w:rPr>
          <w:rFonts w:cs="PT Astra Serif;Times New Roman" w:ascii="PT Astra Serif;Times New Roman" w:hAnsi="PT Astra Serif;Times New Roman"/>
          <w:sz w:val="24"/>
          <w:szCs w:val="24"/>
          <w:shd w:fill="BFBFBF" w:val="clear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"Новомалыклинский район" на 2024 год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highlight w:val="lightGray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Разработчики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Сроки проведения публичных консультаций: с 19.03.2024г. по 19.04.202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Способ направления ответов: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  <w:lang w:val="en-US"/>
          </w:rPr>
          <w:t>ekonomika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</w:rPr>
          <w:t>2009@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  <w:lang w:val="en-US"/>
          </w:rPr>
          <w:t>yandex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  <w:lang w:val="en-US"/>
        </w:rPr>
        <w:t>Word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Контактное лицо по вопросам заполнения формы запроса и его отправки: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–00 до 17–00 по рабочим дня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Назовите основных участников, на которых, по Вашему мнению, распространяется регулирование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  <w:tab/>
              <w:t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  <w:tab/>
              <w:t>Какие положения нормативного правового акта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  <w:tab/>
              <w:t>Иные предложения и замечания по нормативному правовому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right="0" w:hanging="142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4:00Z</dcterms:created>
  <dc:creator>Катерина</dc:creator>
  <dc:description/>
  <dc:language>en-US</dc:language>
  <cp:lastModifiedBy/>
  <dcterms:modified xsi:type="dcterms:W3CDTF">2024-10-16T12:55:16Z</dcterms:modified>
  <cp:revision>3</cp:revision>
  <dc:subject/>
  <dc:title/>
</cp:coreProperties>
</file>