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BFBFBF" w:val="clear"/>
        </w:rPr>
        <w:t>№ 893 от 11.12.2023 «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  <w:lang w:eastAsia="ru-RU"/>
        </w:rPr>
        <w:t>Об утверждении  Программы   профилактики                                                                           рисков причинения   вреда  (ущерба) охраняемым законом  ценностям по муниципальному контролю в сфере благоустройства на 2024 год на территории     муниципального образования «Новомалыклинское     сельское      поселение»                                                                     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е строительства, архитектуры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19.03.2024г. по 19.04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0:00Z</dcterms:created>
  <dc:creator>Катерина</dc:creator>
  <dc:description/>
  <dc:language>en-US</dc:language>
  <cp:lastModifiedBy/>
  <dcterms:modified xsi:type="dcterms:W3CDTF">2024-10-14T11:42:14Z</dcterms:modified>
  <cp:revision>3</cp:revision>
  <dc:subject/>
  <dc:title/>
</cp:coreProperties>
</file>