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920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1" r="-8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АДМИНИСТРАЦИЯ МУНИЦИПАЛЬНОГО ОБРАЗОВАНИЯ  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НОВОМАЛЫКЛИНСКИЙ РАЙОН»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ЛЬЯНОВСКОЙ ОБЛАСТИ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ноября 2023                                                                                                № 8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кз0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438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 утверждении Программы                        профилактики рисков причинения вреда (ущерба) охраняемым законом                  ценностям при осуществлении                       муниципального                жилищного контроля на территории                                  муниципального образования                      «Новомалыклинский район» на 2024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40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Style24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 Федеральным законом «О государственном контроле (надзоре) и муниципальном контроле в Российской Федерации» от 31.07.2020 № 248 - ФЗ, постановлением Правительства  Российской  Федерации 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малыклинский район», постановляет</w:t>
      </w:r>
      <w:r>
        <w:rPr>
          <w:spacing w:val="40"/>
          <w:sz w:val="28"/>
          <w:szCs w:val="28"/>
          <w:lang w:eastAsia="ru-RU"/>
        </w:rPr>
        <w:t>:</w:t>
      </w:r>
    </w:p>
    <w:p>
      <w:pPr>
        <w:pStyle w:val="Style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Новомалыклинский район» в 2024 году.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ab/>
        <w:t>2.</w:t>
      </w:r>
      <w:r>
        <w:rPr>
          <w:sz w:val="28"/>
          <w:szCs w:val="28"/>
        </w:rPr>
        <w:t xml:space="preserve">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Бикмет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6900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3"/>
      </w:tblGrid>
      <w:tr>
        <w:trPr>
          <w:trHeight w:val="2610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 муниципального образования             «Новомалыкли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ноября 2023 № 8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охраняемым 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ConsPlusNormal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                  развития профилактической деятельности контрольного (надзорного) органа,                       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1. Настоящая Программа разработана в соответствии со статьей 44 Федерального                   закона от 31 июля 2021 года № 248-ФЗ «О государственном контроле (надзоре) и                                 муниципальном контроле в Российской Федерации», постановлением Правительства                    Российской Федерации от 25.06.2021 № 990 «Об утверждении Правил разработки и                    утверждения контрольными (надзорными) органами программы профилактики рисков                   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жилищного контрол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                           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целях предупреждения нарушений контролируемыми лицами обязательных                     требований, требований, установленных муниципальными правовыми актами в сфере                      муниципального жилищного контроля, устранения причин, факторов и условий,                          способствующих указанным нарушениям, в 2021 году в целях профилактики нарушений        обязательных требований на официальном сайте муниципального образования в                                 информационно-телекоммуникационной сети «Интернет» обеспечено размещение                           информации в отношении проведения муниципального контрол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                               нормативно-правовых актов по соблюдению требований на официальном сайте                              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                   ресурсоснабжающих организаций по вопросам соблюдения обязательных требований                     законодательств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На регулярной основе давались консультации в ходе личных обращений, а также                      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               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left="0" w:right="0"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240" w:before="0" w:after="120"/>
        <w:ind w:left="0" w:right="0"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  <w:tab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                   обязательных требований) в области жилищных отношен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                           онтролируемыми лицам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                      обязательных требований и (или) причинению вреда (ущерба) охраняемым законом                  ценностям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                 активизации профилактической деятель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                 поддержания мотивации к добросовестному повед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             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                      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                      нагрузки на подконтрольные субъекты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3. Профилактические мероприятия планируются и осуществляются на основе                     соблюдения следующих базовых принципов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              понятной, исчерпывающей форме (описание, пояснение, приведение примеров самих                    обязательных требований, указание нормативных правовых актов их содержащих и                  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                  использования информационно-коммуникационных технолог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                различных каналов и инструментов обратной связи в процесс взаимодействия по поводу                  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                        максимального числа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                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                  мероприятий, использование актуальных достижений науки и технологий при их                        проведении;</w:t>
      </w:r>
    </w:p>
    <w:p>
      <w:pPr>
        <w:pStyle w:val="Normal"/>
        <w:spacing w:lineRule="atLeast" w:line="240" w:before="0" w:after="120"/>
        <w:ind w:left="0" w:right="0"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                 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ведения</w:t>
      </w:r>
    </w:p>
    <w:tbl>
      <w:tblPr>
        <w:tblW w:w="1018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8"/>
        <w:gridCol w:w="2388"/>
        <w:gridCol w:w="272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кварт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ListParagraph"/>
        <w:spacing w:lineRule="atLeast" w:line="240" w:before="0" w:after="120"/>
        <w:ind w:left="1077" w:righ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и</w:t>
      </w:r>
    </w:p>
    <w:tbl>
      <w:tblPr>
        <w:tblW w:w="95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6"/>
        <w:gridCol w:w="2125"/>
        <w:gridCol w:w="24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 xml:space="preserve">Целевое значение 2023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user</dc:creator>
  <dc:description/>
  <dc:language>en-US</dc:language>
  <cp:lastModifiedBy/>
  <cp:lastPrinted>2023-11-14T14:24:00Z</cp:lastPrinted>
  <dcterms:modified xsi:type="dcterms:W3CDTF">2024-10-16T09:19:15Z</dcterms:modified>
  <cp:revision>5</cp:revision>
  <dc:subject/>
  <dc:title>Глава Старомайнского района Ульяновской области</dc:title>
</cp:coreProperties>
</file>