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36" w:leader="none"/>
        </w:tabs>
        <w:ind w:left="15" w:right="-1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75945" cy="629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28" r="-18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4536" w:leader="none"/>
        </w:tabs>
        <w:ind w:left="15" w:right="-135" w:hanging="0"/>
        <w:rPr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28"/>
          <w:szCs w:val="28"/>
        </w:rPr>
        <w:t xml:space="preserve">27 сентября 2024                                                                  </w:t>
        <w:tab/>
        <w:tab/>
        <w:tab/>
        <w:t>№ 668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ab/>
        <w:tab/>
      </w:r>
      <w:r>
        <w:rPr>
          <w:sz w:val="28"/>
          <w:szCs w:val="28"/>
        </w:rPr>
        <w:t>Экз. №0</w:t>
      </w:r>
    </w:p>
    <w:p>
      <w:pPr>
        <w:pStyle w:val="Normal"/>
        <w:rPr/>
      </w:pPr>
      <w:r>
        <w:rPr/>
      </w:r>
    </w:p>
    <w:p>
      <w:pPr>
        <w:pStyle w:val="Normal"/>
        <w:ind w:right="6633" w:hanging="0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районного смотра-конкурса клубов граждан пожилого возраста «Мы молоды душ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существления мер по улучшению качества жизни пожилых людей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айонный смотр-конкурс клубов граждан пожилого возраста «Мы молоды душой» 30 сентября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Отделу по делам культуры  администрации муниципального образования «Новомалыклинский район» организовать культурное сопровождение смотра-конкурса клубов граждан пожилого возраста «Мы молоды душ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смотра-конкурса клубов граждан пожилого возраста «Мы молоды душой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смету расходов денежных средств, предусмотренных в бюджете муниципального образования «Новомалыклинский район» на 2024 год по муниципальной программе «Культура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 вступает  в силу со  дня его  подписания  и действует до 15.10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 возложить на заместителя главы администрации - начальника управления социального развития администрации муниципального образования «Новомалыклинский район» Исхакову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</w:t>
      </w:r>
    </w:p>
    <w:p>
      <w:pPr>
        <w:pStyle w:val="Style16"/>
        <w:ind w:left="-1134"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spacing w:before="0" w:after="0"/>
        <w:ind w:firstLine="6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7"/>
        <w:spacing w:before="0" w:after="0"/>
        <w:ind w:firstLine="5220"/>
        <w:jc w:val="both"/>
        <w:rPr/>
      </w:pPr>
      <w:r>
        <w:rPr>
          <w:bCs/>
          <w:sz w:val="28"/>
          <w:szCs w:val="28"/>
        </w:rPr>
        <w:t>УТВЕРЖДЕНО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7"/>
        <w:spacing w:before="0" w:after="0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</w:t>
      </w:r>
    </w:p>
    <w:p>
      <w:pPr>
        <w:pStyle w:val="Style17"/>
        <w:spacing w:before="0" w:after="0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7"/>
        <w:spacing w:before="0" w:after="0"/>
        <w:ind w:firstLine="5220"/>
        <w:rPr>
          <w:sz w:val="28"/>
          <w:szCs w:val="28"/>
        </w:rPr>
      </w:pPr>
      <w:r>
        <w:rPr>
          <w:sz w:val="28"/>
          <w:szCs w:val="28"/>
        </w:rPr>
        <w:t>«Новомалыклинский район»</w:t>
      </w:r>
    </w:p>
    <w:p>
      <w:pPr>
        <w:pStyle w:val="Style17"/>
        <w:spacing w:before="0" w:after="0"/>
        <w:ind w:firstLine="5220"/>
        <w:rPr>
          <w:sz w:val="28"/>
          <w:szCs w:val="28"/>
        </w:rPr>
      </w:pPr>
      <w:r>
        <w:rPr>
          <w:sz w:val="28"/>
          <w:szCs w:val="28"/>
        </w:rPr>
        <w:t>«27» сентября 2024 г. №668</w:t>
      </w:r>
    </w:p>
    <w:p>
      <w:pPr>
        <w:pStyle w:val="Style17"/>
        <w:spacing w:before="0" w:after="0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sz w:val="30"/>
          <w:szCs w:val="30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– ом районном смотре-конкурсе клубов граждан пожилого возрас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«Мы молоды душо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го районного смотра-конкурса клубов граждан пожилого возраста «Мы молоды душой» (далее – смотр-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мотр-конкурс проводится отделом по делам культуры, администрации муниципального образования «Новомалыкл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Участниками смотра-конкурса являются клубы граждан пожило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ы – от 55 лет, мужчины – от 60 лет, расположенные на территории Новомалыклинского района (далее – клу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Целью смотра-конкурса является формирование организационных, социально-экономических условий для осуществления мер по улучшению качества жизни пожилых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адачами смотра-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людей старшего поколения чувства, их  востребованности об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успешной адаптации пожилых людей к условиям современ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молодых пенсионеров в жизн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единение людей, имеющих богатый профессиональный и жизненный опыт с целью передачи опыта подрастающему поко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клубного движения в муниципальном образовании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оминации и сроки проведения смотра-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мотр-конкурс проводится в 1 эта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тр - конкурс проводится    </w:t>
      </w:r>
      <w:r>
        <w:rPr>
          <w:b/>
          <w:bCs/>
          <w:sz w:val="28"/>
          <w:szCs w:val="28"/>
          <w:u w:val="single"/>
        </w:rPr>
        <w:t>30 сентября 2024 года</w:t>
      </w:r>
      <w:r>
        <w:rPr>
          <w:sz w:val="28"/>
          <w:szCs w:val="28"/>
        </w:rPr>
        <w:t xml:space="preserve"> в селе Нижняя Якуш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мотр-конкурс проводится по двум номинациям:</w:t>
      </w:r>
    </w:p>
    <w:p>
      <w:pPr>
        <w:pStyle w:val="Normal"/>
        <w:rPr/>
      </w:pPr>
      <w:r>
        <w:rPr>
          <w:sz w:val="28"/>
          <w:szCs w:val="28"/>
        </w:rPr>
        <w:t xml:space="preserve">2.2.1. </w:t>
      </w:r>
      <w:r>
        <w:rPr>
          <w:b/>
          <w:sz w:val="28"/>
          <w:szCs w:val="28"/>
        </w:rPr>
        <w:t>«Мы молоды душой»</w:t>
      </w:r>
      <w:r>
        <w:rPr>
          <w:sz w:val="28"/>
          <w:szCs w:val="28"/>
        </w:rPr>
        <w:t xml:space="preserve"> - конкурс самодеятельного художественного творчеств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2. </w:t>
      </w:r>
      <w:r>
        <w:rPr>
          <w:b/>
          <w:sz w:val="28"/>
          <w:szCs w:val="28"/>
        </w:rPr>
        <w:t>«Прикладное творчество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ловия проведения смотра-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участия в смотре-конкурсе клуб должен подать заявку (приложение к Положению) в конкурсную комиссию, созданную в   муниципальном образовании «Новомалыклинский район» в отдел по делам  культуры администрации муниципального образования «Новомалыклинский район» (далее комисс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Смотр-конкурс по номинациям самодеятельного художественного творч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ы молоды душой»</w:t>
      </w:r>
      <w:r>
        <w:rPr>
          <w:sz w:val="28"/>
          <w:szCs w:val="28"/>
        </w:rPr>
        <w:t xml:space="preserve"> происходит путём представления визитной карточки клуба и не более двух номеров художественного творчества в жан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ьное пение, академическое и народное (соло, ансамбль, хор, парод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вторское творчество (стихи, поэмы, баллады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а на музыкальных инстр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, литературно - музыкальная композ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клуб представляет программу продолжительностью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конкурсной 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номе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нность участ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ртистизм и эмоциональное воздействие на аудитор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имидж (костюм, атрибут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Смотр-конкурс по номинациям: «Прикладное твор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курс-выставку могут быть представлен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выши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жев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чное ткачество, гобел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скутное шитьё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вяз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пись на тк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пись по дере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обработка дерева: резьба по дереву; инструкция; изделия из берес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ая обработка ко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сероплет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ая игрушка (тексти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обработка стек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обработка металла (скульптура малых форм, ювелирные изделия, чеканка, ков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ая игрушка: скульптура малых форм из глины, соломы, ивового прута, текстиля, дерев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к выполнению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использование народных традиций в представленных рабо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аторство и оригин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мастерства, художественный вкус, техника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ий вид изделия (оформление издел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, присланные на отборочный этап, не рецен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 и награж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Для подведения итогов смотра-конкурса создаётся комиссия по проведению районного смотра-конкурса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Комиссия подводит итоги смотра-конкурса </w:t>
      </w:r>
      <w:r>
        <w:rPr>
          <w:b/>
          <w:bCs/>
          <w:sz w:val="28"/>
          <w:szCs w:val="28"/>
          <w:u w:val="single"/>
        </w:rPr>
        <w:t>30 сент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Комиссия оценивает участников смотра – конкурса по каждой номинации на основании 10 бальной системы. Победителем каждой номинации смотра-конкурса считается участник, набравший большее количество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Решение Комиссии оформляется протоколом. Протокол подписывается всеми присутствующими на заседани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Клуб-победитель в каждой номинации смотра-конкурса награждается дипломом и ценным подарк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участие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– ом районном смотре-конкурсе клубов граждан пожилого возрас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Мы молоды душ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самодеятельного художественного творчества «Мы молоды душ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название коллектива/участ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реждение культуры/ЦА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О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участников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Жанр/программа выступ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полняемый репертуа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узыкальное сопров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рикладное творчество»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О участника(ов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реждение культуры/ЦА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ид деятельност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28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28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28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28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498" w:leader="none"/>
        </w:tabs>
        <w:ind w:left="3742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ind w:left="5103" w:right="1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32"/>
          <w:szCs w:val="32"/>
        </w:rPr>
        <w:t>УТВЕРЖДЕ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   администрации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      образования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овомалыклинский          район»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27»сентября 2024г. №668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денежных средств на организацию и прове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районного смотра-конкурса клубов граждан пожилого возраста «Мы молоды душо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униципальной программы «Культура» муниципального образования «Новомалыклинский район»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ГСМ: 110 литров Х 52 рубля = 5720 рублей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5720 (Пять  тысяч    семьсот двадцать )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мету составил:</w:t>
      </w:r>
    </w:p>
    <w:p>
      <w:pPr>
        <w:pStyle w:val="Normal"/>
        <w:spacing w:before="0" w:after="86"/>
        <w:ind w:right="5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делам культуры администрации</w:t>
      </w:r>
    </w:p>
    <w:p>
      <w:pPr>
        <w:pStyle w:val="Normal"/>
        <w:spacing w:before="0" w:after="86"/>
        <w:rPr>
          <w:rFonts w:ascii="PT Astra Serif" w:hAnsi="PT Astra Serif" w:cs="PT Astra Serif"/>
          <w:sz w:val="28"/>
          <w:szCs w:val="28"/>
        </w:rPr>
      </w:pPr>
      <w:r>
        <w:rPr>
          <w:color w:val="000000"/>
          <w:sz w:val="28"/>
          <w:szCs w:val="28"/>
        </w:rPr>
        <w:t>МО «Новомалыклинский район»</w:t>
        <w:tab/>
        <w:t xml:space="preserve">                                                      Каргина Л.В.                                                      </w:t>
        <w:tab/>
        <w:t xml:space="preserve">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имвол нумерации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42:00Z</dcterms:created>
  <dc:creator>XP GAME 2008</dc:creator>
  <dc:description/>
  <cp:keywords/>
  <dc:language>en-US</dc:language>
  <cp:lastModifiedBy>User</cp:lastModifiedBy>
  <cp:lastPrinted>2024-09-26T12:06:00Z</cp:lastPrinted>
  <dcterms:modified xsi:type="dcterms:W3CDTF">2024-09-30T05:38:00Z</dcterms:modified>
  <cp:revision>3</cp:revision>
  <dc:subject/>
  <dc:title>ГАЛАВА АДМИНИСТРАЦИИ </dc:title>
</cp:coreProperties>
</file>