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7215" cy="631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17 сентября 2024                                                                  </w:t>
        <w:tab/>
        <w:tab/>
        <w:tab/>
        <w:t>№639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,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открытию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леи Славы»</w:t>
      </w:r>
      <w:r>
        <w:rPr>
          <w:rFonts w:cs="PT Astra Serif" w:ascii="PT Astra Serif" w:hAnsi="PT Astra Serif"/>
          <w:sz w:val="30"/>
          <w:szCs w:val="30"/>
        </w:rPr>
        <w:t xml:space="preserve">    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рамках проведения мероприятий, направленных на воспитание гражданственности и патриотизма в муниципальном образовании «Новомалыклинский район», постановляю:</w:t>
      </w:r>
      <w:r>
        <w:rPr>
          <w:sz w:val="28"/>
          <w:szCs w:val="28"/>
        </w:rPr>
        <w:t xml:space="preserve">     </w:t>
      </w:r>
    </w:p>
    <w:p>
      <w:pPr>
        <w:pStyle w:val="Style16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торжественное мероприятие, посвященное открытию «Аллеи Славы» в парке Победы   села Новая Малыкла 12.09.2024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мету расходов денежных средств, предусмотренных в бюджете муниципального образования «Новомалыклинский район» на 2024 год по муниципальной программе «Культура» (приложение).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 и действует до 30.09.2024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- начальника управления 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16"/>
        <w:ind w:left="-1134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56" w:firstLine="708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498" w:leader="none"/>
        </w:tabs>
        <w:ind w:left="3742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left="5103" w:right="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  <w:t>УТВЕРЖДЕ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   администрации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      образования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         район»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17»сентября 2024г. №63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денежных средств на организацию и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ню Ро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й программы «Культура» муниципального образования «Новомалыклинский район»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цветов - 5 х 3100 = 15500 рубл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приглашений -30 х 15 = 450 рубл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раски -4050 рублей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20000 (Двадцать тысяч   рублей)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spacing w:before="0" w:after="86"/>
        <w:ind w:right="5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делам культуры администрации</w:t>
      </w:r>
    </w:p>
    <w:p>
      <w:pPr>
        <w:pStyle w:val="Normal"/>
        <w:spacing w:before="0" w:after="86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>МО «Новомалыклинский район»</w:t>
        <w:tab/>
        <w:t xml:space="preserve">                                                      Каргина Л.В.                                                      </w:t>
        <w:tab/>
        <w:t xml:space="preserve">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09-16T09:45:00Z</cp:lastPrinted>
  <dcterms:modified xsi:type="dcterms:W3CDTF">2024-09-17T05:18:00Z</dcterms:modified>
  <cp:revision>3</cp:revision>
  <dc:subject/>
  <dc:title>ГАЛАВА АДМИНИСТРАЦИИ </dc:title>
</cp:coreProperties>
</file>