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8485" cy="632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04" r="-1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26 августа 2024                                                                   </w:t>
        <w:tab/>
        <w:tab/>
        <w:tab/>
        <w:t>№594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ященных Дню Флага</w:t>
      </w:r>
      <w:r>
        <w:rPr>
          <w:rFonts w:cs="PT Astra Serif" w:ascii="PT Astra Serif" w:hAnsi="PT Astra Serif"/>
          <w:sz w:val="30"/>
          <w:szCs w:val="30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календарным планом районных мероприятий на 2024 год, в целях пропаганды патриотизма и национального единения народов России, постановляю:     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мероприятия, посвященные Дню Флага  на базе Центра культуры и досуга «Радуга» в селе Новая Малыкла 22.08.2024 - 23.08.2024год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мету расходов денежных средств, предусмотренных в бюджете муниципального образования «Новомалыклинский район» на 2024 год по муниципальной программе «Культура» (приложение)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и действует до 31.08.2024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- начальника управления 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Style16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98" w:leader="none"/>
        </w:tabs>
        <w:ind w:left="3742" w:hanging="0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1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  <w:t>УТВЕРЖДЕНА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   администрации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     район»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26» августа 2024г. №59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денежных средств на организацию и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Ро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Культура» муниципального образования «Новомалыклинский район»: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М на заправку автотранспорта 40 л х 52,00 рублей = 20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2080 (Две тысячи  восемьдесят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spacing w:before="0" w:after="86"/>
        <w:ind w:right="5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 культуры администрации</w:t>
      </w:r>
    </w:p>
    <w:p>
      <w:pPr>
        <w:pStyle w:val="Normal"/>
        <w:spacing w:before="0" w:after="86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МО «Новомалыклинский район»</w:t>
        <w:tab/>
        <w:t xml:space="preserve">                                                      Каргина Л.В.                                                      </w:t>
        <w:tab/>
        <w:t xml:space="preserve">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6-17T14:45:00Z</cp:lastPrinted>
  <dcterms:modified xsi:type="dcterms:W3CDTF">2024-08-26T06:11:00Z</dcterms:modified>
  <cp:revision>3</cp:revision>
  <dc:subject/>
  <dc:title>ГАЛАВА АДМИНИСТРАЦИИ </dc:title>
</cp:coreProperties>
</file>