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09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1"/>
        <w:tabs>
          <w:tab w:val="clear" w:pos="409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572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ind w:left="15" w:right="-135" w:hanging="432"/>
        <w:jc w:val="center"/>
        <w:rPr>
          <w:rFonts w:ascii="PT Astra Serif" w:hAnsi="PT Astra Serif" w:cs="PT Astra Serif"/>
          <w:sz w:val="48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ind w:left="15" w:right="-135" w:hanging="720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48"/>
          <w:szCs w:val="32"/>
        </w:rPr>
        <w:t>ПОСТАНОВЛЕНИЕ</w:t>
      </w:r>
    </w:p>
    <w:p>
      <w:pPr>
        <w:pStyle w:val="Normal"/>
        <w:tabs>
          <w:tab w:val="clear" w:pos="409"/>
          <w:tab w:val="left" w:pos="0" w:leader="none"/>
        </w:tabs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0 июля 2024                                                                          </w:t>
        <w:tab/>
        <w:tab/>
        <w:t xml:space="preserve"> </w:t>
        <w:tab/>
        <w:tab/>
        <w:t xml:space="preserve"> № 55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>экз.№0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409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409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дготовке         граждан      по </w:t>
      </w:r>
    </w:p>
    <w:p>
      <w:pPr>
        <w:pStyle w:val="Normal"/>
        <w:tabs>
          <w:tab w:val="clear" w:pos="409"/>
          <w:tab w:val="left" w:pos="38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енно-учетным специальностям </w:t>
      </w:r>
    </w:p>
    <w:p>
      <w:pPr>
        <w:pStyle w:val="Normal"/>
        <w:tabs>
          <w:tab w:val="clear" w:pos="409"/>
          <w:tab w:val="left" w:pos="3840" w:leader="none"/>
        </w:tabs>
        <w:ind w:right="50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  2024-2025  учебном  год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о исполнение требований Федерального закона от 28.03.1998 № 53-ФЗ «О воинской обязанности и военной службе», постановления Правительства Российской  Федерации от 31.12.1999  № 1441 «Об утверждении Положения о подготовке граждан Российской Федерации к военной службе» и приказа Министра обороны Российской Федерации от 03.05.2001 № 202 «Об утверждении  Инструкции о подготовке граждан  Российской Федерации по военно-учетным специальностям солдат, матросов, сержантов  и старшин в общественных объединениях и образовательных учреждениях начального, профессионального  и среднего профессионального образования», в целях  качественной подготовки граждан по военно - учетным специальностям, руководствуясь Уставом муниципального образования «Новомалыклинский район» Ульяновской области, 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лан основных мероприятий</w:t>
      </w:r>
      <w:r>
        <w:rPr>
          <w:rFonts w:cs="PT Astra Serif" w:ascii="PT Astra Serif" w:hAnsi="PT Astra Serif"/>
          <w:bCs/>
          <w:sz w:val="28"/>
          <w:szCs w:val="28"/>
        </w:rPr>
        <w:t xml:space="preserve">  подготовки на территории муниципального образования «Новомалыклинский район» Ульяновской области  граждан Российской Федерации, подлежащих призыву  на военную службу, по военно-учетным специальностям в образовательных учреждениях  Общероссийской общественно-государственной организации «Добровольное общество содействия армии, авиации и флоту России</w:t>
      </w:r>
      <w:r>
        <w:rPr>
          <w:rFonts w:cs="PT Astra Serif" w:ascii="PT Astra Serif" w:hAnsi="PT Astra Serif"/>
          <w:bCs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1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 План подготовки на территории муниципального образования «Новомалыкл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Ульяновской области  </w:t>
      </w:r>
      <w:r>
        <w:rPr>
          <w:rFonts w:cs="PT Astra Serif" w:ascii="PT Astra Serif" w:hAnsi="PT Astra Serif"/>
          <w:sz w:val="28"/>
          <w:szCs w:val="28"/>
        </w:rPr>
        <w:t>граждан Российской Федерации, подлежащих призыву на военную службу, по военно - учетным специальностям в 2024-2025 учебном году (приложение №2)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екомендовать: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Создать отборочную комиссию для проведения своевременного  качественного отбора граждан Российской Федерации, подлежащих призыву на военную службу (далее граждане), направляемых для подготовки по военно-учетным специальностям (далее ВУС) в </w:t>
      </w:r>
      <w:r>
        <w:rPr>
          <w:rFonts w:cs="PT Astra Serif" w:ascii="PT Astra Serif" w:hAnsi="PT Astra Serif"/>
          <w:bCs/>
          <w:sz w:val="28"/>
          <w:szCs w:val="28"/>
        </w:rPr>
        <w:t>Учреждение профессиональная образовательная организация «Димитровградская автомобильная школа Общероссийской общественно - государственной организации «Добровольное общество содействие армии, авиации и флоту Росс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</w:rPr>
        <w:t>»  (</w:t>
      </w:r>
      <w:r>
        <w:rPr>
          <w:rFonts w:cs="PT Astra Serif" w:ascii="PT Astra Serif" w:hAnsi="PT Astra Serif"/>
          <w:bCs/>
          <w:sz w:val="28"/>
          <w:szCs w:val="28"/>
        </w:rPr>
        <w:t>далее У-ПОО «Димитровградская АШ «ДОСААФ России»).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2.Организовать проведение качественного отбора граждан для полного и своевременного комплектования учебных групп в строгом соответствии  с требованиями приказа Министра Обороны  Российской Федерации от 03.05.2001  </w:t>
      </w:r>
      <w:r>
        <w:rPr>
          <w:rFonts w:cs="PT Astra Serif" w:ascii="PT Astra Serif" w:hAnsi="PT Astra Serif"/>
          <w:sz w:val="28"/>
          <w:szCs w:val="28"/>
        </w:rPr>
        <w:t xml:space="preserve">№ 202  «Об утверждении  Инструкции о подготовке граждан  Российской Федерации по военно-учетным специальностям солдат, матросов, сержантов  и старшин в общественных объединениях и образовательных учреждениях начального, профессионального  и среднего профессионального образования» в </w:t>
      </w:r>
      <w:r>
        <w:rPr>
          <w:rFonts w:cs="PT Astra Serif" w:ascii="PT Astra Serif" w:hAnsi="PT Astra Serif"/>
          <w:bCs/>
          <w:sz w:val="28"/>
          <w:szCs w:val="28"/>
        </w:rPr>
        <w:t xml:space="preserve"> У-ПОО «Димитровградская АШ «ДОСААФ России» с оформлением всей необходимой документации, а также установить контроль за посещаемостью занятий и качеством учебы.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3.Рекомендовать руководителю У-ПОО «Димитровградской АШ «ДОСААФ России» (</w:t>
      </w:r>
      <w:r>
        <w:rPr>
          <w:rFonts w:cs="PT Astra Serif" w:ascii="PT Astra Serif" w:hAnsi="PT Astra Serif"/>
          <w:sz w:val="28"/>
          <w:szCs w:val="28"/>
        </w:rPr>
        <w:t xml:space="preserve">Софронову С.С.) </w:t>
      </w:r>
      <w:r>
        <w:rPr>
          <w:rFonts w:cs="PT Astra Serif" w:ascii="PT Astra Serif" w:hAnsi="PT Astra Serif"/>
          <w:bCs/>
          <w:sz w:val="28"/>
          <w:szCs w:val="28"/>
        </w:rPr>
        <w:t>обеспечить качественную подготовку граждан по ВУС из числа призывной молодежи, направленных на обучение Военным комиссариатом (города Димитровград, Мелекесского и Новомалыклинского районов Ульяновской области).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1.Укомплектовать наглядными учебными пособиями, плакатами, макетами  учебные классы, производственные мастерские, автодром, пункт технического обслуживания.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2.Подготовку граждан по ВУС в У-ПОО «Димитровградская АШ «ДОСААФ России» проводить в два потока, в вечернее время  с17.00 до 19.00 часов.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2.4. Руководителям предприятий и образовательных учреждений всех организационно - правовых форм, расположенных на территории муниципального образования «Новомалыклинский район» на время медицинского обследования для решения вопроса о подготовке по ВУС, а так же на время учебы освобождать от работы с сохранением за ним места постоянной работы и выплачивать им среднюю заработную плату по месту постоянной работы.  </w:t>
      </w:r>
    </w:p>
    <w:p>
      <w:pPr>
        <w:pStyle w:val="Normal"/>
        <w:tabs>
          <w:tab w:val="clear" w:pos="409"/>
          <w:tab w:val="left" w:pos="384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4.1.Перевести граждан, привлекаемых для обучения в образовательном учреждении  У-ПОО «Димитровградская АШ «ДОСААФ России», на работу и обучение в первую смену на весь период обучения. </w:t>
      </w:r>
    </w:p>
    <w:p>
      <w:pPr>
        <w:pStyle w:val="Normal"/>
        <w:tabs>
          <w:tab w:val="clear" w:pos="409"/>
          <w:tab w:val="left" w:pos="3840" w:leader="none"/>
        </w:tabs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409"/>
          <w:tab w:val="left" w:pos="3840" w:leader="none"/>
        </w:tabs>
        <w:ind w:firstLine="6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 постановления возложить на  заместителя главы администрации – начальника управления социального развития администрации муниципального образования «Новомалыклинский район» Ульновской области Исхакову Л.Н</w:t>
      </w:r>
    </w:p>
    <w:p>
      <w:pPr>
        <w:pStyle w:val="Normal"/>
        <w:tabs>
          <w:tab w:val="clear" w:pos="409"/>
          <w:tab w:val="left" w:pos="3840" w:leader="none"/>
        </w:tabs>
        <w:ind w:firstLine="62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5465</wp:posOffset>
            </wp:positionH>
            <wp:positionV relativeFrom="paragraph">
              <wp:posOffset>2603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PT Astra Serif" w:hAnsi="PT Astra Serif" w:cs="Times New Roman"/>
          <w:sz w:val="18"/>
          <w:szCs w:val="18"/>
          <w:lang w:val="ru-RU"/>
        </w:rPr>
      </w:pPr>
      <w:r>
        <w:rPr>
          <w:rFonts w:cs="Times New Roman" w:ascii="PT Astra Serif" w:hAnsi="PT Astra Serif"/>
          <w:sz w:val="18"/>
          <w:szCs w:val="1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18"/>
          <w:szCs w:val="18"/>
          <w:lang w:val="ru-RU"/>
        </w:rPr>
      </w:pPr>
      <w:r>
        <w:rPr>
          <w:rFonts w:cs="Times New Roman" w:ascii="PT Astra Serif" w:hAnsi="PT Astra Serif"/>
          <w:sz w:val="18"/>
          <w:szCs w:val="18"/>
          <w:lang w:val="ru-RU"/>
        </w:rPr>
        <w:t xml:space="preserve">образования «Новомалыклинский район»                       </w:t>
        <w:tab/>
        <w:tab/>
        <w:tab/>
        <w:tab/>
        <w:tab/>
        <w:tab/>
        <w:tab/>
        <w:tab/>
        <w:tab/>
        <w:t xml:space="preserve">   С.Д. Катиркина</w:t>
      </w:r>
    </w:p>
    <w:p>
      <w:pPr>
        <w:pStyle w:val="Normal"/>
        <w:ind w:left="5067" w:right="280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ЕН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</w:t>
      </w:r>
    </w:p>
    <w:p>
      <w:pPr>
        <w:pStyle w:val="Normal"/>
        <w:tabs>
          <w:tab w:val="clear" w:pos="409"/>
          <w:tab w:val="left" w:pos="6480" w:leader="none"/>
        </w:tabs>
        <w:spacing w:lineRule="auto" w:line="360"/>
        <w:ind w:left="5067" w:right="5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__» _________ 20 ___ г. №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по подготов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Новомалыклинский район» граждан Российской Федерации, подлежащих призыву на военную службу, по военно-учетным специальностям в Учреждении профессиональная образовательная организация «Димитровградская автомобильная школа Общероссийской общественно - государственной организ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бровольное общество содействие армии, авиации и флоту России»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984"/>
        <w:gridCol w:w="35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выполн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работка планирующих документов на подготовку граждан по военно - учетной специальности (далее - ВУС) в </w:t>
            </w:r>
            <w:r>
              <w:rPr>
                <w:rFonts w:cs="PT Astra Serif" w:ascii="PT Astra Serif" w:hAnsi="PT Astra Serif"/>
                <w:bCs/>
              </w:rPr>
              <w:t>Учреждении - профессиональная образовательная организация «Димитровградская автомобильная школа Общероссийской общественно - государственной организации «Добровольное общество содействия армии, авиации и флоту Росси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» (далее – У -  ПОО «Димитровградская АШ «ДОСААФ Росс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рафику военного комиссари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-ПОО «Димитровградская АШ «ДОСААФ Росси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отбора граждан для обучения  по ВУС в - </w:t>
            </w:r>
            <w:r>
              <w:rPr>
                <w:rFonts w:cs="PT Astra Serif" w:ascii="PT Astra Serif" w:hAnsi="PT Astra Serif"/>
                <w:bCs/>
              </w:rPr>
              <w:t>У - ПОО «Димитровградская АШ «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два пото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ка документов о направлении граждан в </w:t>
            </w:r>
            <w:r>
              <w:rPr>
                <w:rFonts w:cs="PT Astra Serif" w:ascii="PT Astra Serif" w:hAnsi="PT Astra Serif"/>
                <w:bCs/>
              </w:rPr>
              <w:t>У - ПОО «Димитровградская АШ «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передачи групп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кандидатов для подготовки граждан по ВУС в </w:t>
            </w:r>
            <w:r>
              <w:rPr>
                <w:rFonts w:cs="PT Astra Serif" w:ascii="PT Astra Serif" w:hAnsi="PT Astra Serif"/>
                <w:bCs/>
              </w:rPr>
              <w:t>У – ПОО «Димитровградская АШ «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рафик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ключение  в состав  военно-экзаменационных комиссий   представителя военного комиссариата   г. Димитровград, 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время прохождения внутреннего экзаме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.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10-15 дней до начала экзаменов информирование командиров воинских частей о сроках прибытия председателей и заместителей председателей (офицеров – специалистов)  военно  экзаменационной комиссии для приема  выпускных экза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ствуяс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Военного комиссар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.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ь  за ходом подготовки граждан, выполнение программ обучения, посещаемости занятий, состоянием дисциплины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рафику военного комиссари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оенный комиссар  г. Димитровград,  Мелекесского и Новомалыклинского районов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  <w:r>
              <w:rPr>
                <w:rFonts w:cs="PT Astra Serif" w:ascii="PT Astra Serif" w:hAnsi="PT Astra Serif"/>
              </w:rPr>
              <w:t xml:space="preserve"> -1 раз в месяц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Начальник отделения  военного комиссариата г. Димитровград, 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  <w:r>
              <w:rPr>
                <w:rFonts w:cs="PT Astra Serif" w:ascii="PT Astra Serif" w:hAnsi="PT Astra Serif"/>
              </w:rPr>
              <w:t>-2 раз в месяц, Ответственный за подготовку специалистов военного комиссариата г. Димитровград,  Мелекесского и Новомалыклинского районов Ульяновской обла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-</w:t>
            </w:r>
            <w:r>
              <w:rPr>
                <w:rFonts w:cs="PT Astra Serif" w:ascii="PT Astra Serif" w:hAnsi="PT Astra Serif"/>
              </w:rPr>
              <w:t>еженедельно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доклада об отборе граждан, ходе подготовки и окончании подготовки по ВУС  Главе МО «Новомалыклинский  район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гласовани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варительный отбор граждан для подготовки по ВУС, проведение контрольного медицинского осмотра и обследования  с кандида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4 года февраль 2025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Составление списков граждан  с указанием возможности  их подготовки по ВУС  на очередной учебный год и согласование  с учебным заведение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-ПОО «Димитровградская АШ «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 г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тавление итогового доклада  Главе города   о подготовке граждан по ВУС в учебном заведении </w:t>
            </w:r>
            <w:r>
              <w:rPr>
                <w:rFonts w:cs="PT Astra Serif" w:ascii="PT Astra Serif" w:hAnsi="PT Astra Serif"/>
                <w:bCs/>
              </w:rPr>
              <w:t>У-ПОО «Димитровградская АШ «ДОСААФ России», за предыду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4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оведение Учебно-методических сборов  с преподавательским составом заведения </w:t>
            </w:r>
            <w:r>
              <w:rPr>
                <w:rFonts w:cs="PT Astra Serif" w:ascii="PT Astra Serif" w:hAnsi="PT Astra Serif"/>
                <w:bCs/>
              </w:rPr>
              <w:t>У-ПОО «Димитровградская АШ «ДОСААФ России»</w:t>
            </w:r>
            <w:r>
              <w:rPr>
                <w:rFonts w:cs="PT Astra Serif" w:ascii="PT Astra Serif" w:hAnsi="PT Astra Serif"/>
              </w:rPr>
              <w:t>, ведущим подготовку специалистов для Вооруженных Сил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структорско-методических занятий с должностными лицами  Военного комиссариата города Димитровград, Мелекесского и Новомалыклинского районов Ульяновской области, отвечающих за подготовку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оревнований по военно-прикладны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4 г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-ПОО «Димитровградская АШ «ДОСААФ Росси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е пропаганды военной службы, привлечение молодежи для обучения  в учебных организациях Российского оборонного  спортивно-технического общества и Ульяновской автошколы Добровольного общества содействия военным автомобилистам  и получения военных специальностей (далее - В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 г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5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о согласованию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подготовку специалистов военного комиссариата г. Димитровград, 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контроля 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ризы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ый комиссариа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</w:tbl>
    <w:p>
      <w:pPr>
        <w:pStyle w:val="Normal"/>
        <w:ind w:left="5067" w:right="280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ВЕРЖДЕН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ий район»</w:t>
      </w:r>
    </w:p>
    <w:p>
      <w:pPr>
        <w:pStyle w:val="Normal"/>
        <w:tabs>
          <w:tab w:val="clear" w:pos="409"/>
          <w:tab w:val="left" w:pos="6480" w:leader="none"/>
        </w:tabs>
        <w:spacing w:lineRule="auto" w:line="360"/>
        <w:ind w:left="50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«____» _________ 20 ___ г. № ___ </w:t>
      </w:r>
    </w:p>
    <w:p>
      <w:pPr>
        <w:pStyle w:val="Normal"/>
        <w:tabs>
          <w:tab w:val="clear" w:pos="409"/>
          <w:tab w:val="left" w:pos="6480" w:leader="none"/>
        </w:tabs>
        <w:spacing w:lineRule="auto" w:line="360"/>
        <w:ind w:firstLine="6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П Л А Н </w:t>
      </w:r>
    </w:p>
    <w:p>
      <w:pPr>
        <w:pStyle w:val="Normal"/>
        <w:ind w:left="426" w:hanging="426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одготовки на территории  города Димитровграда Ульяновской области               граждан Российской Федерации, подлежащих призыву на военную службу, по военно-учетным специальностям в 2024-2025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111"/>
        <w:gridCol w:w="1508"/>
        <w:gridCol w:w="1469"/>
        <w:gridCol w:w="18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образовательного учреждения и профиль подгот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Кол-во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роки отб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роки подгот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сто от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409"/>
                <w:tab w:val="left" w:pos="3375" w:leader="none"/>
              </w:tabs>
              <w:rPr>
                <w:sz w:val="24"/>
              </w:rPr>
            </w:pPr>
            <w:r>
              <w:rPr>
                <w:sz w:val="24"/>
              </w:rPr>
              <w:t>1 поток</w:t>
            </w:r>
          </w:p>
        </w:tc>
      </w:tr>
      <w:tr>
        <w:trPr>
          <w:trHeight w:val="4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реждение - профессиональная образовательная организация «Димитровградская автомобильная школа Общероссийской общественно - государственной организации «Добровольное общество содействия армии, авиации и флоту России» (далее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У-ПОО «Димитровградская АШ «ДОСААФ Росси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4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02.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2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комиссариат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2 п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реждение - профессиональная образовательная организация «Димитровградская автомобильная школа Общероссийской общественно - государственной организации «Добровольное общество содействия армии, авиации и флоту России» (далее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У-ПОО «Димитровградская АШ «ДОСААФ Росси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01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01.05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комиссариат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Димитровград, Мелекесского и Новомалыклинского районов Ульяновской области</w:t>
            </w:r>
          </w:p>
          <w:p>
            <w:pPr>
              <w:pStyle w:val="2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21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618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4:00Z</dcterms:created>
  <dc:creator>User</dc:creator>
  <dc:description/>
  <cp:keywords/>
  <dc:language>en-US</dc:language>
  <cp:lastModifiedBy>User</cp:lastModifiedBy>
  <cp:lastPrinted>2024-07-26T15:55:00Z</cp:lastPrinted>
  <dcterms:modified xsi:type="dcterms:W3CDTF">2024-07-30T07:34:00Z</dcterms:modified>
  <cp:revision>3</cp:revision>
  <dc:subject/>
  <dc:title> </dc:title>
</cp:coreProperties>
</file>