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  объекту «Реконструкция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доснабжения в с.Новая Малыкла Новомалыклинского района  Ульян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ПСД разработана </w:t>
      </w:r>
      <w:r>
        <w:rPr>
          <w:rFonts w:eastAsia="Times New Roman" w:cs="Times New Roman"/>
          <w:sz w:val="28"/>
          <w:szCs w:val="28"/>
          <w:lang w:val="ru-RU" w:eastAsia="ru-RU"/>
        </w:rPr>
        <w:t>ОГКП «Ульяновскводпроект»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ab/>
        <w:t xml:space="preserve">Положительное заключение государственной экспертизы проекта </w:t>
      </w:r>
    </w:p>
    <w:p>
      <w:pPr>
        <w:pStyle w:val="TextBody"/>
        <w:ind w:left="225" w:right="0" w:hanging="0"/>
        <w:rPr/>
      </w:pPr>
      <w:r>
        <w:rPr>
          <w:sz w:val="28"/>
          <w:szCs w:val="28"/>
        </w:rPr>
        <w:t xml:space="preserve">73-1-1-3-055129-2020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30.10.2020</w:t>
      </w:r>
    </w:p>
    <w:p>
      <w:pPr>
        <w:pStyle w:val="TextBody"/>
        <w:ind w:left="225" w:righ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09 июня 2022 года заключен муниципальный контракт  № 2/2022 на строительство с подрядной организацией ООО «Юг-газ» на сумму 173 662 810.рублей.</w:t>
      </w:r>
    </w:p>
    <w:p>
      <w:pPr>
        <w:pStyle w:val="TextBody"/>
        <w:ind w:left="22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сточники финансирования:</w:t>
      </w:r>
    </w:p>
    <w:p>
      <w:pPr>
        <w:pStyle w:val="TextBody"/>
        <w:ind w:left="22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022- 19 281 350.46 рублей -областной и местный бюджет</w:t>
      </w:r>
    </w:p>
    <w:p>
      <w:pPr>
        <w:pStyle w:val="TextBody"/>
        <w:ind w:left="22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023-75 000 000.0 рублей -областной и местный бюджет, в проекте бюджета 2023 года — 80 012 497.84  рублей</w:t>
      </w:r>
    </w:p>
    <w:p>
      <w:pPr>
        <w:pStyle w:val="TextBody"/>
        <w:ind w:left="22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024- 80 085 280.00 рублей -областной и местный бюджет, в проекте бюджета 2024 года  — 117 848 628.1 рублей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 w:eastAsia="ru-RU"/>
        </w:rPr>
        <w:t>Подрядная организация ООО «Юг-газ» продолжает работы по реконструкции водоснабжения в с.Новая Малыкла. В настоящее время работы ведутся тремя бригадами по устройству ограждения санитарно защитной зоны водовода на водозаборе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TextBody"/>
        <w:ind w:left="225" w:right="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ыполнены работы:</w:t>
      </w:r>
    </w:p>
    <w:p>
      <w:pPr>
        <w:pStyle w:val="TextBody"/>
        <w:ind w:left="225" w:right="0" w:firstLine="4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одозаборе для обвязки существующих и проектируемой водозаборных скважин проложен водовод  протяженностью 1100 метров диаметром 315 мм и  650 метров диаметром 110 мм.</w:t>
      </w:r>
    </w:p>
    <w:p>
      <w:pPr>
        <w:pStyle w:val="TextBody"/>
        <w:ind w:left="225" w:right="0" w:firstLine="4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урили новую 4-ю скважину глубиной 65м.</w:t>
      </w:r>
    </w:p>
    <w:p>
      <w:pPr>
        <w:pStyle w:val="TextBody"/>
        <w:ind w:left="225" w:right="0" w:firstLine="4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ы 4 резервуара чистой воды объемом по 180 куб.м.  каждый. В настоящее время завершены работы по монтажу всех скважин, проведена засыпка грунтом и обвязка резервуаров трубопроводом (с устройством трубопровода и колодцев). </w:t>
      </w:r>
    </w:p>
    <w:p>
      <w:pPr>
        <w:pStyle w:val="TextBody"/>
        <w:ind w:left="225" w:right="0" w:firstLine="48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Всего проложено 7.8 км трубопровода. Из них 3.3 км методом ГНБ, 4.5 км открытым способом.</w:t>
      </w:r>
    </w:p>
    <w:p>
      <w:pPr>
        <w:pStyle w:val="TextBody"/>
        <w:ind w:left="225" w:right="0" w:firstLine="481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язи с высоким уровнем  грунтовых вод  и в стесненных условиях для сохранения асфальтового покрытия в уличной дорожно-транспортной сети, было принято решение часть работ по прокладке трубопровода проводить методом горизонтально-направленного бурения. В 2023 году таким способом проложено </w:t>
      </w:r>
      <w:r>
        <w:rPr>
          <w:color w:val="000000"/>
          <w:sz w:val="28"/>
          <w:szCs w:val="28"/>
          <w:u w:val="none"/>
          <w:lang w:val="ru-RU"/>
        </w:rPr>
        <w:t xml:space="preserve">3.3 км (ул.Октябрьская, ул.Первомайская, ул.Зеленая, частично ул.Советская) из них </w:t>
      </w:r>
      <w:r>
        <w:rPr>
          <w:color w:val="000000"/>
          <w:sz w:val="28"/>
          <w:szCs w:val="28"/>
          <w:u w:val="none"/>
          <w:lang w:val="en-US"/>
        </w:rPr>
        <w:t xml:space="preserve">d </w:t>
      </w:r>
      <w:r>
        <w:rPr>
          <w:color w:val="000000"/>
          <w:sz w:val="28"/>
          <w:szCs w:val="28"/>
          <w:u w:val="none"/>
          <w:lang w:val="ru-RU"/>
        </w:rPr>
        <w:t xml:space="preserve">63 мм-75м, </w:t>
      </w:r>
      <w:r>
        <w:rPr>
          <w:color w:val="000000"/>
          <w:sz w:val="28"/>
          <w:szCs w:val="28"/>
          <w:u w:val="none"/>
          <w:lang w:val="en-US"/>
        </w:rPr>
        <w:t xml:space="preserve">d </w:t>
      </w:r>
      <w:r>
        <w:rPr>
          <w:color w:val="000000"/>
          <w:sz w:val="28"/>
          <w:szCs w:val="28"/>
          <w:u w:val="none"/>
          <w:lang w:val="ru-RU"/>
        </w:rPr>
        <w:t xml:space="preserve">110-3.0км, </w:t>
      </w:r>
      <w:r>
        <w:rPr>
          <w:color w:val="000000"/>
          <w:sz w:val="28"/>
          <w:szCs w:val="28"/>
          <w:u w:val="none"/>
          <w:lang w:val="en-US"/>
        </w:rPr>
        <w:t xml:space="preserve">d </w:t>
      </w:r>
      <w:r>
        <w:rPr>
          <w:color w:val="000000"/>
          <w:sz w:val="28"/>
          <w:szCs w:val="28"/>
          <w:u w:val="none"/>
          <w:lang w:val="ru-RU"/>
        </w:rPr>
        <w:t>160-205м,</w:t>
      </w:r>
      <w:r>
        <w:rPr>
          <w:color w:val="000000"/>
          <w:sz w:val="28"/>
          <w:szCs w:val="28"/>
          <w:u w:val="none"/>
          <w:lang w:val="en-US"/>
        </w:rPr>
        <w:t xml:space="preserve"> d </w:t>
      </w:r>
      <w:r>
        <w:rPr>
          <w:color w:val="000000"/>
          <w:sz w:val="28"/>
          <w:szCs w:val="28"/>
          <w:u w:val="none"/>
          <w:lang w:val="ru-RU"/>
        </w:rPr>
        <w:t>315-10м.</w:t>
      </w:r>
    </w:p>
    <w:p>
      <w:pPr>
        <w:pStyle w:val="TextBody"/>
        <w:ind w:left="225" w:right="0" w:firstLine="48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ый метод положительно оценен жителями за быстроту проведения работ и сохранение целостности асфальтового покрытия и травяного покрова. </w:t>
      </w:r>
    </w:p>
    <w:p>
      <w:pPr>
        <w:pStyle w:val="TextBody"/>
        <w:ind w:left="225" w:right="0" w:firstLine="481"/>
        <w:jc w:val="both"/>
        <w:rPr/>
      </w:pPr>
      <w:r>
        <w:rPr>
          <w:color w:val="000000"/>
          <w:sz w:val="28"/>
          <w:szCs w:val="28"/>
          <w:lang w:val="ru-RU"/>
        </w:rPr>
        <w:t xml:space="preserve">Полностью завершены работы по ул.Первомайской,  ул.Октябрьской в т.ч.  выполнены закольцовки, почти по всей ул.Советской. </w:t>
      </w:r>
      <w:r>
        <w:rPr>
          <w:color w:val="000000"/>
          <w:sz w:val="28"/>
          <w:szCs w:val="28"/>
          <w:u w:val="none"/>
          <w:lang w:val="ru-RU"/>
        </w:rPr>
        <w:t>Установлено 138 железобетонных колодцев для размещения  пожарных гидрантов, водоразборных колонок и врезок в жилые дома.</w:t>
      </w:r>
    </w:p>
    <w:p>
      <w:pPr>
        <w:pStyle w:val="TextBody"/>
        <w:ind w:left="225" w:right="0" w:firstLine="481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Проложен водопровод до котельной Новомалыклинской ЦРБ на ул.Почтовая.</w:t>
      </w:r>
    </w:p>
    <w:p>
      <w:pPr>
        <w:pStyle w:val="TextBody"/>
        <w:ind w:left="225" w:right="0" w:firstLine="48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ы продолжаются несмотря на трудности. Подрядчик идет в графике производства работ и запланированные работы на 2023 год будут выполнены полностью.</w:t>
      </w:r>
    </w:p>
    <w:p>
      <w:pPr>
        <w:pStyle w:val="TextBody"/>
        <w:ind w:left="225" w:right="0" w:firstLine="48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удности в проведении работ:</w:t>
      </w:r>
    </w:p>
    <w:p>
      <w:pPr>
        <w:pStyle w:val="TextBody"/>
        <w:ind w:left="225" w:right="0" w:firstLine="48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Отсутствие информации о прохождении подземных коммуникаций.</w:t>
      </w:r>
    </w:p>
    <w:p>
      <w:pPr>
        <w:pStyle w:val="TextBody"/>
        <w:ind w:left="225" w:right="0" w:firstLine="48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Низкая ответственность жителей в части предоставления информации о точке подключения в существующем водопроводе, нежелании принимать участие в собрании жителей при обсуждении проводимых работ. На ул.Первомайская и ул.Октябрьская новый водопровод  готов к подключению потребителей, но переподключены менее 50%. Часть трубопровода по ул.Советсная от магазина Продмикс до ДШИ готова к подключению потребителей более месяца, но ни один дом не подключился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ab/>
        <w:t>Срок завершения  контракта  31.12.2024 год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ab/>
        <w:t>С 25.03.2024 подрядная организация ООО «ЮГ-ГАЗ» приступила к выполнению объемов работ 2024 года. На сегодняшний день проложено 2.3 км трубопровода методом горизонтально — направленного бурения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ab/>
        <w:t xml:space="preserve">Строительный надзор ведет </w:t>
      </w:r>
      <w:bookmarkStart w:id="0" w:name="orgHeaderTitle"/>
      <w:bookmarkEnd w:id="0"/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Агентство государственного строительного и жилищного надзора Ульянов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троительный контроль ведет </w:t>
      </w:r>
      <w:bookmarkStart w:id="1" w:name="orgHeaderTitle1"/>
      <w:bookmarkEnd w:id="1"/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ГКУ Ульяновскоблстройзаказчик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Заключен договор на ведение авторского  надзора  с ОГКП «Ульяновский областной водоканал»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ab/>
        <w:t xml:space="preserve">Контактные лица: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Павлова Наталья Константиновна -начальник Управления строительства, архитектуры администрации МО «Новомалыклинский район» тел.8(84232)2-23-17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Прораб ООО «Юг-газ» -Оллаберганов Одилбек Сапарбаевич тел.8-902-244-31-03)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Tahoma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/>
  <cp:lastPrinted>2023-11-27T16:47:00Z</cp:lastPrinted>
  <dcterms:modified xsi:type="dcterms:W3CDTF">2024-05-15T09:41:17Z</dcterms:modified>
  <cp:revision>9</cp:revision>
  <dc:subject/>
  <dc:title/>
</cp:coreProperties>
</file>