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firstLine="709"/>
        <w:jc w:val="both"/>
        <w:rPr/>
      </w:pPr>
      <w:r>
        <w:rPr/>
        <w:t xml:space="preserve">Ульяновская транспортная прокуратура разъясняет: </w:t>
      </w:r>
      <w:r>
        <w:rPr>
          <w:b/>
          <w:bCs/>
        </w:rPr>
        <w:t>Принят закон об отказе с 2026 года от заключения госконтракта в случае несоответствия участника закупки установленным требованиям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роекта Федерального закона № 504954-8 "О внесении изменений в статьи 31 и 43 Федерального закона "О контрактной системе в сфере закупок товаров, работ, услуг для обеспечения государственных и муниципальных нужд"  заказчик обязан отказаться от заключения контракта с участником закупки, если после подведения итогов определения поставщика (подрядчика, исполнителя) и до заключения контракта обнаружит, что участник закупки не соответствует требованиям, установленным в соответствии с частью 1, а также частями 1.1, 2 и 2.1 (в случае установления таких требований) статьи 31 Закона № 44-ФЗ, и (или) предоставил недостоверную информацию о своем соответствии таким требованиям либо недостоверную информацию и (или) документы, содержащиеся в заявке на участие в закупк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о, что ответственность за недостоверность информации и (или) документов, включенных в заявку на участие в закупке, за действия, совершенные на основании указанных информации и (или) документов, несет участник закупк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05T10:00:26Z</dcterms:modified>
  <cp:revision>6</cp:revision>
  <dc:subject/>
  <dc:title/>
</cp:coreProperties>
</file>