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транспортная прокуратура информирует: Уточнен порядок определения размера ежемесячной социальной выплаты детям военнослужащих, захваченных в плен или пропавших без ве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30.05.2025 № 353 «О внесении изменений в Указ Президента Российской Федерации от 26 декабря 2024 г. № 1110 «О ежемесячной социальной выплате детям отдельных категорий военнослужащих» установлено, что в общем случае размер выплаты равен величине прожиточного минимума для детей, установленной в субъекте РФ по месту их жительства. Теперь предусмотрено, что в случае проживания детей за пределами территории РФ размер выплаты равен величине прожиточного минимума для детей в целом по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становлено, что в случае пропажи военнослужащего без вести выплата будет осуществляться за весь период безвестного отсутствия (ранее - не более чем в течение шести месяцев со дня, указанного в приказе командира (начальника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09:59:58Z</dcterms:modified>
  <cp:revision>5</cp:revision>
  <dc:subject/>
  <dc:title/>
</cp:coreProperties>
</file>