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ая транспортная прокуратура разъясняет: Федеральным законом от 21.04.2025 № 83-ФЗ внесены изменения в Федеральный закон "О ветеранах"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1.04.2025 № 83-ФЗ внесены изменения в Федеральный закон "О ветерана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теранам боевых действий теперь отнесен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ие, лица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Ф, прокуроры, сотрудники Следственного комитета РФ, в том числе уволенные в запас (отставку), выполнявшие задачи по отражению вооруженного вторжения на территорию РФ, а также в ходе вооруженной провокации на Государственной границе РФ и территориях субъектов РФ, прилегающих к районам проведения СВ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оступившие в созданные по решению органов государственной власти РФ добровольческие формирования, содействующие выполнению задач, возложенных на Вооруженные Силы РФ (войска национальной гвардии РФ), в ходе СВО, отражения вооруженного вторжения на территорию РФ, а также в ходе вооруженной провокации на Государственной границе РФ и территориях субъектов РФ, прилегающих к районам проведения СВ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ступили в силу 2 ма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05T09:58:52Z</dcterms:modified>
  <cp:revision>4</cp:revision>
  <dc:subject/>
  <dc:title/>
</cp:coreProperties>
</file>