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ая транспортная прокуратура разъясняет об ответственности за действия, угрожающие безопасности движения на водном транспорт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1.6 КоАП РФ определены действия, угрожающие безопасности движения на водном транспорте, а также предусмотрена ответственность за совершение данных действ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орядка установки и устройства запаней и лесных гаваней, устройство заколов и иных приспособлений для добычи (вылова)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,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– влечет наложение административного штрафа на граждан в размере от трехсот до пятисот рублей; на должностных лиц - от пятисот до одной тысячи рубл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е или повреждение сооружений и устройств связи и сигнализации на судах морского транспорта, внутреннего водного транспорта, плавучих и береговых средств навигационного оборудования или технических средств и знаков судоходной и навигационной обстановки, средств связи и сигнализации, а равно повреждение портовых и гидротехнических сооружений, срыв или установка без надлежащего разрешения (согласования) знаков, сооружений, источников звуковых и световых сигналов, создающих помехи в опознании навигационных знаков и сигналов,–влечет наложение административного штрафа на граждан в размере от пятисот до одной тысячи рублей; на должностных лиц - от одной тысячи до двух тысяч рубл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ил содержания и установленного режима эксплуатации навигационного оборудования на мостах, плотинах и других гидротехнических сооружениях – влечет наложение административного штрафа на должностных лиц в размере от пятисот до одной тысячи рубл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6-05T09:58:31Z</dcterms:modified>
  <cp:revision>3</cp:revision>
  <dc:subject/>
  <dc:title/>
</cp:coreProperties>
</file>