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льяновская транспортная прокуратура разъясняет об ответственности за совершение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в целях подрыва экономической безопасности и (или) обороноспособности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 281.1 УК РФ, предусмотрена ответственность за склонение, вербовку или иное вовлечение лица в совершение хотя бы одного из преступлений, предусмотренных ст. 281 УК РФ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а также за вооружение или подготовку лица в целях совершения указанных преступлений, а равно финансирование диверс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совершение указанного преступления законом предусмотрено наказание в виде лишения свободы на срок от 8 до 15 лет или пожизненное лишение своб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ершение указанных деяний лицом с использованием своего служебного положения предусматривает наказание от 10 до 20 лет лишения свободы или пожизненное лишение своб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пособничество в совершении диверсии предусмотрено наказание в виде лишения свободы на срок от 10 до 20 л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организацию совершения диверсии, либо руководство, а равно за организацию финансирования предусмотрено наказание от 15 до 20 лет лишения свободы, а также пожизненное лишение своб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тьей 267 УК РФ предусмотрена уголовная ответственность за приведение в негодность транспортных средств или путей сооб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ч. 1 указанной статьи предусмотрена ответственность за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Наказание за совершение указанных действий предусмотрено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х работ на срок до четырех лет, либо лишения свободы на тот же ср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частности, при внесении изменений расширен круг объектов, посягательство на которые образует состав преступления, предусмотренный УК РФ: частью первой названной статьи, наряду с уголовной ответственностью за умышленное блокирование транспортных коммуникаций, установлена ответственность за аналогичные действия в отношении объектов транспортной инфраструктуры, а также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максимальное наказание – 1 год лишения своб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установлена градация уголовной ответственности в зависимости от тяжести последствий в виде причинения по неосторожности вреда здоровью человека различной степени тяже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разрушение, повреждение или приведение иным способом в негодное для эксплуатации состояние различных объектов жизнеобеспечения предусмотрена статьей 215.2 УК РФ.</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ведение в 2001 году данной нормы в Уголовный кодекс Российской Федерации обусловлено необходимостью обеспечить общественную безопасность в сфере функционирования объектов жизнеобеспеч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чь идет об объектах энергетики, электросвязи, жилищного и коммунального хозяйства, транспорта и других объектов жизнеобеспечения: непосредственно коммуникации – дороги, мосты, линии электропередач, газопроводы, водопроводы, электростанции, системы, обеспечивающие электроснабжение, газоснабжение, водоснабжение, канализацию, станции телефонной, телеграфной, факсимильной связи, здания, строения предприятий и служб, осуществляющих обслуживание населения (медицинские и образовательные учреждения, продуктовые магазины и т.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предусмотрено наказание ч. 3 ст. 215.3 УК РФ в виде штрафа в размере от четырехсот тысяч до пятисот тысяч рублей или в размере заработной платы или иного дохода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деяние, предусмотренное ч. 3 ст. 215 .3 УК РФ, совершенные группой лиц по предварительному сговору, либо в отношении магистральных трубопроводов, предусмотрено наказание ч. 4 ст. 215.3 УК РФ в виде принудительных работ на срок до пяти лет либо лишением свободы на срок до шести ле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05T09:56:58Z</dcterms:modified>
  <cp:revision>2</cp:revision>
  <dc:subject/>
  <dc:title/>
</cp:coreProperties>
</file>