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транспортная прокуратура информирует, что с 1 сентября 2025 года пассажиры смогут приобретать билеты на поезда дальнего следования по биометри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3.02.2025 № 156 внесены изменения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е постановлением Правительства Российской Федерации от 27.05.2021 № 810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указанным документом предусмотрено, что при оформлении проездного документа на поезд дальнего следования допускается идентификация и аутентификация пассажира с использованием: ФГИС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, ГИС «Единая система идентификации и аутентификации физических лиц с использованием биометрических персональных данных» (ЕБС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пределено, что посадка пассажиров на поезда дальнего следования будет возможна с применением биометр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5T09:54:39Z</dcterms:modified>
  <cp:revision>1</cp:revision>
  <dc:subject/>
  <dc:title/>
</cp:coreProperties>
</file>