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81660" cy="662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rPr>
          <w:rFonts w:ascii="PT Astra Serif" w:hAnsi="PT Astra Serif" w:cs="PT Astra Serif"/>
          <w:sz w:val="48"/>
          <w:szCs w:val="48"/>
        </w:rPr>
      </w:pPr>
      <w:r>
        <w:rPr>
          <w:rFonts w:cs="Arial" w:ascii="PT Astra Serif" w:hAnsi="PT Astra Serif"/>
          <w:sz w:val="48"/>
          <w:szCs w:val="48"/>
        </w:rPr>
        <w:t xml:space="preserve">РАСПОРЯЖЕНИЕ  </w:t>
      </w:r>
    </w:p>
    <w:p>
      <w:pPr>
        <w:pStyle w:val="Normal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>15.01.2024                                                                                                        № 5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Экз.№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изменений  в распоряж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муниципаль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овомалыклинский район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06.02.2023 № 1-р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 приведения нормативных правовых актов в соответствие с действующим законодательством, руководствуясь  указом Губернатора Ульяновской области от 29.12.2023 №127 «О внесении изменений в указ Губернатора Ульяновской области от 12.01.2023 №2»,  </w:t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Инструкцию по работе с обращениями и запросами российских и иностранных граждан, лиц без гражданства, объединений граждан, в том числе  юридических лиц, в администрации муниципального образования «Новомалыклинский район»  Ульяновской области  (далее — Инструкция),  утвержденную распоряжением администрации муниципального образования «Новомалыклинский район» от 06.02.2023 № 1-р,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8" w:before="0" w:after="38"/>
        <w:ind w:left="16" w:right="40" w:firstLine="727"/>
        <w:jc w:val="both"/>
        <w:rPr>
          <w:sz w:val="30"/>
        </w:rPr>
      </w:pPr>
      <w:r>
        <w:rPr>
          <w:sz w:val="30"/>
        </w:rPr>
        <w:t>в наименовании слова «российских и иностранных граждан, лиц без гражданства, объединений граждан, в том числе юридических лиц,» заменить словами «граждан и организаций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16" w:right="40" w:firstLine="72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российских и иностранных граждан, лиц без гражданства, объединений граждан, в том числе юридических лиц,» заменить словами «граждан и организаций»;</w:t>
      </w:r>
    </w:p>
    <w:p>
      <w:pPr>
        <w:pStyle w:val="Normal"/>
        <w:spacing w:before="0" w:after="51"/>
        <w:ind w:left="28" w:right="3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Инструкции по работе с обращениями и запросами российских и иностранных граждан, лиц без гражданства, объединений граждан, в том числе юридических лиц, в Правительстве Ульяновской области:</w:t>
      </w:r>
    </w:p>
    <w:p>
      <w:pPr>
        <w:pStyle w:val="Normal"/>
        <w:suppressAutoHyphens w:val="false"/>
        <w:spacing w:lineRule="auto" w:line="218" w:before="0" w:after="2"/>
        <w:ind w:right="40" w:firstLine="520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 xml:space="preserve">а) в наименовании слова «российских и иностранных граждан, лиц без гражданства, объединений граждан, в том числе </w:t>
      </w:r>
      <w:r>
        <w:rPr>
          <w:sz w:val="28"/>
          <w:szCs w:val="28"/>
          <w:lang w:val="en-US" w:eastAsia="en-US"/>
        </w:rPr>
        <w:t>юридических</w:t>
      </w:r>
      <w:r>
        <w:rPr>
          <w:b/>
          <w:lang w:val="en-US" w:eastAsia="en-US"/>
        </w:rPr>
        <w:t xml:space="preserve"> </w:t>
      </w:r>
      <w:r>
        <w:rPr>
          <w:sz w:val="30"/>
        </w:rPr>
        <w:t>лиц,» заменить словами «граждан и организации»;</w:t>
      </w:r>
    </w:p>
    <w:p>
      <w:pPr>
        <w:pStyle w:val="Normal"/>
        <w:spacing w:before="0" w:after="25"/>
        <w:ind w:left="725" w:right="38" w:hanging="0"/>
        <w:rPr>
          <w:sz w:val="28"/>
          <w:szCs w:val="28"/>
        </w:rPr>
      </w:pPr>
      <w:r>
        <w:rPr>
          <w:sz w:val="28"/>
          <w:szCs w:val="28"/>
        </w:rPr>
        <w:t>б) в разделе 1:</w:t>
      </w:r>
    </w:p>
    <w:p>
      <w:pPr>
        <w:pStyle w:val="Normal"/>
        <w:suppressAutoHyphens w:val="false"/>
        <w:spacing w:lineRule="auto" w:line="247" w:before="0" w:after="4"/>
        <w:ind w:left="520" w:right="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нкт 1.1 признать утратившим силу; </w:t>
      </w:r>
    </w:p>
    <w:p>
      <w:pPr>
        <w:pStyle w:val="Normal"/>
        <w:suppressAutoHyphens w:val="false"/>
        <w:spacing w:lineRule="auto" w:line="247" w:before="0" w:after="4"/>
        <w:ind w:right="40" w:firstLine="5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в пункте 1.2 слово «Инструкцией» заменить словами «Настоящей Инструкцией в соответствии с Конституцией Российской Федерации, Федеральным законом от 02.05.2006 №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9-ФЗ «О порядке рассмотрения обращений граждан Российской Федерации» (далее - Федеральный закон  №59-ФЗ), Федеральным законом от 09.02.2009 №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(далее - Федеральный закон №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8-ФЗ)», слова «российских и иностранных граждан, лиц без гражданства, объединений граждан, в том числе юридических лиц (далее - заявитель),» заменить словами «граждан и организаций (далее заявитель)» и дополнить его после слов «электронного документа»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Единый портал),»; </w:t>
      </w:r>
    </w:p>
    <w:p>
      <w:pPr>
        <w:pStyle w:val="Normal"/>
        <w:suppressAutoHyphens w:val="false"/>
        <w:spacing w:lineRule="auto" w:line="247" w:before="0" w:after="4"/>
        <w:ind w:right="40" w:firstLine="5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1.3:</w:t>
      </w:r>
    </w:p>
    <w:p>
      <w:pPr>
        <w:pStyle w:val="Normal"/>
        <w:spacing w:before="0" w:after="36"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56"/>
        <w:ind w:righ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3. Для целей настоящей Инструкции используются следующие</w:t>
      </w:r>
    </w:p>
    <w:p>
      <w:pPr>
        <w:pStyle w:val="Normal"/>
        <w:ind w:left="33" w:right="38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ы: » ; </w:t>
      </w:r>
    </w:p>
    <w:p>
      <w:pPr>
        <w:pStyle w:val="Normal"/>
        <w:ind w:left="33" w:right="38" w:hanging="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ункт 1 после слов «электронного документа» дополнить словами «, в том числе с использованием Единого портала,»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2" name="Picture 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" w:right="38" w:hanging="5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</w:rPr>
        <w:t>подпункт 4 после слов «электронного документа» дополнить словами</w:t>
      </w:r>
    </w:p>
    <w:p>
      <w:pPr>
        <w:pStyle w:val="Normal"/>
        <w:ind w:left="734" w:right="3307" w:hanging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, в том числе с использованием Единого портала,»; </w:t>
      </w:r>
    </w:p>
    <w:p>
      <w:pPr>
        <w:pStyle w:val="Normal"/>
        <w:ind w:left="734" w:right="38" w:hanging="0"/>
        <w:rPr>
          <w:sz w:val="28"/>
          <w:szCs w:val="28"/>
        </w:rPr>
      </w:pPr>
      <w:r>
        <w:rPr>
          <w:sz w:val="28"/>
          <w:szCs w:val="28"/>
        </w:rPr>
        <w:t>в) в разделе 2:</w:t>
      </w:r>
    </w:p>
    <w:p>
      <w:pPr>
        <w:pStyle w:val="Normal"/>
        <w:ind w:left="734" w:right="38" w:hanging="0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478" w:leader="none"/>
          <w:tab w:val="left" w:pos="3018" w:leader="none"/>
          <w:tab w:val="right" w:pos="9673" w:leader="none"/>
        </w:tabs>
        <w:spacing w:lineRule="exact" w:line="322" w:before="0" w:after="0"/>
        <w:ind w:left="760" w:hanging="0"/>
        <w:jc w:val="both"/>
        <w:rPr/>
      </w:pPr>
      <w:r>
        <w:rPr/>
        <w:t>«2.3. Обращения</w:t>
        <w:tab/>
        <w:t>в форме электронного</w:t>
        <w:tab/>
        <w:t>документа направляются</w:t>
      </w:r>
    </w:p>
    <w:p>
      <w:pPr>
        <w:pStyle w:val="21"/>
        <w:shd w:fill="auto" w:val="clear"/>
        <w:spacing w:lineRule="exact" w:line="322" w:before="0" w:after="0"/>
        <w:ind w:hanging="0"/>
        <w:jc w:val="both"/>
        <w:rPr/>
      </w:pPr>
      <w:r>
        <w:rPr/>
        <w:t>Главе администрации, администрации  с использованием Единого портала, а также путём заполнения формы в разделе «Отправить обращение» официального сайта, по адресу электронной почты администрации  obr_gr@nmalykla.ulregion.ru</w:t>
      </w:r>
      <w:r>
        <w:rPr>
          <w:lang w:eastAsia="en-US" w:bidi="en-US"/>
        </w:rPr>
        <w:t xml:space="preserve"> </w:t>
      </w:r>
      <w:r>
        <w:rPr/>
        <w:t>и (или) через «Личный кабинет»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После авторизации заявителя в личном кабинете ему предоставляется доступ к информации о ходе и результатах рассмотрения направленного через «Личный кабинет» обращения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Обращения в форме электронного документа, направленные Главе администрации и в Администрацию без использования Единого портала, заполнения формы в разделе «Отправить обращение»  в форме электронного документа Главе администрации, администрации  официального сайта, без использования адреса электронной почты администрации  obr_gr@nmalykla.ulregion.ru</w:t>
      </w:r>
      <w:r>
        <w:rPr>
          <w:lang w:eastAsia="en-US" w:bidi="en-US"/>
        </w:rPr>
        <w:t xml:space="preserve"> </w:t>
      </w:r>
      <w:r>
        <w:rPr/>
        <w:t>и (или) минуя «Личный кабинет», к рассмотрению не принимаются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При этом на официальном сайте отображается информация о том, что обращения в форме электронного документа направляются только  с использованием Единого портала, а также посредством заполнения  формы в разделе «Отправить обращение в форме электронного документа Главе администрации, администрации» официального сайта, по адресу электронной почты администрации  obr_gr@nmalykla.ulregion.ru</w:t>
      </w:r>
      <w:r>
        <w:rPr>
          <w:lang w:eastAsia="en-US" w:bidi="en-US"/>
        </w:rPr>
        <w:t xml:space="preserve"> </w:t>
      </w:r>
      <w:r>
        <w:rPr/>
        <w:t>и (или) через «Личный кабинет»;</w:t>
      </w:r>
    </w:p>
    <w:p>
      <w:pPr>
        <w:pStyle w:val="Normal"/>
        <w:ind w:left="28"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.11:</w:t>
      </w:r>
    </w:p>
    <w:p>
      <w:pPr>
        <w:pStyle w:val="Normal"/>
        <w:ind w:left="28"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бзаце двенадцатом слово «телефон,» исключить; </w:t>
      </w:r>
    </w:p>
    <w:p>
      <w:pPr>
        <w:pStyle w:val="Normal"/>
        <w:ind w:left="28" w:right="3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ь абзацем двадцать первым следующего содержания: «аннотация обращений, проекты поручений исполнителем.»;</w:t>
      </w:r>
    </w:p>
    <w:p>
      <w:pPr>
        <w:pStyle w:val="Normal"/>
        <w:ind w:left="792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разделе 5:</w:t>
      </w:r>
    </w:p>
    <w:p>
      <w:pPr>
        <w:pStyle w:val="Normal"/>
        <w:spacing w:before="0" w:after="33"/>
        <w:ind w:left="792" w:right="38" w:hanging="0"/>
        <w:jc w:val="both"/>
        <w:rPr/>
      </w:pPr>
      <w:r>
        <w:rPr>
          <w:sz w:val="28"/>
          <w:szCs w:val="28"/>
        </w:rPr>
        <w:t xml:space="preserve">дополнить пунктом 5.1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2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5.1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. На личный приём к должностным лицам, указанным в пункте 5.1 настоящего раздела, можно записаться, направив письменное обращение, обращение в форме электронного документа в Администрацию, в том числе с использованием Единого портала, а также сформулировав устное обращение в приёмной Главы администрации.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  и подлежит размещению на официальном сайте муниципального  образования «Новомалыклинский  район» в информационно-телекоммуникационной  сети «Интернет».</w:t>
      </w:r>
    </w:p>
    <w:p>
      <w:pPr>
        <w:pStyle w:val="Style17"/>
        <w:ind w:right="-1" w:hanging="0"/>
        <w:jc w:val="both"/>
        <w:rPr/>
      </w:pPr>
      <w:r>
        <w:rPr>
          <w:sz w:val="28"/>
          <w:szCs w:val="28"/>
        </w:rPr>
        <w:t xml:space="preserve">Положения пунктов 1.2 и 1.3 раздела 1, пункта 2.3 раздела 2, а также пунктов 5.1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5 Инструкции по работе с обращениями и запросами граждан и организаций в администрации муниципального образования «Новомалыклинский район»  Ульяновской области, утверждённой распоряжением администрации муниципального образования «Новомалыклинский район»  от 06.02.2023  №1-р «Об утверждении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02665</wp:posOffset>
            </wp:positionH>
            <wp:positionV relativeFrom="page">
              <wp:posOffset>963295</wp:posOffset>
            </wp:positionV>
            <wp:extent cx="12065" cy="15240"/>
            <wp:effectExtent l="0" t="0" r="0" b="0"/>
            <wp:wrapSquare wrapText="bothSides"/>
            <wp:docPr id="3" name="Picture 7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струкции по работе с обращениями и запросами граждан и организаций в  администрации муниципального образования «Новомалыклинский район»  Ульяновской области» (в редакции настоящего распоряжения), в части, касающейся направления в Администрацию обращений граждан и организаций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направления ответов на такие обращения по адресу (уникальному идентификатору) личного кабинета лица, направившего обращение, на Едином портале, применяются с 1 января 2025 год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руководителя аппарата администрации муниципального образования «Новомалыклинский  район»   Н.П. Матяшину.</w:t>
      </w:r>
    </w:p>
    <w:p>
      <w:pPr>
        <w:pStyle w:val="Normal"/>
        <w:spacing w:before="2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4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i/>
      <w:i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00" w:before="100" w:after="0"/>
      <w:ind w:left="1800" w:right="1200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0"/>
      <w:ind w:hanging="12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5:00Z</dcterms:created>
  <dc:creator>User</dc:creator>
  <dc:description/>
  <cp:keywords/>
  <dc:language>en-US</dc:language>
  <cp:lastModifiedBy>User</cp:lastModifiedBy>
  <cp:lastPrinted>2024-01-29T15:56:00Z</cp:lastPrinted>
  <dcterms:modified xsi:type="dcterms:W3CDTF">2024-01-30T05:11:00Z</dcterms:modified>
  <cp:revision>4</cp:revision>
  <dc:subject/>
  <dc:title> </dc:title>
</cp:coreProperties>
</file>