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3345</wp:posOffset>
            </wp:positionV>
            <wp:extent cx="58928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widowControl w:val="false"/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widowControl w:val="false"/>
        <w:ind w:left="15" w:right="-135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>РАСПОРЯЖЕНИЕ</w:t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5 января 2024                                                                       №4-р</w:t>
      </w:r>
    </w:p>
    <w:p>
      <w:pPr>
        <w:pStyle w:val="Normal"/>
        <w:ind w:right="-13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ind w:right="53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right="53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й</w:t>
      </w:r>
    </w:p>
    <w:p>
      <w:pPr>
        <w:pStyle w:val="Normal"/>
        <w:ind w:right="5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Федеральным законом  от 06.10.2003 № 131-ФЗ                     «Об общих принципах  организации 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ом Ульяновской области от 07.11.2007 № 163-ЗО                            «О муниципальной службе в Ульяновской области», в  целях приведения нормативно - правовых актов в соответствие с действующим законодательством:</w:t>
      </w:r>
    </w:p>
    <w:p>
      <w:pPr>
        <w:pStyle w:val="Normal"/>
        <w:numPr>
          <w:ilvl w:val="1"/>
          <w:numId w:val="2"/>
        </w:numPr>
        <w:ind w:left="0" w:firstLine="550"/>
        <w:jc w:val="both"/>
        <w:rPr/>
      </w:pPr>
      <w:r>
        <w:rPr>
          <w:sz w:val="28"/>
          <w:szCs w:val="28"/>
        </w:rPr>
        <w:t>Утвердить следующие должностные инструкции муниципальных служащих  администрации муниципального образования «Новомалыклинский район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олжностная инструкция </w:t>
      </w:r>
      <w:r>
        <w:rPr>
          <w:bCs/>
          <w:sz w:val="28"/>
          <w:szCs w:val="28"/>
        </w:rPr>
        <w:t xml:space="preserve">начальника отдела по опеке и попечительству в отношении несовершеннолетних муниципального учреждения Управление образования администрации муниципального образования «Новомалыклинский район»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лжностная инструкция  </w:t>
      </w:r>
      <w:r>
        <w:rPr>
          <w:bCs/>
          <w:sz w:val="28"/>
          <w:szCs w:val="28"/>
        </w:rPr>
        <w:t xml:space="preserve">главного специалиста-эксперта отдела по опеке и попечительству в отношении несовершеннолетних муниципального учреждения Управление образования администрации муниципального образования «Новомалыклинский район» </w:t>
      </w:r>
      <w:r>
        <w:rPr>
          <w:sz w:val="28"/>
          <w:szCs w:val="28"/>
        </w:rPr>
        <w:t>(приложение №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 постановления возложить на     заместителя главы администрации - начальника управления социального развития администрации  муниципального образования «Новомалыклинский район»   Гайнетдин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проекта </w:t>
      </w:r>
      <w:r>
        <w:rPr>
          <w:b/>
          <w:u w:val="single"/>
        </w:rPr>
        <w:t>постановления</w:t>
      </w:r>
      <w:r>
        <w:rPr>
          <w:b/>
        </w:rPr>
        <w:t xml:space="preserve"> (распоряжения)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Главы МО «Новомалыклинский район»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</w:p>
    <w:p>
      <w:pPr>
        <w:pStyle w:val="Normal"/>
        <w:ind w:right="-53" w:hanging="0"/>
        <w:jc w:val="both"/>
        <w:rPr/>
      </w:pPr>
      <w:r>
        <w:rPr>
          <w:u w:val="single"/>
        </w:rPr>
        <w:t>ПРОЕКТ:  «Об утверждении должностных инструкций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Проект внесен:</w:t>
      </w:r>
    </w:p>
    <w:p>
      <w:pPr>
        <w:pStyle w:val="Normal"/>
        <w:ind w:left="1620" w:hanging="1620"/>
        <w:rPr/>
      </w:pPr>
      <w:r>
        <w:rPr>
          <w:u w:val="single"/>
        </w:rPr>
        <w:t>11.01.2024  года,  МУ Управление образования администрации МО «Новомалыклинский райо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, наименование структурного подразделения  администрации муниципального образования)</w:t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/>
      </w:pPr>
      <w:r>
        <w:rPr/>
        <w:t>СОГЛАСОВАНО: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4"/>
        <w:gridCol w:w="4347"/>
        <w:gridCol w:w="1259"/>
        <w:gridCol w:w="1895"/>
      </w:tblGrid>
      <w:tr>
        <w:trPr>
          <w:trHeight w:val="976" w:hRule="exac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согласования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>
          <w:trHeight w:val="755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Согласова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М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snapToGrid w:val="false"/>
              <w:rPr/>
            </w:pPr>
            <w:r>
              <w:rPr/>
              <w:t>Н.И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лавы админи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 Управления 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ого разви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нетдинова А.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яшина Н.П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ева А.О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чальник   отдела правового обеспечения, мун. службы и </w:t>
            </w:r>
          </w:p>
          <w:p>
            <w:pPr>
              <w:pStyle w:val="Normal"/>
              <w:snapToGrid w:val="false"/>
              <w:rPr/>
            </w:pPr>
            <w:r>
              <w:rPr/>
              <w:t>архивного дел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шин П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 xml:space="preserve">Исполнитель:  </w:t>
      </w:r>
      <w:r>
        <w:rPr>
          <w:u w:val="single"/>
        </w:rPr>
        <w:t xml:space="preserve"> Карташова О.Л.  Начальник по опеке и попечительству в отношении несовершеннолетних Управления образования администрации МО «Новомалыклинский район», тел. 2-17-44</w:t>
      </w:r>
    </w:p>
    <w:p>
      <w:pPr>
        <w:pStyle w:val="Normal"/>
        <w:spacing w:lineRule="auto" w:line="168"/>
        <w:jc w:val="both"/>
        <w:rPr/>
      </w:pPr>
      <w:r>
        <w:rPr/>
        <w:t>(фамилия, имя, отчество, должность, номер телефона, подпись)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  <w:t>Имя файла на электронном носителе:   2024-  Утв ДОЛЖ.ИНСТРУКЦИЙ (ОПЕКА)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ЛИСТ РАССЫЛ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используется при рассылке документа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: «Об утверждении должностных инструкций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становления (распоряжения)  № ___________ от___________________ </w:t>
      </w:r>
    </w:p>
    <w:p>
      <w:pPr>
        <w:pStyle w:val="Normal"/>
        <w:ind w:left="1620" w:hanging="16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3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экз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1,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его подлежит рассылке __________ экз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естр составил __________________________________ телефон __________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но в рассылку ________________________________________________</w:t>
      </w:r>
    </w:p>
    <w:p>
      <w:pPr>
        <w:pStyle w:val="Normal"/>
        <w:spacing w:lineRule="auto" w:line="19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подготовлен в связи с необходимостью внесения коррективов в должностные инструкции  специалистов отдела по опеке и попечительству в отношении несовершеннолетних, в соответствие с действующим законодатель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23 года, специалистами Министерства социального развития УО  проведена проверка работы отдела, по результатам которой  выявлено, что перечень должностных обязанностей не в полной мере соответствует перечню гос.полномочий, указанных в Законе УО от 05.07.2013 №  109-ЗО, рекомендовано дополнить пунктами (статьи 2 части 1 – пункт 5,8,10,11,16,18,29,30,31,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пециалисты отдела руководствуются инструкциями    утвержденными  распоряжением МО от 18.01.2021 № 6-р «Об утверждении должностных инструк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п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несовершеннолетних                                                           О.Л. Карташ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01                                                                 </w:t>
      </w:r>
    </w:p>
    <w:p>
      <w:pPr>
        <w:pStyle w:val="Normal"/>
        <w:spacing w:lineRule="auto" w:line="360"/>
        <w:ind w:left="5115" w:hanging="0"/>
        <w:rPr/>
      </w:pPr>
      <w:r>
        <w:rPr>
          <w:b/>
          <w:bCs/>
          <w:sz w:val="21"/>
          <w:szCs w:val="21"/>
        </w:rPr>
        <w:t>УТВЕРЖДЕНА</w:t>
      </w:r>
      <w:r>
        <w:rPr>
          <w:sz w:val="21"/>
          <w:szCs w:val="21"/>
        </w:rPr>
        <w:t xml:space="preserve"> </w:t>
      </w:r>
    </w:p>
    <w:p>
      <w:pPr>
        <w:pStyle w:val="Normal"/>
        <w:ind w:left="5115" w:hanging="0"/>
        <w:rPr>
          <w:sz w:val="21"/>
          <w:szCs w:val="21"/>
        </w:rPr>
      </w:pPr>
      <w:r>
        <w:rPr>
          <w:sz w:val="21"/>
          <w:szCs w:val="21"/>
        </w:rPr>
        <w:t xml:space="preserve">распоряжением  администрации муниципального образования «Новомалыклинский район» </w:t>
      </w:r>
    </w:p>
    <w:p>
      <w:pPr>
        <w:pStyle w:val="Normal"/>
        <w:ind w:left="5115" w:hanging="0"/>
        <w:rPr>
          <w:sz w:val="21"/>
          <w:szCs w:val="21"/>
        </w:rPr>
      </w:pPr>
      <w:r>
        <w:rPr>
          <w:sz w:val="21"/>
          <w:szCs w:val="21"/>
        </w:rPr>
        <w:t xml:space="preserve">от «_____» ________ 20 ___ г. № ____ </w:t>
      </w:r>
    </w:p>
    <w:p>
      <w:pPr>
        <w:pStyle w:val="Normal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чальника отдела по опеке и попечительству в отношении несовершеннолетних муниципального учреждения Управление образования администрации муниципального образования «Новомалыклинский район» Ульяновской области.</w:t>
      </w:r>
    </w:p>
    <w:p>
      <w:pPr>
        <w:pStyle w:val="Normal"/>
        <w:ind w:firstLine="58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sz w:val="22"/>
          <w:szCs w:val="22"/>
        </w:rPr>
        <w:t>Начальник отдела по опеке и попечительству в отношении несовершеннолетних муниципального учреждения Управление образования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администрации муниципального образования «Новомалыклинский район» (далее — начальник отдела) замещает должность, относящуюся к главной группе должностей муниципальной служб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sz w:val="22"/>
          <w:szCs w:val="22"/>
        </w:rPr>
        <w:t xml:space="preserve">Начальник отдела назначается на должность и освобождается от должности распоряжением администрации муниципального образования «Новомалыклинский район» (далее — администрация) 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 в соответствии с Трудовым кодекс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sz w:val="22"/>
          <w:szCs w:val="22"/>
        </w:rPr>
        <w:t xml:space="preserve">Начальник отдела в своей работе подчиняется непосредственно начальнику муниципального учреждения Управление образования (далее — начальник Управления) </w:t>
      </w:r>
      <w:r>
        <w:rPr>
          <w:sz w:val="22"/>
          <w:szCs w:val="22"/>
          <w:lang w:bidi="zxx"/>
        </w:rPr>
        <w:t>админист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У начальника отдела в подчинении находится главный специалист-эксперт.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Квалификационные требования и требования к личностным качествам </w:t>
      </w:r>
    </w:p>
    <w:p>
      <w:pPr>
        <w:pStyle w:val="Normal"/>
        <w:ind w:firstLine="5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служащего</w:t>
      </w:r>
    </w:p>
    <w:p>
      <w:pPr>
        <w:pStyle w:val="Normal"/>
        <w:ind w:firstLine="5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оответствии со статьей 9 Федерального закона от 02.03.2007 № 25-ФЗ «О муниципальной службе в Российской Федерации» и статьей 1 </w:t>
      </w:r>
      <w:r>
        <w:rPr>
          <w:color w:val="000000"/>
          <w:sz w:val="22"/>
          <w:szCs w:val="22"/>
        </w:rPr>
        <w:t xml:space="preserve">Приказом  Министерства труда России от 18.11.2013               № 680-н «Об утверждении профессионального стандарта «Специалист органа опеки и попечительства в отношении несовершеннолетних»», </w:t>
      </w:r>
      <w:r>
        <w:rPr>
          <w:sz w:val="22"/>
          <w:szCs w:val="22"/>
        </w:rPr>
        <w:t>Закона Ульяновской области от 07.11.2007 № 163-ЗО «О муниципальной службе в Ульяновской области»,  на должность начальника отдела назначается лицо, имеющее высшее  образование, имеющее не менее двух лет стажа муниципальной  службы (государственной службы) или  стажа работы по специа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е требования, предъявляемые к профессиональным знаниям и навыкам, необходимым для исполнения должностных обязанностей:</w:t>
      </w:r>
    </w:p>
    <w:p>
      <w:pPr>
        <w:pStyle w:val="Normal"/>
        <w:widowControl w:val="false"/>
        <w:numPr>
          <w:ilvl w:val="2"/>
          <w:numId w:val="7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 законодательных и иных нормативных правовых актов, регламентирующих профессиональную деятельность: </w:t>
      </w:r>
    </w:p>
    <w:p>
      <w:pPr>
        <w:pStyle w:val="Normal"/>
        <w:ind w:firstLine="58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отдела должен знать и уметь применять на практи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1.     Конституцию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Федеральный закон от 24.04.2008 № 48-ФЗ «Об опеке и попечительстве»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казы и Распоряжения Президент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остановления и Распоряжения Правительств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емейный кодекс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Гражданский процессуальный кодекс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став Ульяновской област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Закон Ульяновской области от 07.11.2007 № 163-ЗО «О муниципальной службе в Ульяновской области»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>Закон Ульяновской области от 05.07.2013 № 109-ЗО «О наделении органов местного самоуправления муниципальных районов и отдельных  городских округов полномочиями по опеке и попечительству в отношении  несовершеннолетних»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остановления и распоряжения Губернатора Ульяновской област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остановления и распоряжения Правительства Ульяновской област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иные федеральные и областные нормативный правовые акты, касающиеся деятельности отдела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«Новомалыклинский район»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правовые акты муниципального образования «Новомалыклинский район», регламентирующие прохождение муниципальной службы.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Должность начальника отдела предполагает высокий уровень знаний областей законодательства, связанных со служебной деятельностью муниципального служащего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должен владеть следующими навыками: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владения компьютером (свободное владение текстовыми редакторами и электронными таблицами, использование баз данных, эффективное использование сети Интернет и электронной почты)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грамотно и последовательно излагать информацию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работы с документами (умение качественно, грамотно и своевременно готовить документацию (информацию), владение правилами делопроизводства)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работы в условиях сжатых временных рамок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деятельности (выделение главного и второстепенного, понимание значения и контекста принимаемых решений, возможность при необходимости увеличивать интенсивность работы)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ведения деловых переговоров (умение выбрать адекватный и корректный стиль общения)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разрешения конфликт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личностным качествам: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высокая работоспособность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ность, ответственность, дисциплинированность, инициативность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в принятии решений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руководить группой и добиваться авторитета среди коллег и подчиненных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боты группы и осуществление контроля качества и времени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оздание доброжелательной рабочей атмосферы в руководимом подразделении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ские способности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инимать взвешенные решения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брать на себя ответственность за действия подчиненных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профессиональному развитию, к расширению зоны собственной компетентности, приобретению новых знаний, умений и навыков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ставить общие интересы выше собственных, работа на общий результа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профессиональным знаниям и навыкам в области информационно-коммуникационных технологий:</w:t>
      </w:r>
    </w:p>
    <w:p>
      <w:pPr>
        <w:pStyle w:val="Normal"/>
        <w:widowControl w:val="false"/>
        <w:numPr>
          <w:ilvl w:val="0"/>
          <w:numId w:val="11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знание правовых аспектов в области информационно-коммуникационных технологий, в сфере предоставления муниципальных услуг населению и организациям посредством применения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знание общих вопросов в области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11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навыки работы с внутренними и периферийными устройствами компьютера, с информационно-телекоммуникационными сетями, в том числе сетью Интернет; навыки работы в операционной системе, в текстовом редакторе, работы с электронными таблицами, базами данных, системами управления электронной почты;</w:t>
      </w:r>
    </w:p>
    <w:p>
      <w:pPr>
        <w:pStyle w:val="Normal"/>
        <w:widowControl w:val="false"/>
        <w:numPr>
          <w:ilvl w:val="0"/>
          <w:numId w:val="11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 систем взаимодействия с гражданами и организациям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эксплуатацией, систем информационной безопасности; информационно-аналитических систем, обеспечивающих сбор, обработку, хранение и анализ данных; навыки работы с указанными системами.  </w:t>
      </w:r>
    </w:p>
    <w:p>
      <w:pPr>
        <w:pStyle w:val="Normal"/>
        <w:widowControl w:val="false"/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Должностные обязанности муниципального служащего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585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 Исходя из функций и задач отдела по опеке и попечительству в отношении несовершеннолетних муниципального учреждения Управление образования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администрации муниципального образования «Новомалыклинский район» начальник отдела исполняет следующие должностные обязанности: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бщее эффективное руководство отделом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готовит проекты постановлений (распоряжений) администрации по следующим вопросам: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а) о направлении ребенка в учреждение для детей-сирот и детей, оставшихся без попечения родителей, на полное государственное обеспечение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б) 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опеки (попечительства)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г) о содержании подопечных и распоряжении их текущими доходами и имуществом в соответствии с действующим законодательством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д) о выдаче в соответствии с законодательством разрешений на совершение сделок с имуществом несовершеннолетних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е) о разрешении раздельного проживания попечителя и подопечного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ж) о защите жилищных прав детей, об их праве на жилое помещение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з) о присвоении или изменении фамилии, имени, отчества несовершеннолетним случаях, предусмотренных действующим законодательством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и) о признании несовершеннолетнего эмансипированным;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к) по иным вопросам, касающимся защиты прав и законных интересов несовершеннолетних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ает договоры о  передаче ребенка (детей) в приемную семью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о выявлению  и устройству детей, оставшихся без попечения родителей (брошенных, подкинутых, оставленных в медицинских и иных учреждениях), а также детей, нуждающихся в помощи государства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о учету и обследованию условий жизни и воспитания детей, подлежащих усыновлению; кандидатов в усыновители; усыновленных (удочеренных) детей и обеспечение тайны усыновления (удочерения),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  подготовку заключения об их возможности быть усыновителем (удочерителем), вести учет усыновленных (удочеренных) детей, детей, в от ношении которых установлена опека и попечительство, преданных на воспитание в приемную семью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надзор за деятельностью опекунов и попечителей, приемных родителей, оказывает  им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за деятельностью опекунов и попечителей, управляющих имуществом подопечных, давать разрешение опекунам совершать (а попечителям — давать согласие на совершение) сделок по отчуждению, в том числе обмену или дарению имущества подопечного, сдачи его в наем (аренду), передачи в безвозмездное пользование или залог, а также сделок, влекущих отказ от принадлежащих подопечному прав, раздел его имущества или выдел из его долей, и любых других сделок, влекущих за собой уменьшение имущества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ринимает меры по защите жилищных прав подопечных, лиц из числа детей-сирот и детей, оставшихся без попечения родителей, в том числе по обеспечению их жилой площадью (реализация жилищных сертификатов) в случаях, предусмотренных действующим законодательством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юридическую обоснованность и педагогическую целесообразность усыновления (удочерения) по представленным кандидатами в усыновители (удочерители) документам и по результатам личной беседы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временное устройство нуждающихся в опеке или попечительстве несовершеннолетних, а также сохранность их имущества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действующим законодательством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функции опекуна (попечителя) несовершеннолетних, в порядке и в случаях, предусмотренных действующим законодательством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в суд надлежащей инстанции все необходимые документы для установления отцовства, усыновления (удочерения) либо их отмены; все необходимые документы для решения вопроса о месте жительства несовершеннолетнего, порядке общения с ребенком между раздельно проживающими родителями и другими лицами, по вопросам передачи родителям детей, находящихся у других лиц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в суде надлежащей инстанции законные интересы несовершеннолетних в случае отсутствия законных представителей или иных причин, по котором необходимо обеспечить представительство интересов ребенка в суде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ращается в суд надлежащей инстанции с исками о лишении родительских прав, ограничении родительских прав, признании брака недействительным в случаях, предусмотренных Семейным кодексом Российской Федерации, дает заключения и участвует в судебных заседаниях по данным вопросам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ринимает меры к последующему устройству детей, в отношении которых усыновление (удочерение) отменено либо признано недействительным; меры по устранению разногласий между родителями, родственниками и другими лицами по вопросам воспитания детей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роводит работу по профилактике социального сиротства, жестокого обращения с детьми в пределах своей компетенции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товит материалы для представления главе администрации об определении в учреждения для детей-сирот и детей, оставшихся без попечения родителей; о закреплении жилой площади за детьми, оставшимися без попечения родителей; о возможности общения бабушек, дедушек и других родственников с несовершеннолетними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исполнении судебных решений по вопросам воспитания детей в пределах своей компетенции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вопросы о переводе детей-сирот и детей, оставшихся без попечения родителей, из одного образовательного учреждения в другое, об исключении таких лиц из любого образовательного учреждения и об изменении формы обучения до получения ими основного  общего образования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предложения, заявления, жалобы граждан по вопросам социально-правовой защиты несовершеннолетних, консультирует и принимает по ним необходимые меры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казывает помощь детям-сиротам и детям, оставшимся без попечения родителей, а также лицам из их числа в возрасте до 23 лет, в получении льгот, предусмотренных российским законодательством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администрациям школ, детским дошкольным учреждениям, профессиональным училищам, средним и высшим учебным заведениям по вопросам охраны прав детей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ведет установленную документацию по охране прав детей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анализирует состояние работы отдела, готовит и сдает готовой отчет РИК-103;</w:t>
      </w:r>
    </w:p>
    <w:p>
      <w:pPr>
        <w:pStyle w:val="Normal"/>
        <w:widowControl w:val="false"/>
        <w:numPr>
          <w:ilvl w:val="0"/>
          <w:numId w:val="13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ведет прием граждан по вопросам защиты прав несовершеннолетних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подготавливает ответы на запросы отраслевых министерств Ульяновской области, администрации, правоохранительных органов, прокуратуры по вопросам своей компетенции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блюдать Кодекс служебной этики, правила внутреннего трудового распорядка и Стандарт антикоррупционного поведения, принятые в администрации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исполняет поручения соответствующих руководителей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блюдать при исполнение должностных обязанностей права и законные интересы граждан и организаций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хранить государственную и иную охраняемую законом тайну, а также не разглашать ставшие ему известными в связи с исполнением должностных обязанностей конфиденциальные сведения, в том числе сведения, затрагивающие частную жизнь, честь, достоинство и здоровье граждан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беречь муниципальное имущество, предоставленное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общать о личной заинтересованности при исполнение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блюдать правила делового общения, служебную субординацию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работает с обращениями граждан в пределах своей компетенции и в установленные законом сроки, несет ответственность за нарушения требований 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организации  и   проведении   совещаний   и   мероприятий по вопросам, относящимся к его компетенции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 работе комиссий, советов, оргкомитетов, рабочих групп   в соответствии с распорядительными документами администрации муниципального образования «Новомалыклинский  район»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работе совещаний,  общественно-значимых мероприятиях, проводимых в районе по вопросам, относящимся к его компетенции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исполняет запросы государственных органов и органов местного самоуправления,  учреждений и иных организаций в пределах своей компетенции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блюдать установленные ограничения, выполнять обязательства и требования, не нарушать запреты, установленные законодательством о муниципальной службе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блюдать служебный и трудовой распорядок администрации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бязуется не совершать поступки, порочащие его честь и достоинство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бязуется уведомлять начальника Управления или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Невыполнение вышеуказанной должностной (служебной) обязанности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/>
      </w:pPr>
      <w:r>
        <w:rPr>
          <w:sz w:val="22"/>
          <w:szCs w:val="22"/>
        </w:rPr>
        <w:t xml:space="preserve">обязуется представлять в установленном порядке сведения о себе и о членах своей семьи, сведения о своих доходах (расходах), об имуществе и обязательствах имущественного характера, а также сведения о доходах (расходах), об имуществе и обязательствах имущественного характера своих супруга (супруги) и несовершеннолетних детей. </w:t>
      </w:r>
      <w:r>
        <w:rPr>
          <w:sz w:val="22"/>
          <w:szCs w:val="22"/>
          <w:lang w:bidi="zxx"/>
        </w:rPr>
        <w:t>Невыполнение вышеуказанной должностной (служебной) обязанности либо предоставление недостоверных или неполных свед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в течение двух лет после увольнения с муниципальной службы 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ind w:firstLine="585"/>
        <w:jc w:val="both"/>
        <w:rPr/>
      </w:pPr>
      <w:bookmarkStart w:id="0" w:name="sub_215"/>
      <w:bookmarkEnd w:id="0"/>
      <w:r>
        <w:rPr>
          <w:sz w:val="22"/>
          <w:szCs w:val="22"/>
        </w:rPr>
        <w:t xml:space="preserve">-  освобождение и отстранение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опекунов и попечителей от исполнения ими своих обязанностей;</w:t>
      </w:r>
    </w:p>
    <w:p>
      <w:pPr>
        <w:pStyle w:val="Normal"/>
        <w:ind w:firstLine="585"/>
        <w:jc w:val="both"/>
        <w:rPr>
          <w:sz w:val="22"/>
          <w:szCs w:val="22"/>
        </w:rPr>
      </w:pPr>
      <w:bookmarkStart w:id="1" w:name="sub_215"/>
      <w:bookmarkStart w:id="2" w:name="sub_218"/>
      <w:bookmarkEnd w:id="1"/>
      <w:bookmarkEnd w:id="2"/>
      <w:r>
        <w:rPr>
          <w:sz w:val="22"/>
          <w:szCs w:val="22"/>
        </w:rPr>
        <w:t>-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jc w:val="both"/>
        <w:rPr>
          <w:sz w:val="22"/>
          <w:szCs w:val="22"/>
        </w:rPr>
      </w:pPr>
      <w:bookmarkStart w:id="3" w:name="sub_218"/>
      <w:bookmarkStart w:id="4" w:name="sub_2110"/>
      <w:bookmarkEnd w:id="3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708"/>
        <w:jc w:val="both"/>
        <w:rPr/>
      </w:pPr>
      <w:bookmarkStart w:id="5" w:name="sub_2110"/>
      <w:bookmarkStart w:id="6" w:name="sub_2111"/>
      <w:bookmarkEnd w:id="5"/>
      <w:bookmarkEnd w:id="6"/>
      <w:r>
        <w:rPr>
          <w:sz w:val="22"/>
          <w:szCs w:val="22"/>
        </w:rPr>
        <w:t xml:space="preserve">-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"Об опеке и попечительстве"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7" w:name="sub_2111"/>
      <w:bookmarkStart w:id="8" w:name="sub_2116"/>
      <w:bookmarkEnd w:id="7"/>
      <w:bookmarkEnd w:id="8"/>
      <w:r>
        <w:rPr>
          <w:sz w:val="22"/>
          <w:szCs w:val="22"/>
        </w:rPr>
        <w:t>- информирование граждан, выразивших желание стать опекунами или попечителями либо принять ребё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ёнка в семью, об особенностях отдельных форм устройства ребё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9" w:name="sub_2116"/>
      <w:bookmarkStart w:id="10" w:name="sub_2118"/>
      <w:bookmarkEnd w:id="9"/>
      <w:bookmarkEnd w:id="10"/>
      <w:r>
        <w:rPr>
          <w:sz w:val="22"/>
          <w:szCs w:val="22"/>
        </w:rPr>
        <w:t>- оказание опекуну (попечителю) необходимой помощи, содействие созданию нормальных условий жизни и воспитания ребенка (детей), осуществление контроля за выполнением возложенных на приемных родителей обязанностей по содержанию, воспитанию и образованию ребенка (детей);</w:t>
      </w:r>
    </w:p>
    <w:p>
      <w:pPr>
        <w:pStyle w:val="Normal"/>
        <w:ind w:firstLine="708"/>
        <w:jc w:val="both"/>
        <w:rPr/>
      </w:pPr>
      <w:bookmarkStart w:id="11" w:name="sub_2118"/>
      <w:bookmarkStart w:id="12" w:name="sub_2129"/>
      <w:bookmarkEnd w:id="11"/>
      <w:bookmarkEnd w:id="12"/>
      <w:r>
        <w:rPr>
          <w:sz w:val="22"/>
          <w:szCs w:val="22"/>
        </w:rPr>
        <w:t>- назначение представителя для защиты прав и законных интересов детей в случае разногласий между родителями и детьми; разрешение на основании соответствующих обращений родителей (одного из них) разногласий между родителями по всем вопросам, касающимся воспитания и образования детей; участие в определении судом места жительства детей при раздельном проживании родителей на период до вступления в законную силу судебного решения об определении места жительства детей; участие в разрешении судом спора о порядке осуществления родительских прав родителем, проживающим отдельно от ребенка, в том числе в определении судом порядка осуществления родительских прав до вступления в законную силу судебного реш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3" w:name="sub_2129"/>
      <w:bookmarkStart w:id="14" w:name="sub_2130"/>
      <w:bookmarkEnd w:id="13"/>
      <w:bookmarkEnd w:id="14"/>
      <w:r>
        <w:rPr>
          <w:sz w:val="22"/>
          <w:szCs w:val="22"/>
        </w:rPr>
        <w:t>-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5" w:name="sub_2130"/>
      <w:bookmarkEnd w:id="15"/>
      <w:r>
        <w:rPr>
          <w:sz w:val="22"/>
          <w:szCs w:val="22"/>
        </w:rPr>
        <w:t>-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- ведение учёта опекунов, попечителей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муниципального служащего</w:t>
      </w:r>
    </w:p>
    <w:p>
      <w:pPr>
        <w:pStyle w:val="Normal"/>
        <w:ind w:firstLine="5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85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Муниципальный служащий, в пределах своей компетенции, при исполнении возложенных на него должностных обязанностей, обладает следующими правами:</w:t>
      </w:r>
    </w:p>
    <w:p>
      <w:pPr>
        <w:pStyle w:val="Normal"/>
        <w:widowControl w:val="false"/>
        <w:numPr>
          <w:ilvl w:val="1"/>
          <w:numId w:val="23"/>
        </w:numPr>
        <w:ind w:left="0" w:firstLine="55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беспечение надлежащих организационно-технических условий работы, необходимых для исполнения должностных обязанностей;</w:t>
      </w:r>
    </w:p>
    <w:p>
      <w:pPr>
        <w:pStyle w:val="Normal"/>
        <w:widowControl w:val="false"/>
        <w:numPr>
          <w:ilvl w:val="1"/>
          <w:numId w:val="23"/>
        </w:numPr>
        <w:ind w:left="0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знакомление с должностной инструкцией и иными документами, определяющими его права и обязанности по замещаемой должности, с критериями оценки исполнения должностных обязанностей, показателями результативности трудовой деятельности и условиями последовательного должностного роста;</w:t>
      </w:r>
    </w:p>
    <w:p>
      <w:pPr>
        <w:pStyle w:val="Normal"/>
        <w:widowControl w:val="false"/>
        <w:numPr>
          <w:ilvl w:val="1"/>
          <w:numId w:val="23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на отдых, обеспечиваемый установлением предельной продолжительности рабочего времени, предоставлением еженедельных выходных и нерабочих праздничных дней, а также ежегодных оплачиваемых отпусков;</w:t>
      </w:r>
    </w:p>
    <w:p>
      <w:pPr>
        <w:pStyle w:val="Normal"/>
        <w:widowControl w:val="false"/>
        <w:numPr>
          <w:ilvl w:val="1"/>
          <w:numId w:val="23"/>
        </w:numPr>
        <w:ind w:left="142" w:firstLine="413"/>
        <w:jc w:val="both"/>
        <w:rPr>
          <w:sz w:val="22"/>
          <w:szCs w:val="22"/>
        </w:rPr>
      </w:pPr>
      <w:r>
        <w:rPr>
          <w:sz w:val="22"/>
          <w:szCs w:val="22"/>
        </w:rPr>
        <w:t>на оплату трудовой деятельности и другие выплаты в соответствии с муниципальными правовыми актами и условиями трудового договора;</w:t>
      </w:r>
    </w:p>
    <w:p>
      <w:pPr>
        <w:pStyle w:val="Normal"/>
        <w:widowControl w:val="false"/>
        <w:numPr>
          <w:ilvl w:val="1"/>
          <w:numId w:val="23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widowControl w:val="false"/>
        <w:numPr>
          <w:ilvl w:val="1"/>
          <w:numId w:val="23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на доступ в установленном порядке к сведениям, составляющим государственную тайну, необходимым для исполнения должностных обязанностей;</w:t>
      </w:r>
    </w:p>
    <w:p>
      <w:pPr>
        <w:pStyle w:val="Normal"/>
        <w:widowControl w:val="false"/>
        <w:numPr>
          <w:ilvl w:val="1"/>
          <w:numId w:val="23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на ознакомление с отзывами о своей трудовой деятельности и другими документами до внесения их в личное дело, с материалами личного дела, а также на приобщение  к личному делу своих письменных объяснений и других документов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защиту сведений о своих персональных данных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должностной рост на конкурсной основе;</w:t>
      </w:r>
    </w:p>
    <w:p>
      <w:pPr>
        <w:pStyle w:val="Normal"/>
        <w:widowControl w:val="false"/>
        <w:numPr>
          <w:ilvl w:val="1"/>
          <w:numId w:val="23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на профессиональную переподготовку, повышение квалификации, стажировку в порядке, установленном законодательством;</w:t>
      </w:r>
    </w:p>
    <w:p>
      <w:pPr>
        <w:pStyle w:val="Normal"/>
        <w:widowControl w:val="false"/>
        <w:numPr>
          <w:ilvl w:val="1"/>
          <w:numId w:val="23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bookmarkStart w:id="16" w:name="sub_447"/>
      <w:r>
        <w:rPr>
          <w:sz w:val="22"/>
          <w:szCs w:val="22"/>
        </w:rPr>
        <w:t>ривлекать специалистов структурных подразделений администрации к решению возложенных на него задач (если это предусмотрено положениями о структурных подразделениях, если нет — с разрешения начальника Управления или главы администрации)</w:t>
      </w:r>
      <w:bookmarkEnd w:id="16"/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и визировать документы в пределах своей компетенции;</w:t>
      </w:r>
    </w:p>
    <w:p>
      <w:pPr>
        <w:pStyle w:val="Normal"/>
        <w:widowControl w:val="false"/>
        <w:numPr>
          <w:ilvl w:val="1"/>
          <w:numId w:val="23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овать с органами государственной власти, органами прокуратуры, органами местного самоуправления, организациями, должностными лицами, гражданами при исполнении своих должностных обязанностей;</w:t>
      </w:r>
    </w:p>
    <w:p>
      <w:pPr>
        <w:pStyle w:val="Normal"/>
        <w:widowControl w:val="false"/>
        <w:numPr>
          <w:ilvl w:val="1"/>
          <w:numId w:val="2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вышестоящего руководства оказания содействия в исполнении своих должностных обязанностей и прав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муниципального служащего</w:t>
      </w:r>
    </w:p>
    <w:p>
      <w:pPr>
        <w:pStyle w:val="Normal"/>
        <w:ind w:firstLine="5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5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Муниципальный служащий несет ответственность: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функций и задач, возложенных на него настоящей должностной инструкцией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дисциплинарного проступка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муниципальным служащим своих должностных обязанностей, повлекшее за собой причинение вреда и (или) нарушение законодательства Российской Федерации и законодательства Ульяновской области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разглашение сведений, составляющих государственную и иную охраняемую федеральными законами тайну, и служебной информации, ставших известными муниципальному служащему в связи с исполнением своих должностных обязанностей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утрату по его вине документов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несоблюдение норм Кодекса служебной этики муниципальных служащих администрации муниципального образования «Новомалыклинский район» и Стандарта антикоррупционного поведения муниципальных служащих администрации муниципального образования «Новомалыклинский район».</w:t>
      </w:r>
    </w:p>
    <w:p>
      <w:pPr>
        <w:pStyle w:val="Normal"/>
        <w:ind w:firstLine="555"/>
        <w:jc w:val="both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>. Муниципальный служащий несет административную  и иную ответственность в соответствии с законодательством Российской Федерации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казатели эффективности и результативности профессиональной служебной  деятельности муниципального служащего</w:t>
      </w:r>
    </w:p>
    <w:p>
      <w:pPr>
        <w:pStyle w:val="Normal"/>
        <w:ind w:firstLine="5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5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Результативность служебной деятельности начальника отдела осуществляется по следующим показателям: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предоставления ответов на поручения, запросы, качество их исполнения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чество подготовки собственных планов работы, планов работы отдела и должностных лиц, деятельностью которых руководит, и планов общественно-значимых мероприятий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чество   подготовки    проводимых   мероприятий    по    вопросам, отнесенным к компетенции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при выполнении служебных  обязанностей, способность выполнять задания без дополнительного контроля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и анализ документов, образующихся в ходе выполнения служебных обязанностей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функциональных обязанностей в условиях, отличающихся срочностью и высокими требованиями к качеству выполняемой работы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нание и применение в работе законодательных и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инициативность и творческое отношение к выполнению поручений руководства и своих функциональных обязанностей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в работе современных и эффективных методов организации труда;</w:t>
      </w:r>
    </w:p>
    <w:p>
      <w:pPr>
        <w:pStyle w:val="Normal"/>
        <w:widowControl w:val="false"/>
        <w:numPr>
          <w:ilvl w:val="0"/>
          <w:numId w:val="5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актов нарушения трудовой, исполнительской дисциплины, ограничений, запретов, установленных законодательством Российской Федерации, Ульяновской области и нормативными правовыми актами муниципального образования «Новомалыклинский район»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муниципального учреждения</w:t>
      </w:r>
    </w:p>
    <w:p>
      <w:pPr>
        <w:pStyle w:val="Normal"/>
        <w:jc w:val="both"/>
        <w:rPr/>
      </w:pPr>
      <w:r>
        <w:rPr/>
        <w:t>Управление образования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Новомалыклинский район»</w:t>
        <w:tab/>
        <w:tab/>
        <w:tab/>
        <w:t xml:space="preserve">____________            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 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«Новомалыклинский район»</w:t>
        <w:tab/>
        <w:tab/>
        <w:tab/>
        <w:t xml:space="preserve">____________            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(подпись)</w:t>
        <w:tab/>
        <w:tab/>
        <w:t xml:space="preserve">     (расшифровка подписи)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«Новомалыклинский район»</w:t>
        <w:tab/>
        <w:tab/>
        <w:tab/>
        <w:t xml:space="preserve">____________            ____________________ 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jc w:val="right"/>
        <w:rPr>
          <w:b/>
          <w:b/>
          <w:bCs/>
          <w:szCs w:val="20"/>
        </w:rPr>
      </w:pPr>
      <w:r>
        <w:rPr>
          <w:szCs w:val="20"/>
        </w:rPr>
        <w:t xml:space="preserve">Приложение № 02                                                                 </w:t>
      </w:r>
    </w:p>
    <w:p>
      <w:pPr>
        <w:pStyle w:val="Normal"/>
        <w:spacing w:lineRule="auto" w:line="360"/>
        <w:ind w:left="5115" w:hanging="0"/>
        <w:rPr/>
      </w:pPr>
      <w:r>
        <w:rPr>
          <w:b/>
          <w:bCs/>
          <w:szCs w:val="20"/>
        </w:rPr>
        <w:t>УТВЕРЖДЕНА</w:t>
      </w:r>
      <w:r>
        <w:rPr>
          <w:szCs w:val="20"/>
        </w:rPr>
        <w:t xml:space="preserve"> </w:t>
      </w:r>
    </w:p>
    <w:p>
      <w:pPr>
        <w:pStyle w:val="Normal"/>
        <w:ind w:left="5115" w:hanging="0"/>
        <w:rPr>
          <w:szCs w:val="20"/>
        </w:rPr>
      </w:pPr>
      <w:r>
        <w:rPr>
          <w:szCs w:val="20"/>
        </w:rPr>
        <w:t xml:space="preserve">распоряжением  администрации муниципального образования «Новомалыклинский район» </w:t>
      </w:r>
    </w:p>
    <w:p>
      <w:pPr>
        <w:pStyle w:val="Normal"/>
        <w:ind w:left="5115" w:hanging="0"/>
        <w:rPr>
          <w:szCs w:val="20"/>
        </w:rPr>
      </w:pPr>
      <w:r>
        <w:rPr>
          <w:szCs w:val="20"/>
        </w:rPr>
        <w:t xml:space="preserve">от «_____» ________ 20 ___ г. № ____ </w:t>
      </w:r>
    </w:p>
    <w:p>
      <w:pPr>
        <w:pStyle w:val="Normal"/>
        <w:ind w:firstLine="5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-эксперта  отдела по опеке и попечительству </w:t>
      </w:r>
    </w:p>
    <w:p>
      <w:pPr>
        <w:pStyle w:val="Normal"/>
        <w:jc w:val="center"/>
        <w:rPr/>
      </w:pPr>
      <w:r>
        <w:rPr>
          <w:b/>
          <w:bCs/>
        </w:rPr>
        <w:t>в отношении несовершеннолетних</w:t>
      </w:r>
      <w:r>
        <w:rPr>
          <w:b/>
          <w:bCs/>
          <w:sz w:val="21"/>
          <w:szCs w:val="21"/>
        </w:rPr>
        <w:t xml:space="preserve"> муниципального учреждения Управление образования администрации муниципального образования «Новомалыклинский район» Ульяновской области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Главный специалист-эксперт  отдела по опеке и попечительству в отношении несовершеннолетних муниципального учреждения Управление образования администрации муниципального образования «Новомалыклинский район»  (далее — главный специалист-эксперт)</w:t>
      </w:r>
      <w:r>
        <w:rPr>
          <w:sz w:val="22"/>
          <w:szCs w:val="22"/>
          <w:lang w:bidi="zxx"/>
        </w:rPr>
        <w:t>, занимает должность относящуюся к муниципальным должностям  муниципальной служб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70"/>
        <w:jc w:val="both"/>
        <w:rPr/>
      </w:pPr>
      <w:r>
        <w:rPr>
          <w:sz w:val="22"/>
          <w:szCs w:val="22"/>
        </w:rPr>
        <w:t xml:space="preserve">Главный-эксперт специалист назначается на должность и освобождается от должности распоряжением администрации муниципального образования «Новомалыклинский район» (далее — администрация) 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 в соответствии с Трудовым кодекс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70"/>
        <w:jc w:val="both"/>
        <w:rPr/>
      </w:pPr>
      <w:r>
        <w:rPr>
          <w:sz w:val="22"/>
          <w:szCs w:val="22"/>
        </w:rPr>
        <w:t xml:space="preserve">Главный специалист-эксперт в своей работе подчиняется непосредственно </w:t>
      </w:r>
      <w:r>
        <w:rPr>
          <w:sz w:val="22"/>
          <w:szCs w:val="22"/>
          <w:lang w:bidi="zxx"/>
        </w:rPr>
        <w:t>начальнику отдела по опеке и попечительству в отношении несовершеннолетних муниципального учреждения Управление образования (далее — начальник отдела)</w:t>
      </w:r>
      <w:r>
        <w:rPr>
          <w:sz w:val="22"/>
          <w:szCs w:val="22"/>
        </w:rPr>
        <w:t xml:space="preserve"> админист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  не имеет подотчетных должностей.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алификационные требования и требования к личностным качествам 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  В соответствии со статьёй 9 Федерального закона от 02.03.2007 № 25-ФЗ «О муниципальной службе в Российской Федерации», профессиональным стандартом «Специалист органа опеки и попечительства в отношении несовершеннолетних» утвержденного Приказом Министерства труда России</w:t>
      </w:r>
      <w:r>
        <w:rPr>
          <w:color w:val="000000"/>
          <w:sz w:val="22"/>
          <w:szCs w:val="22"/>
        </w:rPr>
        <w:t xml:space="preserve"> от 18.11.2013   № 680-н,   </w:t>
      </w:r>
      <w:r>
        <w:rPr>
          <w:sz w:val="22"/>
          <w:szCs w:val="22"/>
        </w:rPr>
        <w:t xml:space="preserve"> статьёй  1 Закона Ульяновской области от 07.11.2007 № 163-ЗО «О муниципальной службе в Ульяновской области»,     на должность главного специалиста-эксперта назначается лицо, имеющее среднее профессиональное образование,  соответствующее направлению деятельности. 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е требования, предъявляемые к профессиональным знаниям и навыкам, необходимым для исполнения должностных обязанностей:</w:t>
      </w:r>
    </w:p>
    <w:p>
      <w:pPr>
        <w:pStyle w:val="Normal"/>
        <w:widowControl w:val="false"/>
        <w:numPr>
          <w:ilvl w:val="1"/>
          <w:numId w:val="24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 законодательных и иных нормативных правовых актов, регламентирующих профессиональную деятельность: 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должен знать и уметь применять на практи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1      Конституцию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Федеральный закон от 24.04.2008 № 48-ФЗ «Об опеке и попечительстве»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казы и Распоряжения Президента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остановления и Распоряжения Правительства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емейный кодекс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Гражданский процессуальный кодекс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став Ульяновской област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Закон Ульяновской области от 07.11.2007 № 163-ЗО «О муниципальной службе в Ульяновской области»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/>
      </w:pPr>
      <w:r>
        <w:rPr>
          <w:sz w:val="22"/>
          <w:szCs w:val="22"/>
        </w:rPr>
        <w:t>Закон Ульяновской области от 05.07.2013 № 109-ЗО «О наделении органов местного самоуправления муниципальных районов и отдельных  городских округов полномочиями по опеке и попечительству в отношении  несовершеннолетних»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остановления и распоряжения Губернатора Ульяновской област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остановления и распоряжения Правительства Ульяновской области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иные федеральные и областные нормативный правовые акты, касающиеся деятельности отдела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«Новомалыклинский район»;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правовые акты муниципального образования «Новомалыклинский район», регламентирующие прохождение муниципаль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– эксперт должен владеть следующими навыками: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владения компьютером (свободное владение текстовыми редакторами и электронными таблицами, использование баз данных, эффективное использование сети Интернет и электронной почты)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грамотно и последовательно излагать информацию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работы с документами (умение качественно, грамотно и своевременно готовить документацию (информацию), владение правилами делопроизводства);</w:t>
      </w:r>
    </w:p>
    <w:p>
      <w:pPr>
        <w:pStyle w:val="Normal"/>
        <w:widowControl w:val="false"/>
        <w:numPr>
          <w:ilvl w:val="0"/>
          <w:numId w:val="9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работы в условиях сжатых временных рамок.</w:t>
      </w:r>
    </w:p>
    <w:p>
      <w:pPr>
        <w:pStyle w:val="Normal"/>
        <w:widowControl w:val="false"/>
        <w:numPr>
          <w:ilvl w:val="1"/>
          <w:numId w:val="2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личностным качествам: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высокая работоспособность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ность, ответственность, дисциплинированность, инициативность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в принятии решений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профессиональному развитию, к расширению зоны собственной компетентности, приобретению новых знаний, умений и навыков;</w:t>
      </w:r>
    </w:p>
    <w:p>
      <w:pPr>
        <w:pStyle w:val="Normal"/>
        <w:widowControl w:val="false"/>
        <w:numPr>
          <w:ilvl w:val="0"/>
          <w:numId w:val="10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ставить общие интересы выше собственных, работа на общий результат.</w:t>
      </w:r>
    </w:p>
    <w:p>
      <w:pPr>
        <w:pStyle w:val="Normal"/>
        <w:widowControl w:val="false"/>
        <w:numPr>
          <w:ilvl w:val="1"/>
          <w:numId w:val="2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профессиональным знаниям и навыкам в области информационно-коммуникационных технологий:</w:t>
      </w:r>
    </w:p>
    <w:p>
      <w:pPr>
        <w:pStyle w:val="Normal"/>
        <w:widowControl w:val="false"/>
        <w:numPr>
          <w:ilvl w:val="0"/>
          <w:numId w:val="11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знание правовых аспектов в области информационно-коммуникационных технологий, в сфере предоставления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знание общих вопросов в области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11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навыки работы с внутренними и периферийными устройствами компьютера, с информационно-телекоммуникационными сетями, в том числе сетью Интернет; навыки работы в операционной системе, в текстовом редакторе, работы с электронными таблицами, базами данных, системами управления электронной почты;</w:t>
      </w:r>
    </w:p>
    <w:p>
      <w:pPr>
        <w:pStyle w:val="Normal"/>
        <w:widowControl w:val="false"/>
        <w:numPr>
          <w:ilvl w:val="0"/>
          <w:numId w:val="11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 систем взаимодействия с гражданами и организациями; систем межведомственного взаимодействия; систем информационной безопасности; информационно-аналитических систем, обеспечивающих сбор, обработку, хранение и анализ данных; навыки работы с указанными системами.  </w:t>
      </w:r>
    </w:p>
    <w:p>
      <w:pPr>
        <w:pStyle w:val="Normal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Должностные обязан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firstLine="585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 Исходя из функций и задач отдела по опеке и попечительству в отношении несовершеннолетних муниципального учреждения Управление образования администрации муниципального образования «Новомалыклинский район» главный специалист-эксперт  исполняет следующие должностные обязанности:</w:t>
      </w:r>
    </w:p>
    <w:p>
      <w:pPr>
        <w:pStyle w:val="Normal"/>
        <w:widowControl w:val="false"/>
        <w:numPr>
          <w:ilvl w:val="2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подготовке проектов постановлений (распоряжений) администрации по следующим вопро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 о направлении ребенка в учреждение для детей-сирот и детей, оставшихся без попечения родителей, на полное государственное обеспеч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  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   об установлении опеки (попечитель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  о содержании подопечных и распоряжении их текущими доходами и имуществом в соответствии с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  о разрешении сделок, требующих нотариального удостоверения или государственной регистрации, а также о разрешении совершения от имени подопечного сделок в случаях, предусмотренных действующим законодательством, о порядке управления имуществом подопечного, в том числе о разрешении на отчуждение, обмен жилой площади, совершение всех сделок, влекущих отказ от принадлежащих несовершеннолетнему прав или изменение объема указанных прав;</w:t>
      </w:r>
    </w:p>
    <w:p>
      <w:pPr>
        <w:pStyle w:val="Normal"/>
        <w:jc w:val="both"/>
        <w:rPr/>
      </w:pPr>
      <w:r>
        <w:rPr>
          <w:sz w:val="22"/>
          <w:szCs w:val="22"/>
        </w:rPr>
        <w:t>е)      о разрешении раздельного проживания попечителя и подопеч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    о защите жилищных прав детей, об их праве на жилое помещение (сохранение права);</w:t>
      </w:r>
    </w:p>
    <w:p>
      <w:pPr>
        <w:pStyle w:val="Normal"/>
        <w:jc w:val="both"/>
        <w:rPr/>
      </w:pPr>
      <w:r>
        <w:rPr>
          <w:sz w:val="22"/>
          <w:szCs w:val="22"/>
        </w:rPr>
        <w:t>з)  о присвоении или изменении фамилии, имени, отчества несовершеннолетним случаях, предусмотренных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    о признании несовершеннолетнего эмансипирован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    о выдаче разрешения на вступление в брак лицам, достигшим возраста шестнадцати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  по иным вопросам, касающимся защиты прав и законных интересов несовершеннолетних в соответствии с действующим законодательством;</w:t>
      </w:r>
    </w:p>
    <w:p>
      <w:pPr>
        <w:pStyle w:val="Normal"/>
        <w:widowControl w:val="false"/>
        <w:numPr>
          <w:ilvl w:val="2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работу по выявлению  и устройству детей, оставшихся без попечения родителей                                     (в соответствии со ст. 121 СК РФ);</w:t>
      </w:r>
    </w:p>
    <w:p>
      <w:pPr>
        <w:pStyle w:val="Normal"/>
        <w:widowControl w:val="false"/>
        <w:numPr>
          <w:ilvl w:val="2"/>
          <w:numId w:val="20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за деятельностью опекунов и попечителей, управляющих имуществом подопечных, давать разрешение опекунам совершать (а попечителям — давать согласие на совершение) сделок по отчуждению, в том числе обмену или дарению имущества подопечного, сдачи его в наем (аренду), передачи в безвозмездное пользование или залог, а также сделок, влекущих отказ от принадлежащих подопечному прав, раздел его имущества или выдел из его долей, и любых других сделок, влекущих за собой уменьшение имущества;</w:t>
      </w:r>
    </w:p>
    <w:p>
      <w:pPr>
        <w:pStyle w:val="Normal"/>
        <w:widowControl w:val="false"/>
        <w:numPr>
          <w:ilvl w:val="2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меры по защите жилищных прав подопечных, лиц из числа детей-сирот и детей, оставшихся без попечения родителей, в том числе по обеспечению их жилой площадью (реализация жилищных сертификатов) в случаях, предусмотренных действующим законодательством;</w:t>
      </w:r>
    </w:p>
    <w:p>
      <w:pPr>
        <w:pStyle w:val="Normal"/>
        <w:jc w:val="both"/>
        <w:rPr/>
      </w:pPr>
      <w:r>
        <w:rPr>
          <w:sz w:val="22"/>
          <w:szCs w:val="22"/>
        </w:rPr>
        <w:t>3.1.5  обеспечивает временное устройство нуждающихся в опеке или попечительстве несовершеннолетних, а также сохранность их имущества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.1.6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действующим законодательством;</w:t>
      </w:r>
    </w:p>
    <w:p>
      <w:pPr>
        <w:pStyle w:val="Normal"/>
        <w:widowControl w:val="false"/>
        <w:numPr>
          <w:ilvl w:val="2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функции опекуна (попечителя) несовершеннолетних, в порядке и в случаях, предусмотренных действующим законодательством;</w:t>
      </w:r>
    </w:p>
    <w:p>
      <w:pPr>
        <w:pStyle w:val="Normal"/>
        <w:widowControl w:val="false"/>
        <w:numPr>
          <w:ilvl w:val="2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в суд надлежащей инстанции все необходимые документы для установления отцовства, усыновления (удочерения) либо их отмены; все необходимые документы для решения вопроса о месте жительства несовершеннолетнего, порядке общения с ребенком между раздельно проживающими родителями и другими лицами, по вопросам передачи родителям детей, находящихся у других лиц;</w:t>
      </w:r>
    </w:p>
    <w:p>
      <w:pPr>
        <w:pStyle w:val="Normal"/>
        <w:widowControl w:val="false"/>
        <w:numPr>
          <w:ilvl w:val="2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в суде надлежащей инстанции законные интересы несовершеннолетних в случае отсутствия законных представителей или иных причин, по которым необходимо обеспечить представительство интересов ребенка в суде;</w:t>
      </w:r>
    </w:p>
    <w:p>
      <w:pPr>
        <w:pStyle w:val="Normal"/>
        <w:widowControl w:val="false"/>
        <w:numPr>
          <w:ilvl w:val="2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ется в суд надлежащей инстанции с исками о лишении родительских прав, ограничении родительских прав, признании брака недействительным в случаях, предусмотренных Семейным кодексом Российской Федерации, дает заключения и участвует в судебных заседаниях по данным вопросам;</w:t>
      </w:r>
    </w:p>
    <w:p>
      <w:pPr>
        <w:pStyle w:val="Normal"/>
        <w:widowControl w:val="false"/>
        <w:numPr>
          <w:ilvl w:val="2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меры к последующему устройству детей, в отношении которых усыновление (удочерение) отменено либо признано недействительным; меры по устранению разногласий между родителями, родственниками и другими лицами по вопросам воспитания детей;</w:t>
      </w:r>
    </w:p>
    <w:p>
      <w:pPr>
        <w:pStyle w:val="Normal"/>
        <w:widowControl w:val="false"/>
        <w:numPr>
          <w:ilvl w:val="2"/>
          <w:numId w:val="16"/>
        </w:numPr>
        <w:ind w:left="1004" w:hanging="1004"/>
        <w:jc w:val="both"/>
        <w:rPr>
          <w:sz w:val="22"/>
          <w:szCs w:val="22"/>
        </w:rPr>
      </w:pPr>
      <w:r>
        <w:rPr>
          <w:sz w:val="22"/>
          <w:szCs w:val="22"/>
        </w:rPr>
        <w:t>проводит работу по профилактике социального сиротства, жестокого обращения с деть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3 готовит документы на  освобождение и отстранение в соответствии с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опекунов и попечителей от исполнения ими своих обязан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>3.1.14 представляет законные интересы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numPr>
          <w:ilvl w:val="2"/>
          <w:numId w:val="21"/>
        </w:numPr>
        <w:ind w:left="0" w:hanging="0"/>
        <w:jc w:val="both"/>
        <w:rPr/>
      </w:pPr>
      <w:r>
        <w:rPr>
          <w:sz w:val="22"/>
          <w:szCs w:val="22"/>
        </w:rPr>
        <w:t xml:space="preserve">проводи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7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"Об опеке и попечительстве";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 информирование граждан, выразивших желание стать опекунами или попечителями либо принять ребё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ёнка в семью, об особенностях отдельных форм устройства ребё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ет  опекуну (попечителю) необходимую помощь, содействие по созданию нормальных условий жизни и воспитания ребенка (детей), осуществление контроля за выполнением возложенных на приемных родителей обязанностей по содержанию, воспитанию и образованию ребенка (детей);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ает представителя для защиты прав и законных интересов детей в случае разногласий между родителями и детьми; разрешение на основании соответствующих обращений родителей (одного из них) разногласий между родителями по всем вопросам, касающимся воспитания и образования детей; участие в определении судом места жительства детей при раздельном проживании родителей на период до вступления в законную силу судебного решения об определении места жительства детей; участие в разрешении судом спора о порядке осуществления родительских прав родителем, проживающим отдельно от ребенка, в том числе в определении судом порядка осуществления родительских прав до вступления в законную силу судебного решении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ет  помощь опекунам и попечителям несовершеннолетних граждан в реализации и защите прав подопечных.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т учёт  опекунов, попечителей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язуется соблюдать Кодекс служебной этики, правила внутреннего трудового распорядка и Стандарт антикоррупционного поведения, принятые в администрации;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яет поручения соответствующих руководителей;</w:t>
      </w:r>
    </w:p>
    <w:p>
      <w:pPr>
        <w:pStyle w:val="Normal"/>
        <w:widowControl w:val="false"/>
        <w:numPr>
          <w:ilvl w:val="2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блюдать при исполнение должностных обязанностей права и законные интересы граждан и организаций;</w:t>
      </w:r>
    </w:p>
    <w:p>
      <w:pPr>
        <w:pStyle w:val="Normal"/>
        <w:widowControl w:val="false"/>
        <w:numPr>
          <w:ilvl w:val="2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ется хранить государственную и иную охраняемую законом тайну, а также не разглашать ставшие ему известными в связи с исполнением должностных обязанностей конфиденциальные сведения, в том числе сведения, затрагивающие частную жизнь, честь, достоинство и здоровье граждан;</w:t>
      </w:r>
    </w:p>
    <w:p>
      <w:pPr>
        <w:pStyle w:val="Normal"/>
        <w:jc w:val="both"/>
        <w:rPr/>
      </w:pPr>
      <w:r>
        <w:rPr>
          <w:sz w:val="22"/>
          <w:szCs w:val="22"/>
        </w:rPr>
        <w:t>3.2.5 обязуется беречь муниципальное имущество, предоставленное для исполнения должностных обязанностей;</w:t>
      </w:r>
    </w:p>
    <w:p>
      <w:pPr>
        <w:pStyle w:val="Normal"/>
        <w:widowControl w:val="false"/>
        <w:numPr>
          <w:ilvl w:val="2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общать о личной заинтересованности при исполнение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блюдать правила делового общения, служебную субординацию;</w:t>
      </w:r>
    </w:p>
    <w:p>
      <w:pPr>
        <w:pStyle w:val="Normal"/>
        <w:widowControl w:val="false"/>
        <w:numPr>
          <w:ilvl w:val="2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ет с обращениями граждан в пределах своей компетенции и в установленные законом сроки, несет ответственность за нарушения требований 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2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 работе комиссий, советов, оргкомитетов, рабочих групп   в соответствии с распорядительными документами администрации муниципального образования «Новомалыклинский  район»;</w:t>
      </w:r>
    </w:p>
    <w:p>
      <w:pPr>
        <w:pStyle w:val="Normal"/>
        <w:widowControl w:val="false"/>
        <w:numPr>
          <w:ilvl w:val="2"/>
          <w:numId w:val="22"/>
        </w:numPr>
        <w:ind w:lef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обязуется соблюдать установленные ограничения, выполнять обязательства и требования, не нарушать запреты, установленные законодательством о муниципальной службе,  соблюдать служебный и трудовой распорядок администрации и МУ Управление образования, не совершать поступки, порочащие его честь и достоинство;</w:t>
      </w:r>
    </w:p>
    <w:p>
      <w:pPr>
        <w:pStyle w:val="Normal"/>
        <w:widowControl w:val="false"/>
        <w:numPr>
          <w:ilvl w:val="2"/>
          <w:numId w:val="2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обязуется уведомлять начальника отдела или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Невыполнение вышеуказанной должностной (служебной) обязанности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2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>Исполняет обязанности  начальника отдела, в случае  отсутствия основного работника.</w:t>
      </w:r>
    </w:p>
    <w:p>
      <w:pPr>
        <w:pStyle w:val="Normal"/>
        <w:ind w:firstLine="58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главного специалиста –эксперта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Главный специалист - эксперт, в пределах своей компетенции, при исполнении возложенных на него должностных обязанностей, обладает следующими правами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4.1.1 на обеспечение надлежащих организационно-технических условий работы, необходимых для исполнения должностных обязанностей;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тдых, обеспечиваемый установлением предельной продолжительности рабочего времени, предоставлением еженедельных выходных и нерабочих праздничных дней, а также ежегодных оплачиваемых отпусков;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плату трудовой деятельности и другие выплаты в соответствии с муниципальными правовыми актами и условиями трудового договора;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ступ в установленном порядке к сведениям, составляющим государственную тайну, необходимым для исполнения должностных обязанностей;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знакомление с отзывами о своей трудовой деятельности и другими документами до внесения их в личное дело, с материалами личного дела, а также на приобщение  к личному делу своих письменных объяснений и других документов;</w:t>
      </w:r>
    </w:p>
    <w:p>
      <w:pPr>
        <w:pStyle w:val="Normal"/>
        <w:widowControl w:val="false"/>
        <w:numPr>
          <w:ilvl w:val="2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защиту сведений о своих персональных данных;</w:t>
      </w:r>
    </w:p>
    <w:p>
      <w:pPr>
        <w:pStyle w:val="Normal"/>
        <w:widowControl w:val="false"/>
        <w:numPr>
          <w:ilvl w:val="2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должностной рост на конкурсной основе;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офессиональную переподготовку, повышение квалификации, стажировку в порядке, установленном законодательством;</w:t>
      </w:r>
    </w:p>
    <w:p>
      <w:pPr>
        <w:pStyle w:val="Normal"/>
        <w:widowControl w:val="false"/>
        <w:numPr>
          <w:ilvl w:val="2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и визировать документы в пределах своей компетенции;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овать с органами государственной власти, органами прокуратуры, органами местного самоуправления, организациями, должностными лицами, гражданами при исполнении своих должностных обязанностей;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вышестоящего руководства оказания содействия в исполнении своих должностных обязанностей и прав.</w:t>
      </w:r>
    </w:p>
    <w:p>
      <w:pPr>
        <w:pStyle w:val="TextBody"/>
        <w:widowControl w:val="false"/>
        <w:numPr>
          <w:ilvl w:val="2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иные права в 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bCs/>
          <w:sz w:val="22"/>
          <w:szCs w:val="22"/>
        </w:rPr>
        <w:t>Ответственность</w:t>
      </w:r>
      <w:r>
        <w:rPr>
          <w:b/>
          <w:bCs/>
          <w:color w:val="000000"/>
          <w:sz w:val="22"/>
          <w:szCs w:val="22"/>
        </w:rPr>
        <w:t xml:space="preserve"> главного специалиста –эксперта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5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Главный специалист-эксперт  несет ответственность в соответствии с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функций и задач, возложенных на него настоящей должностной инструкцией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дисциплинарного проступка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воих должностных обязанностей, повлекшее за собой причинение вреда и (или) нарушение законодательства Российской Федерации и законодательства Ульяновской области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разглашение сведений, составляющих государственную и иную охраняемую федеральными законами тайну, и служебной информации, ставших известными муниципальному служащему в связи с исполнением своих должностных обязанностей;</w:t>
      </w:r>
    </w:p>
    <w:p>
      <w:pPr>
        <w:pStyle w:val="Normal"/>
        <w:widowControl w:val="false"/>
        <w:numPr>
          <w:ilvl w:val="0"/>
          <w:numId w:val="12"/>
        </w:numPr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за утрату по его вине документов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эффективности и результативности профессиональной служебной  деятельности главного специалиста-эксперт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5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Результативность служебной деятельности главного специалиста осуществляется по следующим показателя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 соблюдение сроков предоставления ответов на поручения, запросы, качество их исполнен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качество подготовки собственных планов работы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качество   подготовки    проводимых   мероприятий    по    вопросам, отнесенным к компетенции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сть при выполнении служебных  обязанностей, способность выполнять задания без дополнительного контрол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  систематизация и анализ документов, образующихся в ходе выполнения служебных обязанносте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исполнение функциональных обязанностей в условиях, отличающихся срочностью и высокими требованиями к качеству выполняемой работы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знание и применение в работе законодательных и нормативных правовых актов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инициативность и творческое отношение к выполнению поручений руководства и своих функциональных обязанносте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применение в работе современных и эффективных методов организации труд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 отсутствие фактов нарушения трудовой, исполнительской дисциплины, ограничений, запретов, установленных законодательством Российской Федерации, Ульяновской области и нормативными правовыми актами муниципального образования «Новомалыклин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по опеке и попечитель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образования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овомалыклинский район»</w:t>
        <w:tab/>
        <w:tab/>
        <w:tab/>
        <w:t xml:space="preserve">                ____________            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4"/>
          <w:szCs w:val="14"/>
        </w:rPr>
        <w:t xml:space="preserve">    </w:t>
      </w:r>
      <w:r>
        <w:rPr>
          <w:i/>
          <w:iCs/>
          <w:sz w:val="14"/>
          <w:szCs w:val="14"/>
        </w:rPr>
        <w:t xml:space="preserve"> 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правового обеспе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овомалыклинский район»</w:t>
        <w:tab/>
        <w:tab/>
        <w:tab/>
        <w:t xml:space="preserve">                 ____________            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4"/>
          <w:szCs w:val="14"/>
        </w:rPr>
        <w:t xml:space="preserve">    </w:t>
      </w:r>
      <w:r>
        <w:rPr>
          <w:i/>
          <w:iCs/>
          <w:sz w:val="14"/>
          <w:szCs w:val="14"/>
        </w:rPr>
        <w:t xml:space="preserve"> (подпись)</w:t>
        <w:tab/>
        <w:tab/>
        <w:t xml:space="preserve">     (расшифровка подписи) 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«Новомалыклинский район»</w:t>
        <w:tab/>
        <w:tab/>
        <w:tab/>
        <w:t xml:space="preserve">                ____________            ____________________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 xml:space="preserve">     (подпись)</w:t>
        <w:tab/>
        <w:tab/>
        <w:t xml:space="preserve">     (расшифровка подписи)</w:t>
      </w:r>
    </w:p>
    <w:sectPr>
      <w:type w:val="nextPage"/>
      <w:pgSz w:w="11906" w:h="16838"/>
      <w:pgMar w:left="1276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emo.garant.ru/document/redirect/193182/600" TargetMode="External"/><Relationship Id="rId5" Type="http://schemas.openxmlformats.org/officeDocument/2006/relationships/hyperlink" Target="https://demo.garant.ru/document/redirect/193182/15" TargetMode="External"/><Relationship Id="rId6" Type="http://schemas.openxmlformats.org/officeDocument/2006/relationships/hyperlink" Target="https://demo.garant.ru/document/redirect/193182/600" TargetMode="External"/><Relationship Id="rId7" Type="http://schemas.openxmlformats.org/officeDocument/2006/relationships/hyperlink" Target="https://demo.garant.ru/document/redirect/193182/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6:00Z</dcterms:created>
  <dc:creator>User</dc:creator>
  <dc:description/>
  <cp:keywords/>
  <dc:language>en-US</dc:language>
  <cp:lastModifiedBy>User</cp:lastModifiedBy>
  <cp:lastPrinted>2024-01-24T10:57:00Z</cp:lastPrinted>
  <dcterms:modified xsi:type="dcterms:W3CDTF">2024-01-25T07:06:00Z</dcterms:modified>
  <cp:revision>31</cp:revision>
  <dc:subject/>
  <dc:title> </dc:title>
</cp:coreProperties>
</file>