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4195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Arial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rPr>
          <w:rFonts w:ascii="PT Astra Serif" w:hAnsi="PT Astra Serif" w:cs="Arial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января 2024 года                                                                              № 2-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 xml:space="preserve">Экз.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лана мероприятий по внедрению инструментов бережливого управления в практику работы органов местного самоуправления муниицпальных районов и городских округов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   рабочую  группу  по реализации проекта «Эффективный регион» в муниципальном образовании «Новомалыклинский район»,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проект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Матяшина Н.П., руководитель аппарата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проектной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шин П.С., 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Леонтьева С.В., начальник муниципального учреждения Управление финансов 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шова Н.И., начальник муниципального учреждения Управление образования 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гина Л.В., начальник отдела по делам культуры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 Минеева Е.О., 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ева В.В.,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данного  распоряжения возложить на руководителя аппарата администрации муниципального образования «Новомалыклинский район» Матяшину Н.П..</w:t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sectPr>
      <w:type w:val="nextPage"/>
      <w:pgSz w:w="11906" w:h="16838"/>
      <w:pgMar w:left="1701" w:right="6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8:00Z</dcterms:created>
  <dc:creator>Руководитель</dc:creator>
  <dc:description/>
  <cp:keywords/>
  <dc:language>en-US</dc:language>
  <cp:lastModifiedBy>User</cp:lastModifiedBy>
  <cp:lastPrinted>2024-01-12T10:32:00Z</cp:lastPrinted>
  <dcterms:modified xsi:type="dcterms:W3CDTF">2024-01-12T09:25:00Z</dcterms:modified>
  <cp:revision>4</cp:revision>
  <dc:subject/>
  <dc:title>О создании комиссии</dc:title>
</cp:coreProperties>
</file>