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4200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ня 2024                                                                         </w:t>
        <w:tab/>
        <w:tab/>
        <w:tab/>
        <w:t>№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кз0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делегации  муниципального образования «Новомалыклинский район» в областном  национальном татарском  празднике «Сабантуй»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</w:t>
      </w:r>
      <w:r>
        <w:rPr>
          <w:bCs/>
          <w:sz w:val="28"/>
          <w:szCs w:val="28"/>
        </w:rPr>
        <w:t xml:space="preserve">крепления единства российской нации и этнокультурное развитие народов России на территории муниципального    образования  </w:t>
      </w:r>
      <w:r>
        <w:rPr>
          <w:sz w:val="28"/>
          <w:szCs w:val="28"/>
        </w:rPr>
        <w:t>«Новомалыклинский район» Улья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участие делегации муниципального образования «Новомалыклинский район» в областном национальном татарском празднике «Сабантуй»  в г. Ульяновске 23.06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главы администрации - начальнику управления  социального развития  администрации муниципального образования «Новомалыклинский район»  Исхаковой Л.Н. организовать  национальное  подворье на областном национальном татарском празднике «Сабанту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отдела  по делам культуры  администрации муниципального образования «Новомалыклинский район»  Каргиной Л.В. обеспечить участие творческого коллектива  «Ак Биляр» в концертной  программе на областном национальном татарском празднике «Сабанту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И.о. директора муниципального  учреждения «Хозяйственно-эксплуатационная  контора» администрации муниципального образования «Новомалыклинский район» Князькину А.П. организовать  установку национального подворья на  областном национальном татарском празднике «Сабанту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твердить смету расходов денежных средств, предусмотренных муниципальной программой </w:t>
      </w:r>
      <w:r>
        <w:rPr>
          <w:bCs/>
          <w:sz w:val="28"/>
          <w:szCs w:val="28"/>
        </w:rPr>
        <w:t>«Культура</w:t>
      </w:r>
      <w:r>
        <w:rPr>
          <w:sz w:val="28"/>
          <w:szCs w:val="28"/>
        </w:rPr>
        <w:t>», на подготовку и участие делегации Новомалыклинского района в областном национальном татарском празднике «Сабантуй», в г. Ульяновск 23.06.2024 г. (приложение)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о дня его подписа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- начальника управления  социального развития  администрации муниципального образования «Новомалыклинский район» 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муниципального</w:t>
      </w:r>
    </w:p>
    <w:p>
      <w:pPr>
        <w:pStyle w:val="Style17"/>
        <w:ind w:left="-1134"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67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ind w:left="506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6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67" w:hanging="0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ind w:left="5067" w:hanging="0"/>
        <w:rPr>
          <w:sz w:val="28"/>
          <w:szCs w:val="28"/>
        </w:rPr>
      </w:pPr>
      <w:r>
        <w:rPr>
          <w:sz w:val="28"/>
          <w:szCs w:val="28"/>
        </w:rPr>
        <w:t>от «19 » июня 2024 г. №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денежных средст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предусмотренных  по  муниципальной программе </w:t>
      </w:r>
      <w:r>
        <w:rPr>
          <w:bCs/>
          <w:sz w:val="28"/>
          <w:szCs w:val="28"/>
        </w:rPr>
        <w:t>«Культура»</w:t>
      </w:r>
      <w:r>
        <w:rPr>
          <w:sz w:val="28"/>
          <w:szCs w:val="28"/>
        </w:rPr>
        <w:t xml:space="preserve">  на подготовку и участие делегации Новомалыклинского района в областном национальном татарском празднике «Сабантуй», в г. Ульяновск 23.06.2024 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 баннеров  с национальными татарскими  орнаментами, приветствиями 2х1130, 00=2260,0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СМ   - 150 л. х 52,00= 7800,0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рье организация чаепития «национальная кухня»-8000,00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8060,00 (восемнадцать тысяч шес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овомалыклинский район»                                         Каргин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619" w:gutter="0" w:header="0" w:top="120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24:00Z</dcterms:created>
  <dc:creator>User</dc:creator>
  <dc:description/>
  <cp:keywords/>
  <dc:language>en-US</dc:language>
  <cp:lastModifiedBy>User</cp:lastModifiedBy>
  <cp:lastPrinted>2024-06-17T15:27:00Z</cp:lastPrinted>
  <dcterms:modified xsi:type="dcterms:W3CDTF">2024-06-19T06:02:00Z</dcterms:modified>
  <cp:revision>3</cp:revision>
  <dc:subject/>
  <dc:title> </dc:title>
</cp:coreProperties>
</file>