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536" w:leader="none"/>
        </w:tabs>
        <w:ind w:left="15" w:right="-1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79755" cy="6337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sz w:val="32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4536" w:leader="none"/>
        </w:tabs>
        <w:ind w:left="15" w:right="-135" w:hanging="0"/>
        <w:rPr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28"/>
          <w:szCs w:val="28"/>
        </w:rPr>
        <w:t xml:space="preserve">10 июня 2024                                                                   </w:t>
      </w:r>
      <w:r>
        <w:rPr>
          <w:bCs/>
          <w:sz w:val="28"/>
          <w:szCs w:val="28"/>
        </w:rPr>
        <w:t>№  446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Экз. № 0_____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роприятий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вященных Дню России</w:t>
      </w:r>
      <w:r>
        <w:rPr>
          <w:rFonts w:cs="PT Astra Serif" w:ascii="PT Astra Serif" w:hAnsi="PT Astra Serif"/>
          <w:sz w:val="30"/>
          <w:szCs w:val="30"/>
        </w:rPr>
        <w:t xml:space="preserve">    </w:t>
      </w:r>
    </w:p>
    <w:p>
      <w:pPr>
        <w:pStyle w:val="Normal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календарным планом районных мероприятий на 2024 год, в целях пропаганды патриотизма и национального единения народов России, постановляю:     </w:t>
      </w:r>
    </w:p>
    <w:p>
      <w:pPr>
        <w:pStyle w:val="Style16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мероприятия, посвященные Дню России  на базе Центра культуры и досуга «Радуга» в селе Новая Малыкла 12.06.2024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смету расходов денежных средств, предусмотренных в бюджете муниципального образования «Новомалыклинский район» на 2024 год по муниципальной программе «Культура» (приложение). 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 и действует до 25.06.2024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- начальника управления  управления социального развития администрации муниципального образования «Новомалыклинский район» Исха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Style16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498" w:leader="none"/>
        </w:tabs>
        <w:ind w:left="3742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ind w:left="5103" w:right="1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32"/>
          <w:szCs w:val="32"/>
        </w:rPr>
        <w:t>УТВЕРЖДЕ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   администрации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      образования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овомалыклинский          район»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10» июня 2024г. №446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денежных средств на организацию и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посвященных Дню Ро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униципальной программы «Культура» муниципального образования «Новомалыклинский район»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цветов  - 7 х 250 =1750 рубле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одарков -7 х 450 = 3150 рублей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4900 (Четыре тысячи  девятьсот рублей)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мету составил:</w:t>
      </w:r>
    </w:p>
    <w:p>
      <w:pPr>
        <w:pStyle w:val="Normal"/>
        <w:spacing w:before="0" w:after="86"/>
        <w:ind w:right="52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делам культуры администрации</w:t>
      </w:r>
    </w:p>
    <w:p>
      <w:pPr>
        <w:pStyle w:val="Normal"/>
        <w:spacing w:before="0" w:after="86"/>
        <w:rPr>
          <w:rFonts w:ascii="PT Astra Serif" w:hAnsi="PT Astra Serif" w:cs="PT Astra Serif"/>
          <w:sz w:val="28"/>
          <w:szCs w:val="28"/>
        </w:rPr>
      </w:pPr>
      <w:r>
        <w:rPr>
          <w:color w:val="000000"/>
          <w:sz w:val="28"/>
          <w:szCs w:val="28"/>
        </w:rPr>
        <w:t>МО «Новомалыклинский район»</w:t>
        <w:tab/>
        <w:t xml:space="preserve">                                                      Каргина Л.В.                                                      </w:t>
        <w:tab/>
        <w:t xml:space="preserve">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еб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 xml:space="preserve">В связи с проведением мероприятий, посвященных Дню России  необходимо выделить денежные средства в сумме 4900 (четыре тысячи девятьсот рублей) 00 копеек согласно сме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</w:t>
      </w:r>
    </w:p>
    <w:p>
      <w:pPr>
        <w:pStyle w:val="Normal"/>
        <w:spacing w:before="0" w:after="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администрации </w:t>
      </w:r>
    </w:p>
    <w:p>
      <w:pPr>
        <w:pStyle w:val="Normal"/>
        <w:spacing w:before="0" w:after="86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МО «Новомалыклинский район»</w:t>
        <w:tab/>
        <w:tab/>
        <w:tab/>
        <w:tab/>
        <w:t xml:space="preserve">                        Каргина Л.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120"/>
        <w:jc w:val="center"/>
        <w:rPr/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Лист соглас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проекта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постановления </w:t>
      </w:r>
      <w:r>
        <w:rPr>
          <w:rFonts w:cs="PT Astra Serif" w:ascii="PT Astra Serif" w:hAnsi="PT Astra Serif"/>
          <w:sz w:val="26"/>
          <w:szCs w:val="26"/>
        </w:rPr>
        <w:t xml:space="preserve">(распоряжения)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МО «Новомалыклинский район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вопроса: 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sz w:val="28"/>
          <w:szCs w:val="28"/>
        </w:rPr>
        <w:t xml:space="preserve">О проведении мероприятий посвященных </w:t>
      </w:r>
      <w:r>
        <w:rPr>
          <w:rFonts w:eastAsia="Lucida Sans Unicode" w:cs="PT Astra Serif" w:ascii="PT Astra Serif" w:hAnsi="PT Astra Serif"/>
          <w:color w:val="000000"/>
          <w:kern w:val="2"/>
          <w:sz w:val="30"/>
          <w:szCs w:val="30"/>
        </w:rPr>
        <w:t>Дню России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bCs/>
          <w:sz w:val="28"/>
          <w:szCs w:val="28"/>
        </w:rPr>
        <w:t>Проект внесен: 06 июня 2024 года начальником отдела по делам культуры администрации муниципального образования «Новомалыклинский район» Л.В.Каргиной</w:t>
      </w:r>
      <w:r>
        <w:rPr>
          <w:color w:val="000000"/>
          <w:sz w:val="28"/>
          <w:szCs w:val="28"/>
        </w:rPr>
        <w:tab/>
        <w:tab/>
        <w:tab/>
        <w:t xml:space="preserve">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ab/>
        <w:tab/>
      </w:r>
    </w:p>
    <w:p>
      <w:pPr>
        <w:pStyle w:val="Heading3"/>
        <w:spacing w:lineRule="atLeast" w:line="100"/>
        <w:ind w:left="0" w:hanging="0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3"/>
        <w:spacing w:lineRule="atLeast" w:line="100"/>
        <w:ind w:left="0" w:hanging="0"/>
        <w:jc w:val="lef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ОВАНО:</w:t>
      </w:r>
    </w:p>
    <w:p>
      <w:pPr>
        <w:pStyle w:val="TextBody"/>
        <w:spacing w:lineRule="atLeast" w:line="10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7"/>
        <w:gridCol w:w="1228"/>
        <w:gridCol w:w="3177"/>
        <w:gridCol w:w="1808"/>
        <w:gridCol w:w="2138"/>
      </w:tblGrid>
      <w:tr>
        <w:trPr>
          <w:trHeight w:val="960" w:hRule="atLeast"/>
          <w:cantSplit w:val="true"/>
        </w:trPr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Heading2"/>
              <w:spacing w:lineRule="atLeast" w:line="10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и время соглас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должности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ись</w:t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уп-</w:t>
            </w:r>
          </w:p>
          <w:p>
            <w:pPr>
              <w:pStyle w:val="Heading2"/>
              <w:spacing w:lineRule="atLeast" w:line="10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ения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lineRule="atLeast" w:line="10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гласо-</w:t>
            </w:r>
          </w:p>
          <w:p>
            <w:pPr>
              <w:pStyle w:val="Heading2"/>
              <w:spacing w:lineRule="atLeast" w:line="10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ания </w:t>
            </w:r>
          </w:p>
        </w:tc>
        <w:tc>
          <w:tcPr>
            <w:tcW w:w="3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ь  аппарата  администрации  МО  «Новомалыклинский  район»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яшина  Н.П.</w:t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 отдела  правового  обеспечения администрации  МО  «Новомалыклинский  район»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шин П.С.</w:t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ущий специалист администрации  МО  «Новомалыклинский  район»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аева А.О</w:t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главы- начальник управления социального развития администрации МО «Новомалыклинский район»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хакова Л.Н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нитель:   __________________ Л.В.Каргина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4"/>
        <w:spacing w:lineRule="atLeast" w:line="100" w:before="0" w:after="0"/>
        <w:ind w:lef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ЛИСТ РАССЫЛКИ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используется при рассылке документов)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становление (распоряжение)  __________ №________  от 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именование вопроса: о выделении денежных средств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2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993"/>
        <w:gridCol w:w="636"/>
        <w:gridCol w:w="4132"/>
      </w:tblGrid>
      <w:tr>
        <w:trPr>
          <w:trHeight w:val="27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рес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-во экз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экз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Юридический адрес</w:t>
            </w:r>
          </w:p>
        </w:tc>
      </w:tr>
      <w:tr>
        <w:trPr>
          <w:trHeight w:val="27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парат администрации  МО «Новомалыклинский район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бухгалтерского учета отчетности администрации  МО  «Новомалыклинский  район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Всего подлежит рассылке 2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экз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естр составил  Л.В.Каргина </w:t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ано в рассылку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(дата, подпись)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04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яснительная записка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color w:val="000000"/>
          <w:szCs w:val="28"/>
        </w:rPr>
        <w:t xml:space="preserve">Данное постановление разработано в целях </w:t>
      </w:r>
      <w:r>
        <w:rPr>
          <w:color w:val="00000A"/>
          <w:szCs w:val="28"/>
        </w:rPr>
        <w:t xml:space="preserve"> пропаганды патриотизма и национального единения народов России.</w:t>
      </w:r>
    </w:p>
    <w:p>
      <w:pPr>
        <w:pStyle w:val="TextBody"/>
        <w:rPr>
          <w:color w:val="00000A"/>
          <w:szCs w:val="28"/>
        </w:rPr>
      </w:pPr>
      <w:r>
        <w:rPr>
          <w:color w:val="00000A"/>
          <w:szCs w:val="28"/>
        </w:rPr>
        <w:tab/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делам культур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О «Новомалыклинский район»                              Л.В.Каргина                                 </w:t>
      </w:r>
    </w:p>
    <w:p>
      <w:pPr>
        <w:pStyle w:val="Normal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42:00Z</dcterms:created>
  <dc:creator>XP GAME 2008</dc:creator>
  <dc:description/>
  <cp:keywords/>
  <dc:language>en-US</dc:language>
  <cp:lastModifiedBy>User</cp:lastModifiedBy>
  <cp:lastPrinted>2024-06-06T07:50:00Z</cp:lastPrinted>
  <dcterms:modified xsi:type="dcterms:W3CDTF">2024-06-10T09:25:00Z</dcterms:modified>
  <cp:revision>3</cp:revision>
  <dc:subject/>
  <dc:title>ГАЛАВА АДМИНИСТРАЦИИ </dc:title>
</cp:coreProperties>
</file>