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/>
        <w:drawing>
          <wp:inline distT="0" distB="0" distL="0" distR="0">
            <wp:extent cx="64960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ind w:left="15" w:right="-135" w:hanging="0"/>
        <w:jc w:val="center"/>
        <w:rPr>
          <w:rFonts w:cs="Times New Roman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8"/>
        </w:rPr>
        <w:t xml:space="preserve">06 июня 2024                                                                       </w:t>
        <w:tab/>
        <w:tab/>
        <w:tab/>
        <w:t>№445</w:t>
      </w:r>
    </w:p>
    <w:p>
      <w:pPr>
        <w:pStyle w:val="Normal"/>
        <w:tabs>
          <w:tab w:val="clear" w:pos="708"/>
          <w:tab w:val="left" w:pos="0" w:leader="none"/>
        </w:tabs>
        <w:ind w:right="-135" w:hanging="0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0</w:t>
      </w:r>
    </w:p>
    <w:p>
      <w:pPr>
        <w:pStyle w:val="Normal"/>
        <w:ind w:right="48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муниципального бюджетного учреждения дополнительного образования  «Новомалыклинская детская школа искусств» муниципального образования «Новомалыклинский район» к 2024-2025 учебному году</w:t>
      </w:r>
    </w:p>
    <w:p>
      <w:pPr>
        <w:pStyle w:val="Normal"/>
        <w:ind w:right="4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муниципального бюджетного учреждения дополнительного образования  «Новомалыклинская детская школа искусств» муниципального образования «Новомалыклинский район» к 2024-2025 учебному году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состав районной межведомственной комиссии по подготовке муниципального бюджетного учреждения дополнительного образования  «Новомалыклинская детская школа искусств» муниципального образования «Новомалыклинский район» к 2024-2025 учебному году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Директору муниципального бюджетного учреждения дополнительного образования  «Новомалыклинская детская школа искусств»  (Акчурина Т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. В срок до 25.06.2024 разработать план мероприятий по подготовке муниципального бюджетного учреждения дополнительного образования  «Новомалыклинская детская школа искусств» муниципального образования «Новомалыклинский район» к 2024-2025 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2.Обеспечить  работу по подготовке муниципального бюджетного учреждения дополнительного образования  «Новомалыклинская детская школа искусств»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чальнику отдела по делам культуры администрации муниципального образования «Новомалыклинский район» (Каргиной Л.В.) обеспечить координацию  работ по подготовке муниципального бюджетного учреждения дополнительного образования  «Новомалыклинская детская школа искусств»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дату приема муниципального бюджетного учреждения дополнительного образования  «Новомалыклинская детская школа искусств» муниципального образования «Новомалыклинский район» к началу нового 2024-2025 учебного года 09.08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Контроль за исполнением настоящего постановления возложить на заместителя главы администрации- начальника Управления социального развития администрации муниципального образования «Новомалыклинский район» Исхакову Л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Style25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left="5664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овомалыклинский район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6 июня 2024 </w:t>
      </w:r>
      <w:r>
        <w:rPr>
          <w:rFonts w:cs="Times New Roman" w:ascii="Times New Roman" w:hAnsi="Times New Roman"/>
          <w:sz w:val="28"/>
          <w:szCs w:val="28"/>
        </w:rPr>
        <w:t>№445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ежведомственной комиссии по подготовке муниципального бюджетного учреждения дополнительного образования  «Новомалыклинская детская школа искусств» муниципального образования «Новомалыклинский район» к новому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у году.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ркина С.Д.- глава администрации муниципального образования «Новомалыклинский район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акова Л.Н. – заместитель главы администрации - начальник Управления социального развития администрации муниципального образования «Новомалыклинский район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а Л.В. – начальник отдела по делам культуры администрации муниципального образования «Новомалыклинский район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ев Е.О.- начальник Управления топливно-энергетических ресурсов, жилищно-коммунального хозяйства  и дорожной деятельности администрации муниципального образования «Новомалыклинский район»;</w:t>
      </w:r>
    </w:p>
    <w:p>
      <w:pPr>
        <w:pStyle w:val="Style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обкарев А.А.–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экспер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тдела по делам гражданской обороны, 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7">
    <w:name w:val="Стиль7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Lucida Handwriting" w:hAnsi="Lucida Handwriting" w:cs="Lucida Handwriting"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1">
    <w:name w:val="Список 21"/>
    <w:basedOn w:val="Normal"/>
    <w:qFormat/>
    <w:pPr>
      <w:widowControl w:val="false"/>
      <w:autoSpaceDE w:val="false"/>
      <w:ind w:left="566" w:right="0" w:hanging="283"/>
    </w:pPr>
    <w:rPr>
      <w:b/>
      <w:bCs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6:00Z</dcterms:created>
  <dc:creator>Ларочкина Ольга</dc:creator>
  <dc:description/>
  <cp:keywords/>
  <dc:language>en-US</dc:language>
  <cp:lastModifiedBy>User</cp:lastModifiedBy>
  <cp:lastPrinted>2023-06-15T15:50:00Z</cp:lastPrinted>
  <dcterms:modified xsi:type="dcterms:W3CDTF">2024-06-06T10:26:00Z</dcterms:modified>
  <cp:revision>3</cp:revision>
  <dc:subject/>
  <dc:title>Утверждено</dc:title>
</cp:coreProperties>
</file>