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6105" cy="640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7 мая 2024                                                                                        </w:t>
        <w:tab/>
        <w:tab/>
        <w:t>№ 39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Экз0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делегации  муниципального образования «Новомалыклинский район» в областном  национальном мордовском  празднике «Шумбрат»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bCs/>
          <w:sz w:val="28"/>
          <w:szCs w:val="28"/>
        </w:rPr>
        <w:t xml:space="preserve">«Укрепление единства российской нации и этнокультурное развитие народов России на территории муниципального    образования  </w:t>
      </w:r>
      <w:r>
        <w:rPr>
          <w:sz w:val="28"/>
          <w:szCs w:val="28"/>
        </w:rPr>
        <w:t>«Новомалыклинский район» Улья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ой постановлением администрации муниципального образования   «Новомалыклинский   район»   от 30.12.2021 № 807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участие делегации муниципального образования «Новомалыклинский район» в областном национальном мордовском празднике «Шумбрат»  в г. Ульяновске 25.05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администрации - начальнику управления  социального развития  администрации муниципального образования «Новомалыклинский район»  Исхаковой Л.Н. организовать  национальное  подворье на областном национальном мордовском празднике «Шумбр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отдела  по делам культуры  администрации муниципального образования «Новомалыклинский район»  Каргиной Л.В. обеспечить участие творческого коллектива  «Мазыне» в концертной  программе на областном национальном мордовском празднике «Шумбра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И.о. директора муниципального  учреждения «Хозяйственно-эксплуатационная  контора» администрации муниципального образования «Новомалыклинский район» Князькину А.П. организовать  установку национального подворья на  областном национальном мордовском празднике «Шумбра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твердить смету расходов денежных средств, предусмотренных муниципальной программой </w:t>
      </w:r>
      <w:r>
        <w:rPr>
          <w:bCs/>
          <w:sz w:val="28"/>
          <w:szCs w:val="28"/>
        </w:rPr>
        <w:t>«Культура</w:t>
      </w:r>
      <w:r>
        <w:rPr>
          <w:sz w:val="28"/>
          <w:szCs w:val="28"/>
        </w:rPr>
        <w:t>», на подготовку и участие делегации Новомалыклинского района в областном национальном мордовском празднике «Шумбрат», в г. Ульяновск 25.05.2024 г. (приложение)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о дня его подписа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- начальника управления  социального развития  администрации муниципального образования «Новомалыклинский район» 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8136939"/>
      <w:bookmarkEnd w:id="0"/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     С.Д.  Кат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8136939"/>
      <w:bookmarkStart w:id="2" w:name="_Hlk8136939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67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506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6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67" w:hanging="0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ind w:left="5067" w:hanging="0"/>
        <w:rPr/>
      </w:pPr>
      <w:r>
        <w:rPr>
          <w:sz w:val="28"/>
          <w:szCs w:val="28"/>
        </w:rPr>
        <w:t>от «17 » мая 2024 г. №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денеж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усмотренных  по  муниципальной программе </w:t>
      </w:r>
      <w:r>
        <w:rPr>
          <w:bCs/>
          <w:sz w:val="28"/>
          <w:szCs w:val="28"/>
        </w:rPr>
        <w:t>«Культур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 баннеров  с национальными мордовскими  орнаментами, приветствиями 2х2000,00=4000,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СМ   - 100 л. х 52,00= 5200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рье организация чаепития-3000,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2200,00 ()двенадцать тысяч двест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                                         Карг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619" w:gutter="0" w:header="0" w:top="120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24:00Z</dcterms:created>
  <dc:creator>User</dc:creator>
  <dc:description/>
  <cp:keywords/>
  <dc:language>en-US</dc:language>
  <cp:lastModifiedBy>User</cp:lastModifiedBy>
  <cp:lastPrinted>2024-05-16T13:40:00Z</cp:lastPrinted>
  <dcterms:modified xsi:type="dcterms:W3CDTF">2024-05-17T06:41:00Z</dcterms:modified>
  <cp:revision>3</cp:revision>
  <dc:subject/>
  <dc:title> </dc:title>
</cp:coreProperties>
</file>