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47320</wp:posOffset>
            </wp:positionV>
            <wp:extent cx="585470" cy="639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79" r="-30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/>
      </w:pPr>
      <w:r>
        <w:rPr>
          <w:rFonts w:eastAsia="Times New Roman" w:cs="Times New Roman" w:ascii="Times New Roman" w:hAnsi="Times New Roman"/>
          <w:sz w:val="28"/>
        </w:rPr>
        <w:t>23 апреля 2024</w:t>
      </w: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№343</w:t>
      </w:r>
    </w:p>
    <w:p>
      <w:pPr>
        <w:pStyle w:val="Normal"/>
        <w:ind w:left="0" w:right="-13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/>
      </w:r>
    </w:p>
    <w:tbl>
      <w:tblPr>
        <w:tblW w:w="4302" w:type="dxa"/>
        <w:jc w:val="left"/>
        <w:tblInd w:w="-6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shd w:fill="FFFFFF" w:val="clear"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постановление  администрации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муниципального образования «Новомалыклинский район» от  07.04.2020 №167</w:t>
            </w:r>
          </w:p>
        </w:tc>
      </w:tr>
    </w:tbl>
    <w:p>
      <w:pPr>
        <w:pStyle w:val="Normal"/>
        <w:spacing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остановлением Правительства Ульяновской области от 27.03.2013 №98-П «Об Ульяновской территориальной подсистеме единой государственной системы предупреждения и ликвидации чрезвычайных ситуаций», постановляю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Новомалыклинский 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7.04.2020 №16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2 постановления,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Новомалыклинский район»</w:t>
      </w:r>
      <w:r>
        <w:rPr>
          <w:rFonts w:cs="Times New Roman" w:ascii="Times New Roman" w:hAnsi="Times New Roman"/>
          <w:spacing w:val="-4"/>
          <w:sz w:val="28"/>
          <w:szCs w:val="28"/>
          <w:lang w:val="zxx"/>
        </w:rPr>
        <w:t xml:space="preserve">                                   </w:t>
      </w:r>
    </w:p>
    <w:p>
      <w:pPr>
        <w:pStyle w:val="Normal"/>
        <w:numPr>
          <w:ilvl w:val="5"/>
          <w:numId w:val="2"/>
        </w:numPr>
        <w:tabs>
          <w:tab w:val="clear" w:pos="709"/>
          <w:tab w:val="right" w:pos="9639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7.04.2020 №167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постоянной готовности муниципального звена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территориальной подсистемы единой государственной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ы предупреждения и ликвидации чрезвычайных ситуаций на территории 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диная дежурно-диспетчерская служба муниципального образования  «Новомалыклинский район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рриториального отдел Управления Роспотребнадзора по Ульяновской области в городе Димитровграде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вомалыклинская станция по борьбе с болезнями животных областного  государственного бюджетного учреждения «Мелекесский центр ветеринарии и безопасности продовольствия им. С. Г. Дырченкова»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7 пожарно-спасательная часть 3 пожарно-спасательного отряда ФПС ГПС ГУ МЧС России по Ульяновской области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7 пожарная часть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8 пожарная часть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6 пожарная часть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осударственное учреждение здравоохранения «Новомалыклинская районная больница» (по согласованию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бщество с ограниченной ответственностью</w:t>
      </w:r>
      <w:r>
        <w:rPr>
          <w:rFonts w:cs="Times New Roman" w:ascii="Times New Roman" w:hAnsi="Times New Roman"/>
          <w:color w:val="0C0E31"/>
          <w:sz w:val="28"/>
          <w:szCs w:val="28"/>
        </w:rPr>
        <w:t xml:space="preserve"> «Коммунальное Хозяйство село Новая Малыкла»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униципальное автономное учреждение «Управление муниципальным хозяйством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овомалыклинские районные электрические сети Димитровградского   производственного отделения филиала ПАО "Россети Волга" - "Ульяновские распределительные сети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ЭС Новомалыклинского района МРЭС№3 г. Димитровград Акционерное общество «Ульяновская сетевая компания» (по согласованию)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Общество с ограниченной ответственностью «Ульяновсктранстрой»  (по согласованию)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Новомалыклинский эксплуатационный газовый участок общества с ограниченной ответственностью «Газпром газораспределение Ульяновск» филиал в городе Димитровград (по согласованию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Государственное казен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ьяновской области «Новочеремшанское лесничество» (по согласованию).</w:t>
      </w:r>
    </w:p>
    <w:p>
      <w:pPr>
        <w:pStyle w:val="Normal"/>
        <w:widowControl/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№3 постановления, исключить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изнать утратившим силу постановление администрации муниципального образования «Новомалыклинский район» от 19.06.2023 №467 «О внесении изменений в постановление администрации муниципального образования «Новомалыклинский район» от 30.08.2018 №403»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 w:bidi="zxx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95" w:leader="none"/>
          <w:tab w:val="left" w:pos="57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Главы администрации муниципального</w:t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25" w:right="566" w:gutter="0" w:header="0" w:top="1134" w:footer="0" w:bottom="913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2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  <w:bCs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;Arial Unicode MS"/>
      <w:sz w:val="28"/>
      <w:szCs w:val="22"/>
    </w:rPr>
  </w:style>
  <w:style w:type="character" w:styleId="WW8Num2z5">
    <w:name w:val="WW8Num2z5"/>
    <w:qFormat/>
    <w:rPr>
      <w:rFonts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cs="Times New Roman"/>
      <w:bCs/>
      <w:sz w:val="28"/>
      <w:szCs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uto" w:line="240" w:before="60" w:after="720"/>
      <w:ind w:left="0" w:right="0" w:firstLine="7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Название объекта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Mangal"/>
      <w:i/>
      <w:iCs/>
      <w:sz w:val="24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szCs w:val="20"/>
    </w:rPr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2:00Z</dcterms:created>
  <dc:creator>User</dc:creator>
  <dc:description/>
  <dc:language>en-US</dc:language>
  <cp:lastModifiedBy/>
  <cp:lastPrinted>2024-04-23T09:47:00Z</cp:lastPrinted>
  <dcterms:modified xsi:type="dcterms:W3CDTF">2024-05-07T05:3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