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574040" cy="80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5" r="-1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432" w:right="0" w:hanging="432"/>
        <w:jc w:val="center"/>
        <w:rPr>
          <w:rFonts w:ascii="PT Astra Serif" w:hAnsi="PT Astra Serif" w:cs="Arial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ind w:left="432" w:right="0" w:hanging="432"/>
        <w:jc w:val="center"/>
        <w:rPr>
          <w:rFonts w:ascii="PT Astra Serif" w:hAnsi="PT Astra Serif" w:cs="Arial"/>
          <w:sz w:val="48"/>
          <w:szCs w:val="48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ind w:left="720" w:right="0" w:hanging="72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3 апреля 2024                                                                                                №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кз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 итогам проведенной инвентаризации, постановляю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 муниципальному учреждению культуры «Центр культуры и досуга «Радуга» администрации муниципального образования «Новомалыклинский район» </w:t>
      </w:r>
      <w:r>
        <w:rPr>
          <w:color w:val="000000"/>
          <w:sz w:val="28"/>
          <w:szCs w:val="28"/>
        </w:rPr>
        <w:t>товарно-материальные ценности, приобретенные администрацией муниципального образования «Новомалыклинский район» (согласно приложения) для обеспечения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чальнику отдела - главному бухгалтеру отдела учета и отчетности  администрации муниципального образования «Новомалыклинский район» (Сухорукова О.Н.) снять с  баланса  администрации  муниципального образования «Новомалыклинский район»  товарно-материальные   ценности,   указанные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 н</w:t>
      </w:r>
      <w:r>
        <w:rPr>
          <w:color w:val="000000"/>
          <w:sz w:val="28"/>
          <w:szCs w:val="28"/>
        </w:rPr>
        <w:t>ачальника отдела - главного бухгалтера отдела учета и отчетности  администрации муниципального образования «Новомалыклинский район» Сухорукову О.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     образования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Новомалыклинский район»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3 апреля 2024 № 342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left="-15" w:hanging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но-материальных   ценностей, передаваемых администрацией муниципального образования «Новомалыклинский район» муниципальному учреждению культуры  «Центр культуры и досуга «Радуга» администрации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360" w:leader="none"/>
        </w:tabs>
        <w:ind w:left="-15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807"/>
        <w:gridCol w:w="1418"/>
        <w:gridCol w:w="1701"/>
        <w:gridCol w:w="155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, мар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, 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атье фольклорное с фарту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Баба-Я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В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Коро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Кощей Бессмерт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Медв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Скоморо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Ц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Дед Мороз(боярск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200,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ценический костюм «Дед Мороз (боярск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15" w:hanging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сорок тысяч    рублей 00 копеек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596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7:00Z</dcterms:created>
  <dc:creator>Руководитель</dc:creator>
  <dc:description/>
  <cp:keywords/>
  <dc:language>en-US</dc:language>
  <cp:lastModifiedBy>User</cp:lastModifiedBy>
  <cp:lastPrinted>2024-04-22T14:29:00Z</cp:lastPrinted>
  <dcterms:modified xsi:type="dcterms:W3CDTF">2024-04-23T05:07:00Z</dcterms:modified>
  <cp:revision>3</cp:revision>
  <dc:subject/>
  <dc:title>О передачи товарно-</dc:title>
</cp:coreProperties>
</file>